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6985" distL="0" distR="9525" simplePos="0" locked="0" layoutInCell="0" allowOverlap="1" relativeHeight="2" wp14:anchorId="0FECF90C">
                <wp:simplePos x="0" y="0"/>
                <wp:positionH relativeFrom="column">
                  <wp:posOffset>-3810</wp:posOffset>
                </wp:positionH>
                <wp:positionV relativeFrom="page">
                  <wp:posOffset>1918970</wp:posOffset>
                </wp:positionV>
                <wp:extent cx="6296660" cy="7955915"/>
                <wp:effectExtent l="0" t="0" r="0" b="0"/>
                <wp:wrapNone/>
                <wp:docPr id="1" name="Gruppo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760" cy="7956000"/>
                          <a:chOff x="0" y="0"/>
                          <a:chExt cx="6296760" cy="7956000"/>
                        </a:xfrm>
                      </wpg:grpSpPr>
                      <wpg:grpSp>
                        <wpg:cNvGrpSpPr/>
                        <wpg:grpSpPr>
                          <a:xfrm>
                            <a:off x="3185280" y="0"/>
                            <a:ext cx="3059280" cy="123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59280" cy="316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240" w:before="0" w:after="0"/>
                                  <w:jc w:val="both"/>
                                  <w:rPr>
                                    <w:rFonts w:ascii="Calibri Light" w:hAnsi="Calibri Light" w:cs="Calibri Light" w:asciiTheme="majorHAnsi" w:cstheme="majorHAnsi" w:hAnsiTheme="majorHAnsi"/>
                                    <w:b/>
                                    <w:b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rFonts w:cs="Calibri Light" w:ascii="Calibri Light" w:hAnsi="Calibri Light" w:asciiTheme="majorHAnsi" w:cstheme="majorHAnsi" w:hAnsiTheme="majorHAnsi"/>
                                    <w:b/>
                                    <w:sz w:val="26"/>
                                    <w:szCs w:val="26"/>
                                  </w:rPr>
                                  <w:t>Mygladix S.r.l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40" w:before="0" w:after="0"/>
                                  <w:jc w:val="both"/>
                                  <w:rPr>
                                    <w:rFonts w:ascii="Calibri Light" w:hAnsi="Calibri Light" w:cs="Calibri Light" w:asciiTheme="majorHAnsi" w:cstheme="majorHAnsi" w:hAnsiTheme="majorHAnsi"/>
                                    <w:b/>
                                    <w:b/>
                                    <w:sz w:val="26"/>
                                    <w:szCs w:val="26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26880"/>
                              <a:ext cx="3059280" cy="2908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220" w:before="0" w:after="0"/>
                                  <w:jc w:val="both"/>
                                  <w:rPr>
                                    <w:rFonts w:ascii="Calibri Light" w:hAnsi="Calibri Light" w:cs="Calibri Light" w:asciiTheme="majorHAnsi" w:cstheme="majorHAnsi" w:hAnsiTheme="majorHAnsi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Calibri Light" w:ascii="Calibri Light" w:hAnsi="Calibri Light" w:asciiTheme="majorHAnsi" w:cstheme="majorHAnsi" w:hAnsiTheme="majorHAnsi"/>
                                    <w:sz w:val="24"/>
                                    <w:szCs w:val="24"/>
                                  </w:rPr>
                                  <w:t>Via Enrico Fermi, 5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20" w:before="0" w:after="0"/>
                                  <w:jc w:val="both"/>
                                  <w:rPr>
                                    <w:rFonts w:ascii="Calibri Light" w:hAnsi="Calibri Light" w:cs="Calibri Light" w:asciiTheme="majorHAnsi" w:cstheme="majorHAnsi" w:hAnsiTheme="majorHAnsi"/>
                                    <w:sz w:val="24"/>
                                    <w:szCs w:val="24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26040"/>
                              <a:ext cx="3059280" cy="2908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220" w:before="0" w:after="0"/>
                                  <w:jc w:val="both"/>
                                  <w:rPr>
                                    <w:rFonts w:ascii="Calibri Light" w:hAnsi="Calibri Light" w:cs="Calibri Light" w:asciiTheme="majorHAnsi" w:cstheme="majorHAnsi" w:hAnsiTheme="majorHAnsi"/>
                                    <w:b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Calibri Light" w:ascii="Calibri Light" w:hAnsi="Calibri Light" w:asciiTheme="majorHAnsi" w:cstheme="majorHAnsi" w:hAnsiTheme="majorHAnsi"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  <w:t xml:space="preserve">I-25025 Manerbio (BS) 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20" w:before="0" w:after="0"/>
                                  <w:jc w:val="both"/>
                                  <w:rPr>
                                    <w:rFonts w:ascii="Calibri Light" w:hAnsi="Calibri Light" w:cs="Calibri Light" w:asciiTheme="majorHAnsi" w:cstheme="majorHAnsi" w:hAnsiTheme="majorHAnsi"/>
                                    <w:b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Calibri Light" w:cstheme="majorHAnsi" w:ascii="Calibri Light" w:hAnsi="Calibri Light"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20" w:before="0" w:after="0"/>
                                  <w:jc w:val="both"/>
                                  <w:rPr>
                                    <w:rFonts w:ascii="Calibri Light" w:hAnsi="Calibri Light" w:cs="Calibri Light" w:asciiTheme="majorHAnsi" w:cstheme="majorHAnsi" w:hAnsiTheme="majorHAnsi"/>
                                    <w:sz w:val="24"/>
                                    <w:szCs w:val="24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42480"/>
                              <a:ext cx="3059280" cy="2908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220" w:before="0" w:after="0"/>
                                  <w:jc w:val="both"/>
                                  <w:rPr>
                                    <w:rFonts w:ascii="Calibri Light" w:hAnsi="Calibri Light" w:cs="Calibri Light" w:asciiTheme="majorHAnsi" w:cstheme="majorHAnsi" w:hAnsiTheme="majorHAnsi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Calibri Light" w:ascii="Calibri Light" w:hAnsi="Calibri Light" w:asciiTheme="majorHAnsi" w:cstheme="majorHAnsi" w:hAnsiTheme="majorHAnsi"/>
                                    <w:sz w:val="24"/>
                                    <w:szCs w:val="24"/>
                                  </w:rPr>
                                  <w:t xml:space="preserve">Alla c.a. del Sig. </w:t>
                                </w:r>
                                <w:r>
                                  <w:rPr>
                                    <w:rFonts w:cs="Calibri Light" w:ascii="Calibri Light" w:hAnsi="Calibri Light" w:asciiTheme="majorHAnsi" w:cstheme="majorHAnsi" w:hAnsiTheme="majorHAnsi"/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>Agostino Vagni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20" w:before="0" w:after="0"/>
                                  <w:jc w:val="both"/>
                                  <w:rPr>
                                    <w:rFonts w:ascii="Calibri Light" w:hAnsi="Calibri Light" w:cs="Calibri Light" w:asciiTheme="majorHAnsi" w:cstheme="majorHAnsi" w:hAnsiTheme="majorHAnsi"/>
                                    <w:sz w:val="24"/>
                                    <w:szCs w:val="24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0640" y="0"/>
                            <a:ext cx="2400480" cy="913680"/>
                          </a:xfrm>
                        </wpg:grpSpPr>
                        <wps:wsp>
                          <wps:cNvSpPr/>
                          <wps:spPr>
                            <a:xfrm>
                              <a:off x="361080" y="0"/>
                              <a:ext cx="2000880" cy="300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230" w:before="0" w:after="0"/>
                                  <w:jc w:val="both"/>
                                  <w:rPr>
                                    <w:rFonts w:ascii="Calibri Light" w:hAnsi="Calibri Light" w:cs="Calibri Light" w:asciiTheme="majorHAnsi" w:cstheme="majorHAnsi" w:hAnsiTheme="majorHAnsi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Calibri Light" w:ascii="Calibri Light" w:hAnsi="Calibri Light" w:asciiTheme="majorHAnsi" w:cstheme="majorHAnsi" w:hAnsiTheme="majorHAnsi"/>
                                    <w:sz w:val="24"/>
                                    <w:szCs w:val="24"/>
                                  </w:rPr>
                                  <w:t>gg mese aaa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09960"/>
                              <a:ext cx="2400480" cy="300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230" w:before="0" w:after="0"/>
                                  <w:jc w:val="both"/>
                                  <w:rPr>
                                    <w:rFonts w:ascii="Calibri Light" w:hAnsi="Calibri Light" w:cs="Calibri Light" w:asciiTheme="majorHAnsi" w:cstheme="majorHAnsi" w:hAnsiTheme="majorHAnsi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Calibri Light" w:ascii="Calibri Light" w:hAnsi="Calibri Light" w:asciiTheme="majorHAnsi" w:cstheme="majorHAnsi" w:hAnsiTheme="majorHAnsi"/>
                                    <w:sz w:val="24"/>
                                    <w:szCs w:val="24"/>
                                  </w:rPr>
                                  <w:t>Inserire il nostro riferimento quando esiste. gg mes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19920"/>
                              <a:ext cx="2400480" cy="294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220" w:before="0" w:after="0"/>
                                  <w:jc w:val="both"/>
                                  <w:rPr>
                                    <w:rFonts w:ascii="Calibri Light" w:hAnsi="Calibri Light" w:cs="Calibri Light" w:asciiTheme="majorHAnsi" w:cstheme="majorHAnsi" w:hAnsiTheme="majorHAnsi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Calibri Light" w:ascii="Calibri Light" w:hAnsi="Calibri Light" w:asciiTheme="majorHAnsi" w:cstheme="majorHAnsi" w:hAnsiTheme="majorHAnsi"/>
                                    <w:sz w:val="24"/>
                                    <w:szCs w:val="24"/>
                                  </w:rPr>
                                  <w:t>Inserire il riferimento dell’intestatario della comunicazione, se esiste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4760" y="1797840"/>
                            <a:ext cx="5832000" cy="34092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60" w:before="0" w:after="0"/>
                                <w:jc w:val="both"/>
                                <w:rPr>
                                  <w:rFonts w:ascii="Calibri Light" w:hAnsi="Calibri Light" w:cs="Calibri Light" w:asciiTheme="majorHAnsi" w:cstheme="majorHAnsi" w:hAnsiTheme="majorHAnsi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cs="Calibri Light" w:ascii="Calibri Light" w:hAnsi="Calibri Light" w:asciiTheme="majorHAnsi" w:cstheme="majorHAnsi" w:hAnsiTheme="majorHAnsi"/>
                                  <w:sz w:val="26"/>
                                  <w:szCs w:val="26"/>
                                </w:rPr>
                                <w:t xml:space="preserve">Contenitore della descrizione dell’oggetto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78720"/>
                            <a:ext cx="6155640" cy="577728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709"/>
                                <w:jc w:val="both"/>
                                <w:rPr>
                                  <w:rFonts w:ascii="Calibri Light" w:hAnsi="Calibri Light" w:cs="Calibri Light" w:asciiTheme="majorHAnsi" w:cstheme="majorHAnsi" w:hAnsiTheme="majorHAns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 Light" w:ascii="Calibri Light" w:hAnsi="Calibri Light" w:asciiTheme="majorHAnsi" w:cstheme="majorHAnsi" w:hAnsiTheme="majorHAnsi"/>
                                  <w:sz w:val="24"/>
                                  <w:szCs w:val="24"/>
                                </w:rPr>
                                <w:t xml:space="preserve">Il sottoscritto </w:t>
                              </w:r>
                              <w:r>
                                <w:rPr>
                                  <w:rFonts w:cs="Calibri Light" w:ascii="Calibri Light" w:hAnsi="Calibri Light" w:asciiTheme="majorHAnsi" w:cstheme="majorHAnsi" w:hAnsiTheme="majorHAnsi"/>
                                  <w:b/>
                                  <w:bCs/>
                                  <w:sz w:val="24"/>
                                  <w:szCs w:val="24"/>
                                  <w:u w:val="single"/>
                                </w:rPr>
                                <w:t xml:space="preserve">(inserire nome e cognome del legale rappresentante) </w:t>
                              </w:r>
                              <w:r>
                                <w:rPr>
                                  <w:rFonts w:cs="Calibri Light" w:ascii="Calibri Light" w:hAnsi="Calibri Light" w:asciiTheme="majorHAnsi" w:cstheme="majorHAnsi" w:hAnsiTheme="majorHAnsi"/>
                                  <w:sz w:val="24"/>
                                  <w:szCs w:val="24"/>
                                </w:rPr>
                                <w:t xml:space="preserve">in qualità di legale rappresentante protempore della ditta </w:t>
                              </w:r>
                              <w:r>
                                <w:rPr>
                                  <w:rFonts w:cs="Calibri Light" w:ascii="Calibri Light" w:hAnsi="Calibri Light" w:asciiTheme="majorHAnsi" w:cstheme="majorHAnsi" w:hAnsiTheme="majorHAnsi"/>
                                  <w:b/>
                                  <w:bCs/>
                                  <w:sz w:val="24"/>
                                  <w:szCs w:val="24"/>
                                  <w:u w:val="single"/>
                                </w:rPr>
                                <w:t>(ragione sociale e natura giuridica)</w:t>
                              </w:r>
                              <w:r>
                                <w:rPr>
                                  <w:rFonts w:cs="Calibri Light" w:ascii="Calibri Light" w:hAnsi="Calibri Light" w:asciiTheme="majorHAnsi" w:cstheme="majorHAnsi" w:hAnsiTheme="majorHAnsi"/>
                                  <w:sz w:val="24"/>
                                  <w:szCs w:val="24"/>
                                </w:rPr>
                                <w:t xml:space="preserve">, con sede in </w:t>
                              </w:r>
                              <w:r>
                                <w:rPr>
                                  <w:rFonts w:cs="Calibri Light" w:ascii="Calibri Light" w:hAnsi="Calibri Light" w:asciiTheme="majorHAnsi" w:cstheme="majorHAnsi" w:hAnsiTheme="majorHAnsi"/>
                                  <w:b/>
                                  <w:bCs/>
                                  <w:sz w:val="24"/>
                                  <w:szCs w:val="24"/>
                                  <w:u w:val="single"/>
                                </w:rPr>
                                <w:t>(luogo)</w:t>
                              </w:r>
                              <w:r>
                                <w:rPr>
                                  <w:rFonts w:cs="Calibri Light" w:ascii="Calibri Light" w:hAnsi="Calibri Light" w:asciiTheme="majorHAnsi" w:cstheme="majorHAnsi" w:hAnsiTheme="majorHAnsi"/>
                                  <w:sz w:val="24"/>
                                  <w:szCs w:val="24"/>
                                </w:rPr>
                                <w:t xml:space="preserve">, Partita IVA </w:t>
                              </w:r>
                              <w:r>
                                <w:rPr>
                                  <w:rFonts w:cs="Calibri Light" w:ascii="Calibri Light" w:hAnsi="Calibri Light" w:asciiTheme="majorHAnsi" w:cstheme="majorHAnsi" w:hAnsiTheme="majorHAnsi"/>
                                  <w:b/>
                                  <w:bCs/>
                                  <w:sz w:val="24"/>
                                  <w:szCs w:val="24"/>
                                  <w:u w:val="single"/>
                                </w:rPr>
                                <w:t>(inserire)</w:t>
                              </w:r>
                              <w:r>
                                <w:rPr>
                                  <w:rFonts w:cs="Calibri Light" w:ascii="Calibri Light" w:hAnsi="Calibri Light" w:asciiTheme="majorHAnsi" w:cstheme="majorHAnsi" w:hAnsiTheme="majorHAnsi"/>
                                  <w:sz w:val="24"/>
                                  <w:szCs w:val="24"/>
                                </w:rPr>
                                <w:t xml:space="preserve">, numero di telefono </w:t>
                              </w:r>
                              <w:r>
                                <w:rPr>
                                  <w:rFonts w:cs="Calibri Light" w:ascii="Calibri Light" w:hAnsi="Calibri Light" w:asciiTheme="majorHAnsi" w:cstheme="majorHAnsi" w:hAnsiTheme="majorHAnsi"/>
                                  <w:b/>
                                  <w:bCs/>
                                  <w:sz w:val="24"/>
                                  <w:szCs w:val="24"/>
                                  <w:u w:val="single"/>
                                </w:rPr>
                                <w:t>(inserire)</w:t>
                              </w:r>
                              <w:r>
                                <w:rPr>
                                  <w:rFonts w:cs="Calibri Light" w:ascii="Calibri Light" w:hAnsi="Calibri Light" w:asciiTheme="majorHAnsi" w:cstheme="majorHAnsi" w:hAnsiTheme="majorHAnsi"/>
                                  <w:sz w:val="24"/>
                                  <w:szCs w:val="24"/>
                                </w:rPr>
                                <w:t>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709"/>
                                <w:jc w:val="both"/>
                                <w:rPr>
                                  <w:rFonts w:ascii="Calibri Light" w:hAnsi="Calibri Light" w:cs="Calibri Light" w:asciiTheme="majorHAnsi" w:cstheme="majorHAnsi" w:hAnsiTheme="majorHAns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 Light" w:cstheme="majorHAnsi" w:ascii="Calibri Light" w:hAnsi="Calibri Light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709"/>
                                <w:jc w:val="both"/>
                                <w:rPr>
                                  <w:rFonts w:ascii="Calibri Light" w:hAnsi="Calibri Light" w:cs="Calibri Light" w:asciiTheme="majorHAnsi" w:cstheme="majorHAnsi" w:hAnsiTheme="majorHAns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 Light" w:ascii="Calibri Light" w:hAnsi="Calibri Light" w:asciiTheme="majorHAnsi" w:cstheme="majorHAnsi" w:hAnsiTheme="majorHAnsi"/>
                                  <w:sz w:val="24"/>
                                  <w:szCs w:val="24"/>
                                </w:rPr>
                                <w:t>CONFERISCE L’INCARICO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709"/>
                                <w:jc w:val="both"/>
                                <w:rPr>
                                  <w:rFonts w:ascii="Calibri Light" w:hAnsi="Calibri Light" w:cs="Calibri Light" w:asciiTheme="majorHAnsi" w:cstheme="majorHAnsi" w:hAnsiTheme="majorHAns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 Light" w:cstheme="majorHAnsi" w:ascii="Calibri Light" w:hAnsi="Calibri Light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709"/>
                                <w:jc w:val="both"/>
                                <w:rPr>
                                  <w:rFonts w:ascii="Calibri Light" w:hAnsi="Calibri Light" w:cs="Calibri Light" w:asciiTheme="majorHAnsi" w:cstheme="majorHAnsi" w:hAnsiTheme="majorHAns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 Light" w:ascii="Calibri Light" w:hAnsi="Calibri Light" w:asciiTheme="majorHAnsi" w:cstheme="majorHAnsi" w:hAnsiTheme="majorHAnsi"/>
                                  <w:sz w:val="24"/>
                                  <w:szCs w:val="24"/>
                                </w:rPr>
                                <w:t>Al Sig. Agostino Vagni quale rappresentante legale protempore di Mygladix S.r.l., affinché depositi in Italia, presso il Ministero delle Attività Produttive (Ufficio Italiano Brevetti e Marchi)  o presso una Camera di Commercio, Industria, Artigianato e Agricoltura, la domanda di registrazione di primo deposito dei marchi d’impresa denominati: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709"/>
                                <w:jc w:val="both"/>
                                <w:rPr>
                                  <w:rFonts w:ascii="Calibri Light" w:hAnsi="Calibri Light" w:cs="Calibri Light" w:asciiTheme="majorHAnsi" w:cstheme="majorHAnsi" w:hAnsiTheme="majorHAns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 Light" w:cstheme="majorHAnsi" w:ascii="Calibri Light" w:hAnsi="Calibri Light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709"/>
                                <w:jc w:val="both"/>
                                <w:rPr>
                                  <w:rFonts w:ascii="Calibri Light" w:hAnsi="Calibri Light" w:cs="Calibri Light" w:asciiTheme="majorHAnsi" w:cstheme="majorHAnsi" w:hAnsiTheme="majorHAnsi"/>
                                  <w:b/>
                                  <w:b/>
                                  <w:bCs/>
                                  <w:sz w:val="24"/>
                                  <w:szCs w:val="24"/>
                                  <w:u w:val="single"/>
                                </w:rPr>
                              </w:pPr>
                              <w:r>
                                <w:rPr>
                                  <w:rFonts w:cs="Calibri Light" w:ascii="Calibri Light" w:hAnsi="Calibri Light" w:asciiTheme="majorHAnsi" w:cstheme="majorHAnsi" w:hAnsiTheme="majorHAnsi"/>
                                  <w:b/>
                                  <w:bCs/>
                                  <w:sz w:val="24"/>
                                  <w:szCs w:val="24"/>
                                  <w:u w:val="single"/>
                                </w:rPr>
                                <w:t>(Scrivere la denominazione del marchio)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709"/>
                                <w:jc w:val="both"/>
                                <w:rPr>
                                  <w:rFonts w:ascii="Calibri Light" w:hAnsi="Calibri Light" w:cs="Calibri Light" w:asciiTheme="majorHAnsi" w:cstheme="majorHAnsi" w:hAnsiTheme="majorHAns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 Light" w:cstheme="majorHAnsi" w:ascii="Calibri Light" w:hAnsi="Calibri Light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709"/>
                                <w:jc w:val="both"/>
                                <w:rPr>
                                  <w:rFonts w:ascii="Calibri Light" w:hAnsi="Calibri Light" w:cs="Calibri Light" w:asciiTheme="majorHAnsi" w:cstheme="majorHAnsi" w:hAnsiTheme="majorHAns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 Light" w:ascii="Calibri Light" w:hAnsi="Calibri Light" w:asciiTheme="majorHAnsi" w:cstheme="majorHAnsi" w:hAnsiTheme="majorHAnsi"/>
                                  <w:sz w:val="24"/>
                                  <w:szCs w:val="24"/>
                                </w:rPr>
                                <w:t>e faccia quanto altro occorre per l’accoglimento della domanda stessa e per il riconoscimento dei diritti e delle facoltà che da essa derivano nei rapporti con l’Ufficio Italiano Brevetti e Marchi (presentazione dei documenti, pagamento delle tasse, richieste di rimborso e riscossioni delle somme ammesse al rimborso, modificazioni o ritiro della domanda, ritiro dell’attestato rilasciato e dei documenti relativi, presentazione e documentazione dei ricorsi alla Commissione di cui all’art.71 del R.D. 29/07/1939  n.1127)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709"/>
                                <w:jc w:val="both"/>
                                <w:rPr>
                                  <w:rFonts w:ascii="Calibri Light" w:hAnsi="Calibri Light" w:cs="Calibri Light" w:asciiTheme="majorHAnsi" w:cstheme="majorHAnsi" w:hAnsiTheme="majorHAns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 Light" w:ascii="Calibri Light" w:hAnsi="Calibri Light" w:asciiTheme="majorHAnsi" w:cstheme="majorHAnsi" w:hAnsiTheme="majorHAnsi"/>
                                  <w:sz w:val="24"/>
                                  <w:szCs w:val="24"/>
                                </w:rPr>
                                <w:t>A tale scopo elegge domicilio presso la Sede di Mygladix S.r.l. dove in qualità di rappresentante legale protempore della stessa gli verranno inviate direttamente dall’Ufficio Italiano Brevetti e Marchi e dalla C.C.I.A.A. competente tutte le comunicazioni, nonché tutte le richieste e le consegne di documenti che si rendessero necessarie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709"/>
                                <w:jc w:val="both"/>
                                <w:rPr>
                                  <w:rFonts w:ascii="Calibri Light" w:hAnsi="Calibri Light" w:cs="Calibri Light" w:asciiTheme="majorHAnsi" w:cstheme="majorHAnsi" w:hAnsiTheme="majorHAns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 Light" w:cstheme="majorHAnsi" w:ascii="Calibri Light" w:hAnsi="Calibri Light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709"/>
                                <w:jc w:val="both"/>
                                <w:rPr>
                                  <w:rFonts w:ascii="Calibri Light" w:hAnsi="Calibri Light" w:cs="Calibri Light" w:asciiTheme="majorHAnsi" w:cstheme="majorHAnsi" w:hAnsiTheme="majorHAns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 Light" w:ascii="Calibri Light" w:hAnsi="Calibri Light" w:asciiTheme="majorHAnsi" w:cstheme="majorHAnsi" w:hAnsiTheme="majorHAnsi"/>
                                  <w:sz w:val="24"/>
                                  <w:szCs w:val="24"/>
                                </w:rPr>
                                <w:t xml:space="preserve">Città e data: </w:t>
                              </w:r>
                              <w:r>
                                <w:rPr>
                                  <w:rFonts w:cs="Calibri Light" w:ascii="Calibri Light" w:hAnsi="Calibri Light" w:asciiTheme="majorHAnsi" w:cstheme="majorHAnsi" w:hAnsiTheme="majorHAnsi"/>
                                  <w:b/>
                                  <w:bCs/>
                                  <w:sz w:val="24"/>
                                  <w:szCs w:val="24"/>
                                  <w:u w:val="single"/>
                                </w:rPr>
                                <w:t>(inserire)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709"/>
                                <w:jc w:val="both"/>
                                <w:rPr>
                                  <w:rFonts w:ascii="Calibri Light" w:hAnsi="Calibri Light" w:cs="Calibri Light" w:asciiTheme="majorHAnsi" w:cstheme="majorHAnsi" w:hAnsiTheme="majorHAns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 Light" w:cstheme="majorHAnsi" w:ascii="Calibri Light" w:hAnsi="Calibri Light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709"/>
                                <w:jc w:val="both"/>
                                <w:rPr>
                                  <w:rFonts w:ascii="Calibri Light" w:hAnsi="Calibri Light" w:cs="Calibri Light" w:asciiTheme="majorHAnsi" w:cstheme="majorHAnsi" w:hAnsiTheme="majorHAnsi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 Light" w:ascii="Calibri Light" w:hAnsi="Calibri Light" w:asciiTheme="majorHAnsi" w:cstheme="majorHAnsi" w:hAnsiTheme="majorHAnsi"/>
                                  <w:sz w:val="24"/>
                                  <w:szCs w:val="24"/>
                                </w:rPr>
                                <w:t xml:space="preserve">In fede </w:t>
                              </w:r>
                              <w:r>
                                <w:rPr>
                                  <w:rFonts w:cs="Calibri Light" w:ascii="Calibri Light" w:hAnsi="Calibri Light" w:asciiTheme="majorHAnsi" w:cstheme="majorHAnsi" w:hAnsiTheme="majorHAnsi"/>
                                  <w:b/>
                                  <w:bCs/>
                                  <w:sz w:val="24"/>
                                  <w:szCs w:val="24"/>
                                  <w:u w:val="single"/>
                                </w:rPr>
                                <w:t>(nome e cognome del rappresentante legale)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709"/>
                                <w:jc w:val="both"/>
                                <w:rPr>
                                  <w:rFonts w:ascii="Calibri Light" w:hAnsi="Calibri Light" w:cs="Calibri Light" w:asciiTheme="majorHAnsi" w:cstheme="majorHAnsi" w:hAnsiTheme="majorHAnsi"/>
                                  <w:b/>
                                  <w:b/>
                                  <w:bCs/>
                                  <w:sz w:val="24"/>
                                  <w:szCs w:val="24"/>
                                  <w:u w:val="single"/>
                                </w:rPr>
                              </w:pPr>
                              <w:r>
                                <w:rPr>
                                  <w:rFonts w:cs="Calibri Light" w:ascii="Calibri Light" w:hAnsi="Calibri Light" w:asciiTheme="majorHAnsi" w:cstheme="majorHAnsi" w:hAnsiTheme="majorHAnsi"/>
                                  <w:b/>
                                  <w:bCs/>
                                  <w:sz w:val="24"/>
                                  <w:szCs w:val="24"/>
                                  <w:u w:val="single"/>
                                </w:rPr>
                                <w:t>(inserire timbro e firma)</w:t>
                              </w:r>
                            </w:p>
                          </w:txbxContent>
                        </wps:txbx>
                        <wps:bodyPr lIns="179640" rIns="10800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41" style="position:absolute;margin-left:-0.3pt;margin-top:151.1pt;width:495.75pt;height:626.45pt" coordorigin="-6,3022" coordsize="9915,12529">
                <v:group id="shape_0" style="position:absolute;left:5010;top:3022;width:4818;height:1942">
                  <v:rect id="shape_0" ID="Casella di testo 2" path="m0,0l-2147483645,0l-2147483645,-2147483646l0,-2147483646xe" stroked="f" o:allowincell="f" style="position:absolute;left:5010;top:3022;width:4817;height:497;mso-wrap-style:square;v-text-anchor:top;mso-position-vertical-relative:page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lineRule="exact" w:line="240" w:before="0" w:after="0"/>
                            <w:jc w:val="both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sz w:val="26"/>
                              <w:szCs w:val="26"/>
                            </w:rPr>
                            <w:t>Mygladix S.r.l</w:t>
                          </w:r>
                        </w:p>
                        <w:p>
                          <w:pPr>
                            <w:pStyle w:val="Normal"/>
                            <w:spacing w:lineRule="exact" w:line="240" w:before="0" w:after="0"/>
                            <w:jc w:val="both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Casella di testo 2" path="m0,0l-2147483645,0l-2147483645,-2147483646l0,-2147483646xe" stroked="f" o:allowincell="f" style="position:absolute;left:5010;top:3537;width:4817;height:457;mso-wrap-style:square;v-text-anchor:top;mso-position-vertical-relative:page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lineRule="exact" w:line="220" w:before="0" w:after="0"/>
                            <w:jc w:val="both"/>
                            <w:rPr>
                              <w:rFonts w:ascii="Calibri Light" w:hAnsi="Calibri Light" w:cs="Calibri Light" w:asciiTheme="majorHAnsi" w:cstheme="majorHAnsi" w:hAnsiTheme="majorHAns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24"/>
                              <w:szCs w:val="24"/>
                            </w:rPr>
                            <w:t>Via Enrico Fermi, 5</w:t>
                          </w:r>
                        </w:p>
                        <w:p>
                          <w:pPr>
                            <w:pStyle w:val="Normal"/>
                            <w:spacing w:lineRule="exact" w:line="220" w:before="0" w:after="0"/>
                            <w:jc w:val="both"/>
                            <w:rPr>
                              <w:rFonts w:ascii="Calibri Light" w:hAnsi="Calibri Light" w:cs="Calibri Light" w:asciiTheme="majorHAnsi" w:cstheme="majorHAnsi" w:hAnsiTheme="majorHAnsi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Casella di testo 2" path="m0,0l-2147483645,0l-2147483645,-2147483646l0,-2147483646xe" stroked="f" o:allowincell="f" style="position:absolute;left:5010;top:4008;width:4817;height:457;mso-wrap-style:square;v-text-anchor:top;mso-position-vertical-relative:page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lineRule="exact" w:line="220" w:before="0" w:after="0"/>
                            <w:jc w:val="both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sz w:val="24"/>
                              <w:szCs w:val="24"/>
                              <w:u w:val="single"/>
                            </w:rPr>
                            <w:t xml:space="preserve">I-25025 Manerbio (BS) </w:t>
                          </w:r>
                        </w:p>
                        <w:p>
                          <w:pPr>
                            <w:pStyle w:val="Normal"/>
                            <w:spacing w:lineRule="exact" w:line="220" w:before="0" w:after="0"/>
                            <w:jc w:val="both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Calibri Light" w:cstheme="majorHAnsi" w:ascii="Calibri Light" w:hAnsi="Calibri Light"/>
                              <w:b/>
                              <w:sz w:val="24"/>
                              <w:szCs w:val="24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20" w:before="0" w:after="0"/>
                            <w:jc w:val="both"/>
                            <w:rPr>
                              <w:rFonts w:ascii="Calibri Light" w:hAnsi="Calibri Light" w:cs="Calibri Light" w:asciiTheme="majorHAnsi" w:cstheme="majorHAnsi" w:hAnsiTheme="majorHAnsi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Casella di testo 2" path="m0,0l-2147483645,0l-2147483645,-2147483646l0,-2147483646xe" stroked="f" o:allowincell="f" style="position:absolute;left:5010;top:4506;width:4817;height:457;mso-wrap-style:square;v-text-anchor:top;mso-position-vertical-relative:page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lineRule="exact" w:line="220" w:before="0" w:after="0"/>
                            <w:jc w:val="both"/>
                            <w:rPr>
                              <w:rFonts w:ascii="Calibri Light" w:hAnsi="Calibri Light" w:cs="Calibri Light" w:asciiTheme="majorHAnsi" w:cstheme="majorHAnsi" w:hAnsiTheme="majorHAns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24"/>
                              <w:szCs w:val="24"/>
                            </w:rPr>
                            <w:t xml:space="preserve">Alla c.a. del Sig. </w:t>
                          </w: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bCs/>
                              <w:sz w:val="24"/>
                              <w:szCs w:val="24"/>
                            </w:rPr>
                            <w:t>Agostino Vagni</w:t>
                          </w:r>
                        </w:p>
                        <w:p>
                          <w:pPr>
                            <w:pStyle w:val="Normal"/>
                            <w:spacing w:lineRule="exact" w:line="220" w:before="0" w:after="0"/>
                            <w:jc w:val="both"/>
                            <w:rPr>
                              <w:rFonts w:ascii="Calibri Light" w:hAnsi="Calibri Light" w:cs="Calibri Light" w:asciiTheme="majorHAnsi" w:cstheme="majorHAnsi" w:hAnsiTheme="majorHAnsi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v:group>
                <v:group id="shape_0" style="position:absolute;left:546;top:3022;width:3780;height:1439">
                  <v:rect id="shape_0" ID="Casella di testo 2" path="m0,0l-2147483645,0l-2147483645,-2147483646l0,-2147483646xe" stroked="f" o:allowincell="f" style="position:absolute;left:1115;top:3022;width:3150;height:473;mso-wrap-style:square;v-text-anchor:top;mso-position-vertical-relative:page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lineRule="exact" w:line="230" w:before="0" w:after="0"/>
                            <w:jc w:val="both"/>
                            <w:rPr>
                              <w:rFonts w:ascii="Calibri Light" w:hAnsi="Calibri Light" w:cs="Calibri Light" w:asciiTheme="majorHAnsi" w:cstheme="majorHAnsi" w:hAnsiTheme="majorHAns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24"/>
                              <w:szCs w:val="24"/>
                            </w:rPr>
                            <w:t>gg mese aaaa</w:t>
                          </w:r>
                        </w:p>
                      </w:txbxContent>
                    </v:textbox>
                    <w10:wrap type="none"/>
                  </v:rect>
                  <v:rect id="shape_0" ID="Casella di testo 2" path="m0,0l-2147483645,0l-2147483645,-2147483646l0,-2147483646xe" stroked="f" o:allowincell="f" style="position:absolute;left:546;top:3510;width:3779;height:473;mso-wrap-style:square;v-text-anchor:top;mso-position-vertical-relative:page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lineRule="exact" w:line="230" w:before="0" w:after="0"/>
                            <w:jc w:val="both"/>
                            <w:rPr>
                              <w:rFonts w:ascii="Calibri Light" w:hAnsi="Calibri Light" w:cs="Calibri Light" w:asciiTheme="majorHAnsi" w:cstheme="majorHAnsi" w:hAnsiTheme="majorHAns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24"/>
                              <w:szCs w:val="24"/>
                            </w:rPr>
                            <w:t>Inserire il nostro riferimento quando esiste. gg mese</w:t>
                          </w:r>
                        </w:p>
                      </w:txbxContent>
                    </v:textbox>
                    <w10:wrap type="none"/>
                  </v:rect>
                  <v:rect id="shape_0" ID="Casella di testo 2" path="m0,0l-2147483645,0l-2147483645,-2147483646l0,-2147483646xe" stroked="f" o:allowincell="f" style="position:absolute;left:546;top:3998;width:3779;height:462;mso-wrap-style:square;v-text-anchor:top;mso-position-vertical-relative:page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lineRule="exact" w:line="220" w:before="0" w:after="0"/>
                            <w:jc w:val="both"/>
                            <w:rPr>
                              <w:rFonts w:ascii="Calibri Light" w:hAnsi="Calibri Light" w:cs="Calibri Light" w:asciiTheme="majorHAnsi" w:cstheme="majorHAnsi" w:hAnsiTheme="majorHAns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24"/>
                              <w:szCs w:val="24"/>
                            </w:rPr>
                            <w:t>Inserire il riferimento dell’intestatario della comunicazione, se esiste.</w:t>
                          </w:r>
                        </w:p>
                      </w:txbxContent>
                    </v:textbox>
                    <w10:wrap type="none"/>
                  </v:rect>
                </v:group>
                <v:rect id="shape_0" ID="Casella di testo 2" path="m0,0l-2147483645,0l-2147483645,-2147483646l0,-2147483646xe" stroked="f" o:allowincell="f" style="position:absolute;left:726;top:5853;width:9183;height:536;mso-wrap-style:square;v-text-anchor:top;mso-position-vertical-relative:page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lineRule="exact" w:line="260" w:before="0" w:after="0"/>
                          <w:jc w:val="both"/>
                          <w:rPr>
                            <w:rFonts w:ascii="Calibri Light" w:hAnsi="Calibri Light" w:cs="Calibri Light" w:asciiTheme="majorHAnsi" w:cstheme="majorHAnsi" w:hAnsiTheme="majorHAnsi"/>
                            <w:sz w:val="26"/>
                            <w:szCs w:val="26"/>
                          </w:rPr>
                        </w:pPr>
                        <w:r>
                          <w:rPr>
                            <w:rFonts w:cs="Calibri Light" w:ascii="Calibri Light" w:hAnsi="Calibri Light" w:asciiTheme="majorHAnsi" w:cstheme="majorHAnsi" w:hAnsiTheme="majorHAnsi"/>
                            <w:sz w:val="26"/>
                            <w:szCs w:val="26"/>
                          </w:rPr>
                          <w:t xml:space="preserve">Contenitore della descrizione dell’oggetto </w:t>
                        </w:r>
                      </w:p>
                    </w:txbxContent>
                  </v:textbox>
                  <w10:wrap type="none"/>
                </v:rect>
                <v:rect id="shape_0" ID="Casella di testo 2" path="m0,0l-2147483645,0l-2147483645,-2147483646l0,-2147483646xe" stroked="f" o:allowincell="f" style="position:absolute;left:-6;top:6453;width:9693;height:9097;mso-wrap-style:square;v-text-anchor:top;mso-position-vertical-relative:page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jc w:val="both"/>
                          <w:rPr>
                            <w:rFonts w:ascii="Calibri Light" w:hAnsi="Calibri Light" w:cs="Calibri Light" w:asciiTheme="majorHAnsi" w:cstheme="majorHAnsi" w:hAnsiTheme="majorHAns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 Light" w:ascii="Calibri Light" w:hAnsi="Calibri Light" w:asciiTheme="majorHAnsi" w:cstheme="majorHAnsi" w:hAnsiTheme="majorHAnsi"/>
                            <w:sz w:val="24"/>
                            <w:szCs w:val="24"/>
                          </w:rPr>
                          <w:t xml:space="preserve">Il sottoscritto </w:t>
                        </w:r>
                        <w:r>
                          <w:rPr>
                            <w:rFonts w:cs="Calibri Light" w:ascii="Calibri Light" w:hAnsi="Calibri Light" w:asciiTheme="majorHAnsi" w:cstheme="majorHAnsi" w:hAnsiTheme="majorHAnsi"/>
                            <w:b/>
                            <w:bCs/>
                            <w:sz w:val="24"/>
                            <w:szCs w:val="24"/>
                            <w:u w:val="single"/>
                          </w:rPr>
                          <w:t xml:space="preserve">(inserire nome e cognome del legale rappresentante) </w:t>
                        </w:r>
                        <w:r>
                          <w:rPr>
                            <w:rFonts w:cs="Calibri Light" w:ascii="Calibri Light" w:hAnsi="Calibri Light" w:asciiTheme="majorHAnsi" w:cstheme="majorHAnsi" w:hAnsiTheme="majorHAnsi"/>
                            <w:sz w:val="24"/>
                            <w:szCs w:val="24"/>
                          </w:rPr>
                          <w:t xml:space="preserve">in qualità di legale rappresentante protempore della ditta </w:t>
                        </w:r>
                        <w:r>
                          <w:rPr>
                            <w:rFonts w:cs="Calibri Light" w:ascii="Calibri Light" w:hAnsi="Calibri Light" w:asciiTheme="majorHAnsi" w:cstheme="majorHAnsi" w:hAnsiTheme="majorHAnsi"/>
                            <w:b/>
                            <w:bCs/>
                            <w:sz w:val="24"/>
                            <w:szCs w:val="24"/>
                            <w:u w:val="single"/>
                          </w:rPr>
                          <w:t>(ragione sociale e natura giuridica)</w:t>
                        </w:r>
                        <w:r>
                          <w:rPr>
                            <w:rFonts w:cs="Calibri Light" w:ascii="Calibri Light" w:hAnsi="Calibri Light" w:asciiTheme="majorHAnsi" w:cstheme="majorHAnsi" w:hAnsiTheme="majorHAnsi"/>
                            <w:sz w:val="24"/>
                            <w:szCs w:val="24"/>
                          </w:rPr>
                          <w:t xml:space="preserve">, con sede in </w:t>
                        </w:r>
                        <w:r>
                          <w:rPr>
                            <w:rFonts w:cs="Calibri Light" w:ascii="Calibri Light" w:hAnsi="Calibri Light" w:asciiTheme="majorHAnsi" w:cstheme="majorHAnsi" w:hAnsiTheme="majorHAnsi"/>
                            <w:b/>
                            <w:bCs/>
                            <w:sz w:val="24"/>
                            <w:szCs w:val="24"/>
                            <w:u w:val="single"/>
                          </w:rPr>
                          <w:t>(luogo)</w:t>
                        </w:r>
                        <w:r>
                          <w:rPr>
                            <w:rFonts w:cs="Calibri Light" w:ascii="Calibri Light" w:hAnsi="Calibri Light" w:asciiTheme="majorHAnsi" w:cstheme="majorHAnsi" w:hAnsiTheme="majorHAnsi"/>
                            <w:sz w:val="24"/>
                            <w:szCs w:val="24"/>
                          </w:rPr>
                          <w:t xml:space="preserve">, Partita IVA </w:t>
                        </w:r>
                        <w:r>
                          <w:rPr>
                            <w:rFonts w:cs="Calibri Light" w:ascii="Calibri Light" w:hAnsi="Calibri Light" w:asciiTheme="majorHAnsi" w:cstheme="majorHAnsi" w:hAnsiTheme="majorHAnsi"/>
                            <w:b/>
                            <w:bCs/>
                            <w:sz w:val="24"/>
                            <w:szCs w:val="24"/>
                            <w:u w:val="single"/>
                          </w:rPr>
                          <w:t>(inserire)</w:t>
                        </w:r>
                        <w:r>
                          <w:rPr>
                            <w:rFonts w:cs="Calibri Light" w:ascii="Calibri Light" w:hAnsi="Calibri Light" w:asciiTheme="majorHAnsi" w:cstheme="majorHAnsi" w:hAnsiTheme="majorHAnsi"/>
                            <w:sz w:val="24"/>
                            <w:szCs w:val="24"/>
                          </w:rPr>
                          <w:t xml:space="preserve">, numero di telefono </w:t>
                        </w:r>
                        <w:r>
                          <w:rPr>
                            <w:rFonts w:cs="Calibri Light" w:ascii="Calibri Light" w:hAnsi="Calibri Light" w:asciiTheme="majorHAnsi" w:cstheme="majorHAnsi" w:hAnsiTheme="majorHAnsi"/>
                            <w:b/>
                            <w:bCs/>
                            <w:sz w:val="24"/>
                            <w:szCs w:val="24"/>
                            <w:u w:val="single"/>
                          </w:rPr>
                          <w:t>(inserire)</w:t>
                        </w:r>
                        <w:r>
                          <w:rPr>
                            <w:rFonts w:cs="Calibri Light" w:ascii="Calibri Light" w:hAnsi="Calibri Light" w:asciiTheme="majorHAnsi" w:cstheme="majorHAnsi" w:hAnsiTheme="majorHAnsi"/>
                            <w:sz w:val="24"/>
                            <w:szCs w:val="24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jc w:val="both"/>
                          <w:rPr>
                            <w:rFonts w:ascii="Calibri Light" w:hAnsi="Calibri Light" w:cs="Calibri Light" w:asciiTheme="majorHAnsi" w:cstheme="majorHAnsi" w:hAnsiTheme="majorHAns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 Light" w:cstheme="majorHAnsi" w:ascii="Calibri Light" w:hAnsi="Calibri Light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jc w:val="both"/>
                          <w:rPr>
                            <w:rFonts w:ascii="Calibri Light" w:hAnsi="Calibri Light" w:cs="Calibri Light" w:asciiTheme="majorHAnsi" w:cstheme="majorHAnsi" w:hAnsiTheme="majorHAns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 Light" w:ascii="Calibri Light" w:hAnsi="Calibri Light" w:asciiTheme="majorHAnsi" w:cstheme="majorHAnsi" w:hAnsiTheme="majorHAnsi"/>
                            <w:sz w:val="24"/>
                            <w:szCs w:val="24"/>
                          </w:rPr>
                          <w:t>CONFERISCE L’INCARICO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jc w:val="both"/>
                          <w:rPr>
                            <w:rFonts w:ascii="Calibri Light" w:hAnsi="Calibri Light" w:cs="Calibri Light" w:asciiTheme="majorHAnsi" w:cstheme="majorHAnsi" w:hAnsiTheme="majorHAns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 Light" w:cstheme="majorHAnsi" w:ascii="Calibri Light" w:hAnsi="Calibri Light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jc w:val="both"/>
                          <w:rPr>
                            <w:rFonts w:ascii="Calibri Light" w:hAnsi="Calibri Light" w:cs="Calibri Light" w:asciiTheme="majorHAnsi" w:cstheme="majorHAnsi" w:hAnsiTheme="majorHAns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 Light" w:ascii="Calibri Light" w:hAnsi="Calibri Light" w:asciiTheme="majorHAnsi" w:cstheme="majorHAnsi" w:hAnsiTheme="majorHAnsi"/>
                            <w:sz w:val="24"/>
                            <w:szCs w:val="24"/>
                          </w:rPr>
                          <w:t>Al Sig. Agostino Vagni quale rappresentante legale protempore di Mygladix S.r.l., affinché depositi in Italia, presso il Ministero delle Attività Produttive (Ufficio Italiano Brevetti e Marchi)  o presso una Camera di Commercio, Industria, Artigianato e Agricoltura, la domanda di registrazione di primo deposito dei marchi d’impresa denominati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jc w:val="both"/>
                          <w:rPr>
                            <w:rFonts w:ascii="Calibri Light" w:hAnsi="Calibri Light" w:cs="Calibri Light" w:asciiTheme="majorHAnsi" w:cstheme="majorHAnsi" w:hAnsiTheme="majorHAns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 Light" w:cstheme="majorHAnsi" w:ascii="Calibri Light" w:hAnsi="Calibri Light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jc w:val="both"/>
                          <w:rPr>
                            <w:rFonts w:ascii="Calibri Light" w:hAnsi="Calibri Light" w:cs="Calibri Light" w:asciiTheme="majorHAnsi" w:cstheme="majorHAnsi" w:hAnsiTheme="majorHAnsi"/>
                            <w:b/>
                            <w:b/>
                            <w:bCs/>
                            <w:sz w:val="24"/>
                            <w:szCs w:val="24"/>
                            <w:u w:val="single"/>
                          </w:rPr>
                        </w:pPr>
                        <w:r>
                          <w:rPr>
                            <w:rFonts w:cs="Calibri Light" w:ascii="Calibri Light" w:hAnsi="Calibri Light" w:asciiTheme="majorHAnsi" w:cstheme="majorHAnsi" w:hAnsiTheme="majorHAnsi"/>
                            <w:b/>
                            <w:bCs/>
                            <w:sz w:val="24"/>
                            <w:szCs w:val="24"/>
                            <w:u w:val="single"/>
                          </w:rPr>
                          <w:t>(Scrivere la denominazione del marchio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jc w:val="both"/>
                          <w:rPr>
                            <w:rFonts w:ascii="Calibri Light" w:hAnsi="Calibri Light" w:cs="Calibri Light" w:asciiTheme="majorHAnsi" w:cstheme="majorHAnsi" w:hAnsiTheme="majorHAns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 Light" w:cstheme="majorHAnsi" w:ascii="Calibri Light" w:hAnsi="Calibri Light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jc w:val="both"/>
                          <w:rPr>
                            <w:rFonts w:ascii="Calibri Light" w:hAnsi="Calibri Light" w:cs="Calibri Light" w:asciiTheme="majorHAnsi" w:cstheme="majorHAnsi" w:hAnsiTheme="majorHAns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 Light" w:ascii="Calibri Light" w:hAnsi="Calibri Light" w:asciiTheme="majorHAnsi" w:cstheme="majorHAnsi" w:hAnsiTheme="majorHAnsi"/>
                            <w:sz w:val="24"/>
                            <w:szCs w:val="24"/>
                          </w:rPr>
                          <w:t>e faccia quanto altro occorre per l’accoglimento della domanda stessa e per il riconoscimento dei diritti e delle facoltà che da essa derivano nei rapporti con l’Ufficio Italiano Brevetti e Marchi (presentazione dei documenti, pagamento delle tasse, richieste di rimborso e riscossioni delle somme ammesse al rimborso, modificazioni o ritiro della domanda, ritiro dell’attestato rilasciato e dei documenti relativi, presentazione e documentazione dei ricorsi alla Commissione di cui all’art.71 del R.D. 29/07/1939  n.1127)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jc w:val="both"/>
                          <w:rPr>
                            <w:rFonts w:ascii="Calibri Light" w:hAnsi="Calibri Light" w:cs="Calibri Light" w:asciiTheme="majorHAnsi" w:cstheme="majorHAnsi" w:hAnsiTheme="majorHAns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 Light" w:ascii="Calibri Light" w:hAnsi="Calibri Light" w:asciiTheme="majorHAnsi" w:cstheme="majorHAnsi" w:hAnsiTheme="majorHAnsi"/>
                            <w:sz w:val="24"/>
                            <w:szCs w:val="24"/>
                          </w:rPr>
                          <w:t>A tale scopo elegge domicilio presso la Sede di Mygladix S.r.l. dove in qualità di rappresentante legale protempore della stessa gli verranno inviate direttamente dall’Ufficio Italiano Brevetti e Marchi e dalla C.C.I.A.A. competente tutte le comunicazioni, nonché tutte le richieste e le consegne di documenti che si rendessero necessarie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jc w:val="both"/>
                          <w:rPr>
                            <w:rFonts w:ascii="Calibri Light" w:hAnsi="Calibri Light" w:cs="Calibri Light" w:asciiTheme="majorHAnsi" w:cstheme="majorHAnsi" w:hAnsiTheme="majorHAns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 Light" w:cstheme="majorHAnsi" w:ascii="Calibri Light" w:hAnsi="Calibri Light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jc w:val="both"/>
                          <w:rPr>
                            <w:rFonts w:ascii="Calibri Light" w:hAnsi="Calibri Light" w:cs="Calibri Light" w:asciiTheme="majorHAnsi" w:cstheme="majorHAnsi" w:hAnsiTheme="majorHAns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 Light" w:ascii="Calibri Light" w:hAnsi="Calibri Light" w:asciiTheme="majorHAnsi" w:cstheme="majorHAnsi" w:hAnsiTheme="majorHAnsi"/>
                            <w:sz w:val="24"/>
                            <w:szCs w:val="24"/>
                          </w:rPr>
                          <w:t xml:space="preserve">Città e data: </w:t>
                        </w:r>
                        <w:r>
                          <w:rPr>
                            <w:rFonts w:cs="Calibri Light" w:ascii="Calibri Light" w:hAnsi="Calibri Light" w:asciiTheme="majorHAnsi" w:cstheme="majorHAnsi" w:hAnsiTheme="majorHAnsi"/>
                            <w:b/>
                            <w:bCs/>
                            <w:sz w:val="24"/>
                            <w:szCs w:val="24"/>
                            <w:u w:val="single"/>
                          </w:rPr>
                          <w:t>(inserire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jc w:val="both"/>
                          <w:rPr>
                            <w:rFonts w:ascii="Calibri Light" w:hAnsi="Calibri Light" w:cs="Calibri Light" w:asciiTheme="majorHAnsi" w:cstheme="majorHAnsi" w:hAnsiTheme="majorHAns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 Light" w:cstheme="majorHAnsi" w:ascii="Calibri Light" w:hAnsi="Calibri Light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jc w:val="both"/>
                          <w:rPr>
                            <w:rFonts w:ascii="Calibri Light" w:hAnsi="Calibri Light" w:cs="Calibri Light" w:asciiTheme="majorHAnsi" w:cstheme="majorHAnsi" w:hAnsiTheme="majorHAns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 Light" w:ascii="Calibri Light" w:hAnsi="Calibri Light" w:asciiTheme="majorHAnsi" w:cstheme="majorHAnsi" w:hAnsiTheme="majorHAnsi"/>
                            <w:sz w:val="24"/>
                            <w:szCs w:val="24"/>
                          </w:rPr>
                          <w:t xml:space="preserve">In fede </w:t>
                        </w:r>
                        <w:r>
                          <w:rPr>
                            <w:rFonts w:cs="Calibri Light" w:ascii="Calibri Light" w:hAnsi="Calibri Light" w:asciiTheme="majorHAnsi" w:cstheme="majorHAnsi" w:hAnsiTheme="majorHAnsi"/>
                            <w:b/>
                            <w:bCs/>
                            <w:sz w:val="24"/>
                            <w:szCs w:val="24"/>
                            <w:u w:val="single"/>
                          </w:rPr>
                          <w:t>(nome e cognome del rappresentante legale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9"/>
                          <w:jc w:val="both"/>
                          <w:rPr>
                            <w:rFonts w:ascii="Calibri Light" w:hAnsi="Calibri Light" w:cs="Calibri Light" w:asciiTheme="majorHAnsi" w:cstheme="majorHAnsi" w:hAnsiTheme="majorHAnsi"/>
                            <w:b/>
                            <w:b/>
                            <w:bCs/>
                            <w:sz w:val="24"/>
                            <w:szCs w:val="24"/>
                            <w:u w:val="single"/>
                          </w:rPr>
                        </w:pPr>
                        <w:r>
                          <w:rPr>
                            <w:rFonts w:cs="Calibri Light" w:ascii="Calibri Light" w:hAnsi="Calibri Light" w:asciiTheme="majorHAnsi" w:cstheme="majorHAnsi" w:hAnsiTheme="majorHAnsi"/>
                            <w:b/>
                            <w:bCs/>
                            <w:sz w:val="24"/>
                            <w:szCs w:val="24"/>
                            <w:u w:val="single"/>
                          </w:rPr>
                          <w:t>(inserire timbro e firma)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2268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Janson Text LT St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" w:hAnsi="Calibri Light" w:cs="Calibri Light" w:asciiTheme="majorHAnsi" w:cstheme="majorHAnsi" w:hAnsiTheme="majorHAnsi"/>
        <w:sz w:val="12"/>
        <w:szCs w:val="12"/>
      </w:rPr>
    </w:pPr>
    <w:r>
      <w:rPr>
        <w:rFonts w:cs="Calibri Light" w:cstheme="majorHAnsi" w:ascii="Calibri Light" w:hAnsi="Calibri Light"/>
        <w:sz w:val="12"/>
        <w:szCs w:val="12"/>
      </w:rPr>
      <mc:AlternateContent>
        <mc:Choice Requires="wpg">
          <w:drawing>
            <wp:anchor behindDoc="1" distT="0" distB="1905" distL="0" distR="10795" simplePos="0" locked="0" layoutInCell="0" allowOverlap="1" relativeHeight="19" wp14:anchorId="0B41A43D">
              <wp:simplePos x="0" y="0"/>
              <wp:positionH relativeFrom="column">
                <wp:posOffset>0</wp:posOffset>
              </wp:positionH>
              <wp:positionV relativeFrom="page">
                <wp:posOffset>0</wp:posOffset>
              </wp:positionV>
              <wp:extent cx="7224395" cy="10018395"/>
              <wp:effectExtent l="0" t="635" r="1270" b="0"/>
              <wp:wrapNone/>
              <wp:docPr id="11" name="Gruppo 2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24480" cy="10018440"/>
                        <a:chOff x="0" y="0"/>
                        <a:chExt cx="7224480" cy="10018440"/>
                      </a:xfrm>
                    </wpg:grpSpPr>
                    <wpg:grpSp>
                      <wpg:cNvGrpSpPr/>
                      <wpg:grpSpPr>
                        <a:xfrm>
                          <a:off x="502920" y="0"/>
                          <a:ext cx="3615120" cy="101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9520" cy="313560"/>
                          </a:xfrm>
                        </wpg:grpSpPr>
                        <wps:wsp>
                          <wps:cNvSpPr/>
                          <wps:spPr>
                            <a:xfrm>
                              <a:off x="624240" y="115560"/>
                              <a:ext cx="138600" cy="192960"/>
                            </a:xfrm>
                            <a:custGeom>
                              <a:avLst/>
                              <a:gdLst>
                                <a:gd name="textAreaLeft" fmla="*/ 0 w 78480"/>
                                <a:gd name="textAreaRight" fmla="*/ 78840 w 78480"/>
                                <a:gd name="textAreaTop" fmla="*/ 0 h 109440"/>
                                <a:gd name="textAreaBottom" fmla="*/ 109800 h 109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2907" h="184714">
                                  <a:moveTo>
                                    <a:pt x="44778" y="185602"/>
                                  </a:moveTo>
                                  <a:lnTo>
                                    <a:pt x="19284" y="185602"/>
                                  </a:lnTo>
                                  <a:lnTo>
                                    <a:pt x="54879" y="11382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581" y="0"/>
                                  </a:lnTo>
                                  <a:lnTo>
                                    <a:pt x="67807" y="87871"/>
                                  </a:lnTo>
                                  <a:lnTo>
                                    <a:pt x="107727" y="48"/>
                                  </a:lnTo>
                                  <a:lnTo>
                                    <a:pt x="133439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a4b"/>
                            </a:solidFill>
                            <a:ln w="241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0" y="112320"/>
                              <a:ext cx="135720" cy="200520"/>
                            </a:xfrm>
                            <a:custGeom>
                              <a:avLst/>
                              <a:gdLst>
                                <a:gd name="textAreaLeft" fmla="*/ 0 w 77040"/>
                                <a:gd name="textAreaRight" fmla="*/ 77400 w 77040"/>
                                <a:gd name="textAreaTop" fmla="*/ 0 h 113760"/>
                                <a:gd name="textAreaBottom" fmla="*/ 114120 h 113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0490" h="191911">
                                  <a:moveTo>
                                    <a:pt x="61826" y="192683"/>
                                  </a:moveTo>
                                  <a:cubicBezTo>
                                    <a:pt x="52696" y="192705"/>
                                    <a:pt x="43596" y="191657"/>
                                    <a:pt x="34712" y="189565"/>
                                  </a:cubicBezTo>
                                  <a:cubicBezTo>
                                    <a:pt x="27519" y="188190"/>
                                    <a:pt x="20670" y="185420"/>
                                    <a:pt x="14559" y="181409"/>
                                  </a:cubicBezTo>
                                  <a:lnTo>
                                    <a:pt x="17338" y="162385"/>
                                  </a:lnTo>
                                  <a:cubicBezTo>
                                    <a:pt x="23698" y="166130"/>
                                    <a:pt x="30566" y="168949"/>
                                    <a:pt x="37733" y="170758"/>
                                  </a:cubicBezTo>
                                  <a:cubicBezTo>
                                    <a:pt x="45613" y="172859"/>
                                    <a:pt x="53740" y="173907"/>
                                    <a:pt x="61898" y="173876"/>
                                  </a:cubicBezTo>
                                  <a:cubicBezTo>
                                    <a:pt x="78009" y="173876"/>
                                    <a:pt x="89913" y="169798"/>
                                    <a:pt x="97614" y="161642"/>
                                  </a:cubicBezTo>
                                  <a:cubicBezTo>
                                    <a:pt x="105315" y="153486"/>
                                    <a:pt x="109206" y="140956"/>
                                    <a:pt x="109286" y="124051"/>
                                  </a:cubicBezTo>
                                  <a:lnTo>
                                    <a:pt x="109286" y="106275"/>
                                  </a:lnTo>
                                  <a:cubicBezTo>
                                    <a:pt x="104687" y="114648"/>
                                    <a:pt x="97793" y="121551"/>
                                    <a:pt x="89398" y="126186"/>
                                  </a:cubicBezTo>
                                  <a:cubicBezTo>
                                    <a:pt x="70680" y="135861"/>
                                    <a:pt x="48271" y="135345"/>
                                    <a:pt x="30024" y="124819"/>
                                  </a:cubicBezTo>
                                  <a:cubicBezTo>
                                    <a:pt x="20651" y="119157"/>
                                    <a:pt x="13061" y="111006"/>
                                    <a:pt x="8107" y="101286"/>
                                  </a:cubicBezTo>
                                  <a:cubicBezTo>
                                    <a:pt x="2576" y="90508"/>
                                    <a:pt x="-204" y="78547"/>
                                    <a:pt x="12" y="66454"/>
                                  </a:cubicBezTo>
                                  <a:cubicBezTo>
                                    <a:pt x="-78" y="55062"/>
                                    <a:pt x="2662" y="43825"/>
                                    <a:pt x="7986" y="33733"/>
                                  </a:cubicBezTo>
                                  <a:cubicBezTo>
                                    <a:pt x="13256" y="23763"/>
                                    <a:pt x="21074" y="15342"/>
                                    <a:pt x="30653" y="9312"/>
                                  </a:cubicBezTo>
                                  <a:cubicBezTo>
                                    <a:pt x="40406" y="3097"/>
                                    <a:pt x="51783" y="-139"/>
                                    <a:pt x="63372" y="5"/>
                                  </a:cubicBezTo>
                                  <a:cubicBezTo>
                                    <a:pt x="72652" y="-107"/>
                                    <a:pt x="81788" y="2280"/>
                                    <a:pt x="89809" y="6913"/>
                                  </a:cubicBezTo>
                                  <a:cubicBezTo>
                                    <a:pt x="97899" y="11700"/>
                                    <a:pt x="104571" y="18528"/>
                                    <a:pt x="109141" y="26704"/>
                                  </a:cubicBezTo>
                                  <a:lnTo>
                                    <a:pt x="109624" y="3891"/>
                                  </a:lnTo>
                                  <a:lnTo>
                                    <a:pt x="130647" y="3891"/>
                                  </a:lnTo>
                                  <a:lnTo>
                                    <a:pt x="130647" y="121820"/>
                                  </a:lnTo>
                                  <a:cubicBezTo>
                                    <a:pt x="130647" y="145233"/>
                                    <a:pt x="124896" y="162896"/>
                                    <a:pt x="113394" y="174812"/>
                                  </a:cubicBezTo>
                                  <a:cubicBezTo>
                                    <a:pt x="101891" y="186727"/>
                                    <a:pt x="84703" y="192683"/>
                                    <a:pt x="61826" y="192683"/>
                                  </a:cubicBezTo>
                                  <a:close/>
                                  <a:moveTo>
                                    <a:pt x="66369" y="114000"/>
                                  </a:moveTo>
                                  <a:cubicBezTo>
                                    <a:pt x="78499" y="114432"/>
                                    <a:pt x="90215" y="109576"/>
                                    <a:pt x="98435" y="100710"/>
                                  </a:cubicBezTo>
                                  <a:cubicBezTo>
                                    <a:pt x="106652" y="91882"/>
                                    <a:pt x="110760" y="80463"/>
                                    <a:pt x="110760" y="66454"/>
                                  </a:cubicBezTo>
                                  <a:cubicBezTo>
                                    <a:pt x="110760" y="52444"/>
                                    <a:pt x="106652" y="41018"/>
                                    <a:pt x="98435" y="32174"/>
                                  </a:cubicBezTo>
                                  <a:cubicBezTo>
                                    <a:pt x="81104" y="14670"/>
                                    <a:pt x="52761" y="14423"/>
                                    <a:pt x="35123" y="31622"/>
                                  </a:cubicBezTo>
                                  <a:lnTo>
                                    <a:pt x="35123" y="31622"/>
                                  </a:lnTo>
                                  <a:lnTo>
                                    <a:pt x="34592" y="32150"/>
                                  </a:lnTo>
                                  <a:cubicBezTo>
                                    <a:pt x="26376" y="40978"/>
                                    <a:pt x="22260" y="52404"/>
                                    <a:pt x="22243" y="66430"/>
                                  </a:cubicBezTo>
                                  <a:cubicBezTo>
                                    <a:pt x="22226" y="80455"/>
                                    <a:pt x="26344" y="91874"/>
                                    <a:pt x="34592" y="100686"/>
                                  </a:cubicBezTo>
                                  <a:cubicBezTo>
                                    <a:pt x="42733" y="109497"/>
                                    <a:pt x="54330" y="114357"/>
                                    <a:pt x="66369" y="1140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4b4a4b"/>
                            </a:solidFill>
                            <a:ln w="241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110520"/>
                              <a:ext cx="138600" cy="203040"/>
                            </a:xfrm>
                            <a:custGeom>
                              <a:avLst/>
                              <a:gdLst>
                                <a:gd name="textAreaLeft" fmla="*/ 0 w 78480"/>
                                <a:gd name="textAreaRight" fmla="*/ 78840 w 78480"/>
                                <a:gd name="textAreaTop" fmla="*/ 0 h 115200"/>
                                <a:gd name="textAreaBottom" fmla="*/ 115560 h 11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2907" h="194309">
                                  <a:moveTo>
                                    <a:pt x="63135" y="195681"/>
                                  </a:moveTo>
                                  <a:cubicBezTo>
                                    <a:pt x="53868" y="195695"/>
                                    <a:pt x="44630" y="194632"/>
                                    <a:pt x="35611" y="192514"/>
                                  </a:cubicBezTo>
                                  <a:cubicBezTo>
                                    <a:pt x="28241" y="191070"/>
                                    <a:pt x="21223" y="188218"/>
                                    <a:pt x="14950" y="184118"/>
                                  </a:cubicBezTo>
                                  <a:lnTo>
                                    <a:pt x="14274" y="183590"/>
                                  </a:lnTo>
                                  <a:lnTo>
                                    <a:pt x="17488" y="161568"/>
                                  </a:lnTo>
                                  <a:lnTo>
                                    <a:pt x="19372" y="162720"/>
                                  </a:lnTo>
                                  <a:cubicBezTo>
                                    <a:pt x="25604" y="166409"/>
                                    <a:pt x="32344" y="169182"/>
                                    <a:pt x="39381" y="170948"/>
                                  </a:cubicBezTo>
                                  <a:cubicBezTo>
                                    <a:pt x="47143" y="173011"/>
                                    <a:pt x="55149" y="174043"/>
                                    <a:pt x="63184" y="174019"/>
                                  </a:cubicBezTo>
                                  <a:cubicBezTo>
                                    <a:pt x="78722" y="174019"/>
                                    <a:pt x="90321" y="170061"/>
                                    <a:pt x="97715" y="162192"/>
                                  </a:cubicBezTo>
                                  <a:cubicBezTo>
                                    <a:pt x="105110" y="154324"/>
                                    <a:pt x="108976" y="142017"/>
                                    <a:pt x="108976" y="125489"/>
                                  </a:cubicBezTo>
                                  <a:lnTo>
                                    <a:pt x="108976" y="112727"/>
                                  </a:lnTo>
                                  <a:cubicBezTo>
                                    <a:pt x="104452" y="119432"/>
                                    <a:pt x="98377" y="124969"/>
                                    <a:pt x="91263" y="128872"/>
                                  </a:cubicBezTo>
                                  <a:cubicBezTo>
                                    <a:pt x="82269" y="133691"/>
                                    <a:pt x="72170" y="136121"/>
                                    <a:pt x="61951" y="135924"/>
                                  </a:cubicBezTo>
                                  <a:cubicBezTo>
                                    <a:pt x="50905" y="136056"/>
                                    <a:pt x="40038" y="133168"/>
                                    <a:pt x="30537" y="127576"/>
                                  </a:cubicBezTo>
                                  <a:cubicBezTo>
                                    <a:pt x="20984" y="121776"/>
                                    <a:pt x="13225" y="113475"/>
                                    <a:pt x="8112" y="103587"/>
                                  </a:cubicBezTo>
                                  <a:cubicBezTo>
                                    <a:pt x="2539" y="92576"/>
                                    <a:pt x="-240" y="80380"/>
                                    <a:pt x="16" y="68060"/>
                                  </a:cubicBezTo>
                                  <a:cubicBezTo>
                                    <a:pt x="-54" y="56444"/>
                                    <a:pt x="2742" y="44988"/>
                                    <a:pt x="8160" y="34691"/>
                                  </a:cubicBezTo>
                                  <a:cubicBezTo>
                                    <a:pt x="13529" y="24459"/>
                                    <a:pt x="21513" y="15806"/>
                                    <a:pt x="31310" y="9599"/>
                                  </a:cubicBezTo>
                                  <a:cubicBezTo>
                                    <a:pt x="41288" y="3217"/>
                                    <a:pt x="52933" y="-119"/>
                                    <a:pt x="64803" y="3"/>
                                  </a:cubicBezTo>
                                  <a:cubicBezTo>
                                    <a:pt x="74319" y="-37"/>
                                    <a:pt x="83666" y="2492"/>
                                    <a:pt x="91843" y="7320"/>
                                  </a:cubicBezTo>
                                  <a:cubicBezTo>
                                    <a:pt x="98733" y="11372"/>
                                    <a:pt x="104624" y="16895"/>
                                    <a:pt x="109097" y="23488"/>
                                  </a:cubicBezTo>
                                  <a:lnTo>
                                    <a:pt x="109604" y="4825"/>
                                  </a:lnTo>
                                  <a:lnTo>
                                    <a:pt x="133528" y="4681"/>
                                  </a:lnTo>
                                  <a:lnTo>
                                    <a:pt x="133528" y="123522"/>
                                  </a:lnTo>
                                  <a:cubicBezTo>
                                    <a:pt x="133528" y="147199"/>
                                    <a:pt x="127559" y="165359"/>
                                    <a:pt x="115766" y="177377"/>
                                  </a:cubicBezTo>
                                  <a:cubicBezTo>
                                    <a:pt x="103974" y="189396"/>
                                    <a:pt x="86213" y="195681"/>
                                    <a:pt x="63135" y="195681"/>
                                  </a:cubicBezTo>
                                  <a:close/>
                                  <a:moveTo>
                                    <a:pt x="17222" y="182343"/>
                                  </a:moveTo>
                                  <a:cubicBezTo>
                                    <a:pt x="23036" y="185896"/>
                                    <a:pt x="29444" y="188381"/>
                                    <a:pt x="36143" y="189683"/>
                                  </a:cubicBezTo>
                                  <a:cubicBezTo>
                                    <a:pt x="44953" y="191761"/>
                                    <a:pt x="53981" y="192809"/>
                                    <a:pt x="63038" y="192802"/>
                                  </a:cubicBezTo>
                                  <a:cubicBezTo>
                                    <a:pt x="85246" y="192802"/>
                                    <a:pt x="102307" y="186925"/>
                                    <a:pt x="113543" y="175314"/>
                                  </a:cubicBezTo>
                                  <a:cubicBezTo>
                                    <a:pt x="124780" y="163703"/>
                                    <a:pt x="130459" y="146192"/>
                                    <a:pt x="130459" y="123306"/>
                                  </a:cubicBezTo>
                                  <a:lnTo>
                                    <a:pt x="130459" y="6816"/>
                                  </a:lnTo>
                                  <a:lnTo>
                                    <a:pt x="112287" y="6816"/>
                                  </a:lnTo>
                                  <a:lnTo>
                                    <a:pt x="111731" y="33444"/>
                                  </a:lnTo>
                                  <a:lnTo>
                                    <a:pt x="109145" y="28958"/>
                                  </a:lnTo>
                                  <a:cubicBezTo>
                                    <a:pt x="104670" y="21020"/>
                                    <a:pt x="98160" y="14399"/>
                                    <a:pt x="90272" y="9767"/>
                                  </a:cubicBezTo>
                                  <a:cubicBezTo>
                                    <a:pt x="82484" y="5217"/>
                                    <a:pt x="73596" y="2853"/>
                                    <a:pt x="64561" y="2930"/>
                                  </a:cubicBezTo>
                                  <a:cubicBezTo>
                                    <a:pt x="53244" y="2835"/>
                                    <a:pt x="42148" y="6029"/>
                                    <a:pt x="32639" y="12118"/>
                                  </a:cubicBezTo>
                                  <a:cubicBezTo>
                                    <a:pt x="23246" y="18036"/>
                                    <a:pt x="15593" y="26311"/>
                                    <a:pt x="10456" y="36107"/>
                                  </a:cubicBezTo>
                                  <a:cubicBezTo>
                                    <a:pt x="5258" y="46006"/>
                                    <a:pt x="2578" y="57017"/>
                                    <a:pt x="2650" y="68180"/>
                                  </a:cubicBezTo>
                                  <a:cubicBezTo>
                                    <a:pt x="2433" y="80073"/>
                                    <a:pt x="5163" y="91836"/>
                                    <a:pt x="10600" y="102436"/>
                                  </a:cubicBezTo>
                                  <a:cubicBezTo>
                                    <a:pt x="15453" y="111919"/>
                                    <a:pt x="22855" y="119881"/>
                                    <a:pt x="31987" y="125441"/>
                                  </a:cubicBezTo>
                                  <a:cubicBezTo>
                                    <a:pt x="49731" y="135802"/>
                                    <a:pt x="71639" y="136212"/>
                                    <a:pt x="89765" y="126521"/>
                                  </a:cubicBezTo>
                                  <a:cubicBezTo>
                                    <a:pt x="97933" y="122025"/>
                                    <a:pt x="104639" y="115308"/>
                                    <a:pt x="109097" y="107162"/>
                                  </a:cubicBezTo>
                                  <a:lnTo>
                                    <a:pt x="111779" y="102364"/>
                                  </a:lnTo>
                                  <a:lnTo>
                                    <a:pt x="111779" y="125633"/>
                                  </a:lnTo>
                                  <a:cubicBezTo>
                                    <a:pt x="111779" y="142761"/>
                                    <a:pt x="107720" y="155787"/>
                                    <a:pt x="99697" y="164207"/>
                                  </a:cubicBezTo>
                                  <a:cubicBezTo>
                                    <a:pt x="91674" y="172627"/>
                                    <a:pt x="79302" y="176945"/>
                                    <a:pt x="62918" y="176945"/>
                                  </a:cubicBezTo>
                                  <a:cubicBezTo>
                                    <a:pt x="54595" y="176964"/>
                                    <a:pt x="46309" y="175892"/>
                                    <a:pt x="38269" y="173755"/>
                                  </a:cubicBezTo>
                                  <a:cubicBezTo>
                                    <a:pt x="31680" y="172100"/>
                                    <a:pt x="25322" y="169633"/>
                                    <a:pt x="19348" y="166414"/>
                                  </a:cubicBezTo>
                                  <a:close/>
                                  <a:moveTo>
                                    <a:pt x="67678" y="117093"/>
                                  </a:moveTo>
                                  <a:cubicBezTo>
                                    <a:pt x="55248" y="117424"/>
                                    <a:pt x="43276" y="112415"/>
                                    <a:pt x="34838" y="103347"/>
                                  </a:cubicBezTo>
                                  <a:cubicBezTo>
                                    <a:pt x="26332" y="94280"/>
                                    <a:pt x="22030" y="82405"/>
                                    <a:pt x="22030" y="68060"/>
                                  </a:cubicBezTo>
                                  <a:cubicBezTo>
                                    <a:pt x="22030" y="53714"/>
                                    <a:pt x="26211" y="41840"/>
                                    <a:pt x="34838" y="32748"/>
                                  </a:cubicBezTo>
                                  <a:cubicBezTo>
                                    <a:pt x="52710" y="14739"/>
                                    <a:pt x="81892" y="14482"/>
                                    <a:pt x="100083" y="32172"/>
                                  </a:cubicBezTo>
                                  <a:lnTo>
                                    <a:pt x="100663" y="32748"/>
                                  </a:lnTo>
                                  <a:cubicBezTo>
                                    <a:pt x="109169" y="41840"/>
                                    <a:pt x="113471" y="53714"/>
                                    <a:pt x="113471" y="68060"/>
                                  </a:cubicBezTo>
                                  <a:cubicBezTo>
                                    <a:pt x="113471" y="82405"/>
                                    <a:pt x="109169" y="94280"/>
                                    <a:pt x="100663" y="103347"/>
                                  </a:cubicBezTo>
                                  <a:cubicBezTo>
                                    <a:pt x="92196" y="112461"/>
                                    <a:pt x="80162" y="117477"/>
                                    <a:pt x="67678" y="117093"/>
                                  </a:cubicBezTo>
                                  <a:close/>
                                  <a:moveTo>
                                    <a:pt x="67678" y="21857"/>
                                  </a:moveTo>
                                  <a:cubicBezTo>
                                    <a:pt x="56004" y="21523"/>
                                    <a:pt x="44748" y="26200"/>
                                    <a:pt x="36795" y="34691"/>
                                  </a:cubicBezTo>
                                  <a:cubicBezTo>
                                    <a:pt x="28845" y="43231"/>
                                    <a:pt x="24713" y="54458"/>
                                    <a:pt x="24713" y="68060"/>
                                  </a:cubicBezTo>
                                  <a:cubicBezTo>
                                    <a:pt x="24713" y="81661"/>
                                    <a:pt x="28773" y="92864"/>
                                    <a:pt x="36795" y="101428"/>
                                  </a:cubicBezTo>
                                  <a:cubicBezTo>
                                    <a:pt x="53684" y="118266"/>
                                    <a:pt x="81102" y="118396"/>
                                    <a:pt x="98150" y="101716"/>
                                  </a:cubicBezTo>
                                  <a:lnTo>
                                    <a:pt x="98150" y="101716"/>
                                  </a:lnTo>
                                  <a:lnTo>
                                    <a:pt x="98464" y="101428"/>
                                  </a:lnTo>
                                  <a:cubicBezTo>
                                    <a:pt x="106439" y="92864"/>
                                    <a:pt x="110547" y="81661"/>
                                    <a:pt x="110547" y="68060"/>
                                  </a:cubicBezTo>
                                  <a:cubicBezTo>
                                    <a:pt x="110547" y="54458"/>
                                    <a:pt x="106390" y="43231"/>
                                    <a:pt x="98464" y="34691"/>
                                  </a:cubicBezTo>
                                  <a:cubicBezTo>
                                    <a:pt x="90550" y="26202"/>
                                    <a:pt x="79326" y="21522"/>
                                    <a:pt x="67678" y="2185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4b4a4b"/>
                            </a:solidFill>
                            <a:ln w="241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400" y="62280"/>
                              <a:ext cx="24840" cy="182880"/>
                            </a:xfrm>
                            <a:custGeom>
                              <a:avLst/>
                              <a:gdLst>
                                <a:gd name="textAreaLeft" fmla="*/ 0 w 14040"/>
                                <a:gd name="textAreaRight" fmla="*/ 14400 w 14040"/>
                                <a:gd name="textAreaTop" fmla="*/ 0 h 103680"/>
                                <a:gd name="textAreaBottom" fmla="*/ 104040 h 103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164" h="175118">
                                  <a:moveTo>
                                    <a:pt x="24165" y="177062"/>
                                  </a:moveTo>
                                  <a:lnTo>
                                    <a:pt x="0" y="17706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1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a4b"/>
                            </a:solidFill>
                            <a:ln w="241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880" y="112320"/>
                              <a:ext cx="133200" cy="135360"/>
                            </a:xfrm>
                            <a:custGeom>
                              <a:avLst/>
                              <a:gdLst>
                                <a:gd name="textAreaLeft" fmla="*/ 0 w 75600"/>
                                <a:gd name="textAreaRight" fmla="*/ 75960 w 75600"/>
                                <a:gd name="textAreaTop" fmla="*/ 0 h 76680"/>
                                <a:gd name="textAreaBottom" fmla="*/ 77040 h 76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8074" h="129539">
                                  <a:moveTo>
                                    <a:pt x="60110" y="131703"/>
                                  </a:moveTo>
                                  <a:cubicBezTo>
                                    <a:pt x="38132" y="131979"/>
                                    <a:pt x="17918" y="119791"/>
                                    <a:pt x="8035" y="100302"/>
                                  </a:cubicBezTo>
                                  <a:cubicBezTo>
                                    <a:pt x="2552" y="89631"/>
                                    <a:pt x="-206" y="77784"/>
                                    <a:pt x="12" y="65806"/>
                                  </a:cubicBezTo>
                                  <a:cubicBezTo>
                                    <a:pt x="-63" y="54532"/>
                                    <a:pt x="2651" y="43412"/>
                                    <a:pt x="7914" y="33421"/>
                                  </a:cubicBezTo>
                                  <a:cubicBezTo>
                                    <a:pt x="13100" y="23534"/>
                                    <a:pt x="20806" y="15172"/>
                                    <a:pt x="30266" y="9168"/>
                                  </a:cubicBezTo>
                                  <a:cubicBezTo>
                                    <a:pt x="39896" y="3050"/>
                                    <a:pt x="51118" y="-135"/>
                                    <a:pt x="62551" y="4"/>
                                  </a:cubicBezTo>
                                  <a:cubicBezTo>
                                    <a:pt x="71782" y="-91"/>
                                    <a:pt x="80863" y="2314"/>
                                    <a:pt x="88818" y="6961"/>
                                  </a:cubicBezTo>
                                  <a:cubicBezTo>
                                    <a:pt x="96841" y="11692"/>
                                    <a:pt x="103460" y="18445"/>
                                    <a:pt x="108005" y="26536"/>
                                  </a:cubicBezTo>
                                  <a:lnTo>
                                    <a:pt x="108513" y="3963"/>
                                  </a:lnTo>
                                  <a:lnTo>
                                    <a:pt x="129343" y="3963"/>
                                  </a:lnTo>
                                  <a:lnTo>
                                    <a:pt x="129343" y="127937"/>
                                  </a:lnTo>
                                  <a:lnTo>
                                    <a:pt x="108513" y="127937"/>
                                  </a:lnTo>
                                  <a:lnTo>
                                    <a:pt x="108005" y="105292"/>
                                  </a:lnTo>
                                  <a:cubicBezTo>
                                    <a:pt x="103465" y="113613"/>
                                    <a:pt x="96611" y="120465"/>
                                    <a:pt x="88262" y="125035"/>
                                  </a:cubicBezTo>
                                  <a:cubicBezTo>
                                    <a:pt x="79611" y="129619"/>
                                    <a:pt x="69916" y="131917"/>
                                    <a:pt x="60110" y="131703"/>
                                  </a:cubicBezTo>
                                  <a:close/>
                                  <a:moveTo>
                                    <a:pt x="65644" y="112824"/>
                                  </a:moveTo>
                                  <a:cubicBezTo>
                                    <a:pt x="77598" y="113215"/>
                                    <a:pt x="89130" y="108415"/>
                                    <a:pt x="97228" y="99678"/>
                                  </a:cubicBezTo>
                                  <a:cubicBezTo>
                                    <a:pt x="105444" y="90914"/>
                                    <a:pt x="109552" y="79592"/>
                                    <a:pt x="109552" y="65710"/>
                                  </a:cubicBezTo>
                                  <a:cubicBezTo>
                                    <a:pt x="109552" y="51828"/>
                                    <a:pt x="105444" y="40498"/>
                                    <a:pt x="97228" y="31718"/>
                                  </a:cubicBezTo>
                                  <a:cubicBezTo>
                                    <a:pt x="80046" y="14375"/>
                                    <a:pt x="51955" y="14144"/>
                                    <a:pt x="34486" y="31201"/>
                                  </a:cubicBezTo>
                                  <a:cubicBezTo>
                                    <a:pt x="34457" y="31229"/>
                                    <a:pt x="34428" y="31258"/>
                                    <a:pt x="34399" y="31286"/>
                                  </a:cubicBezTo>
                                  <a:lnTo>
                                    <a:pt x="34399" y="31286"/>
                                  </a:lnTo>
                                  <a:lnTo>
                                    <a:pt x="33964" y="31718"/>
                                  </a:lnTo>
                                  <a:cubicBezTo>
                                    <a:pt x="25748" y="40482"/>
                                    <a:pt x="21640" y="51813"/>
                                    <a:pt x="21640" y="65710"/>
                                  </a:cubicBezTo>
                                  <a:cubicBezTo>
                                    <a:pt x="21640" y="79607"/>
                                    <a:pt x="25748" y="90930"/>
                                    <a:pt x="33964" y="99678"/>
                                  </a:cubicBezTo>
                                  <a:cubicBezTo>
                                    <a:pt x="42052" y="108403"/>
                                    <a:pt x="53562" y="113201"/>
                                    <a:pt x="65499" y="11282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4b4a4b"/>
                            </a:solidFill>
                            <a:ln w="241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440" y="110520"/>
                              <a:ext cx="135720" cy="140400"/>
                            </a:xfrm>
                            <a:custGeom>
                              <a:avLst/>
                              <a:gdLst>
                                <a:gd name="textAreaLeft" fmla="*/ 0 w 77040"/>
                                <a:gd name="textAreaRight" fmla="*/ 77400 w 77040"/>
                                <a:gd name="textAreaTop" fmla="*/ 0 h 79560"/>
                                <a:gd name="textAreaBottom" fmla="*/ 79920 h 79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0490" h="134337">
                                  <a:moveTo>
                                    <a:pt x="61606" y="134819"/>
                                  </a:moveTo>
                                  <a:cubicBezTo>
                                    <a:pt x="39031" y="135215"/>
                                    <a:pt x="18247" y="122673"/>
                                    <a:pt x="8202" y="102602"/>
                                  </a:cubicBezTo>
                                  <a:cubicBezTo>
                                    <a:pt x="2622" y="91735"/>
                                    <a:pt x="-188" y="79677"/>
                                    <a:pt x="10" y="67482"/>
                                  </a:cubicBezTo>
                                  <a:cubicBezTo>
                                    <a:pt x="-58" y="55982"/>
                                    <a:pt x="2714" y="44641"/>
                                    <a:pt x="8081" y="34449"/>
                                  </a:cubicBezTo>
                                  <a:cubicBezTo>
                                    <a:pt x="13392" y="24308"/>
                                    <a:pt x="21302" y="15736"/>
                                    <a:pt x="31013" y="9597"/>
                                  </a:cubicBezTo>
                                  <a:cubicBezTo>
                                    <a:pt x="40878" y="3261"/>
                                    <a:pt x="52395" y="-75"/>
                                    <a:pt x="64144" y="1"/>
                                  </a:cubicBezTo>
                                  <a:cubicBezTo>
                                    <a:pt x="73614" y="-57"/>
                                    <a:pt x="82925" y="2430"/>
                                    <a:pt x="91088" y="7198"/>
                                  </a:cubicBezTo>
                                  <a:cubicBezTo>
                                    <a:pt x="97970" y="11196"/>
                                    <a:pt x="103866" y="16671"/>
                                    <a:pt x="108341" y="23223"/>
                                  </a:cubicBezTo>
                                  <a:lnTo>
                                    <a:pt x="108728" y="4703"/>
                                  </a:lnTo>
                                  <a:lnTo>
                                    <a:pt x="132410" y="4703"/>
                                  </a:lnTo>
                                  <a:lnTo>
                                    <a:pt x="132410" y="131149"/>
                                  </a:lnTo>
                                  <a:lnTo>
                                    <a:pt x="108752" y="131149"/>
                                  </a:lnTo>
                                  <a:lnTo>
                                    <a:pt x="108341" y="111789"/>
                                  </a:lnTo>
                                  <a:cubicBezTo>
                                    <a:pt x="103818" y="118482"/>
                                    <a:pt x="97755" y="124007"/>
                                    <a:pt x="90653" y="127910"/>
                                  </a:cubicBezTo>
                                  <a:cubicBezTo>
                                    <a:pt x="81733" y="132660"/>
                                    <a:pt x="71727" y="135040"/>
                                    <a:pt x="61606" y="134819"/>
                                  </a:cubicBezTo>
                                  <a:close/>
                                  <a:moveTo>
                                    <a:pt x="64023" y="2880"/>
                                  </a:moveTo>
                                  <a:cubicBezTo>
                                    <a:pt x="52834" y="2786"/>
                                    <a:pt x="41864" y="5947"/>
                                    <a:pt x="32463" y="11972"/>
                                  </a:cubicBezTo>
                                  <a:cubicBezTo>
                                    <a:pt x="23165" y="17853"/>
                                    <a:pt x="15589" y="26060"/>
                                    <a:pt x="10497" y="35769"/>
                                  </a:cubicBezTo>
                                  <a:cubicBezTo>
                                    <a:pt x="5355" y="45574"/>
                                    <a:pt x="2702" y="56476"/>
                                    <a:pt x="2765" y="67530"/>
                                  </a:cubicBezTo>
                                  <a:cubicBezTo>
                                    <a:pt x="2564" y="79272"/>
                                    <a:pt x="5258" y="90885"/>
                                    <a:pt x="10618" y="101354"/>
                                  </a:cubicBezTo>
                                  <a:cubicBezTo>
                                    <a:pt x="15415" y="110741"/>
                                    <a:pt x="22744" y="118624"/>
                                    <a:pt x="31787" y="124120"/>
                                  </a:cubicBezTo>
                                  <a:cubicBezTo>
                                    <a:pt x="49427" y="134303"/>
                                    <a:pt x="71098" y="134783"/>
                                    <a:pt x="89179" y="125391"/>
                                  </a:cubicBezTo>
                                  <a:cubicBezTo>
                                    <a:pt x="97267" y="120929"/>
                                    <a:pt x="103905" y="114272"/>
                                    <a:pt x="108317" y="106200"/>
                                  </a:cubicBezTo>
                                  <a:lnTo>
                                    <a:pt x="110734" y="101690"/>
                                  </a:lnTo>
                                  <a:lnTo>
                                    <a:pt x="111290" y="128078"/>
                                  </a:lnTo>
                                  <a:lnTo>
                                    <a:pt x="129292" y="128078"/>
                                  </a:lnTo>
                                  <a:lnTo>
                                    <a:pt x="129292" y="6790"/>
                                  </a:lnTo>
                                  <a:lnTo>
                                    <a:pt x="111507" y="6790"/>
                                  </a:lnTo>
                                  <a:lnTo>
                                    <a:pt x="110951" y="33178"/>
                                  </a:lnTo>
                                  <a:lnTo>
                                    <a:pt x="108535" y="28740"/>
                                  </a:lnTo>
                                  <a:cubicBezTo>
                                    <a:pt x="104139" y="20808"/>
                                    <a:pt x="97690" y="14183"/>
                                    <a:pt x="89855" y="9549"/>
                                  </a:cubicBezTo>
                                  <a:cubicBezTo>
                                    <a:pt x="82101" y="5032"/>
                                    <a:pt x="73254" y="2694"/>
                                    <a:pt x="64265" y="2784"/>
                                  </a:cubicBezTo>
                                  <a:close/>
                                  <a:moveTo>
                                    <a:pt x="66995" y="116036"/>
                                  </a:moveTo>
                                  <a:cubicBezTo>
                                    <a:pt x="54635" y="116410"/>
                                    <a:pt x="42719" y="111449"/>
                                    <a:pt x="34324" y="102434"/>
                                  </a:cubicBezTo>
                                  <a:cubicBezTo>
                                    <a:pt x="25939" y="93438"/>
                                    <a:pt x="21662" y="81683"/>
                                    <a:pt x="21662" y="67482"/>
                                  </a:cubicBezTo>
                                  <a:cubicBezTo>
                                    <a:pt x="21662" y="53281"/>
                                    <a:pt x="25939" y="41502"/>
                                    <a:pt x="34324" y="32530"/>
                                  </a:cubicBezTo>
                                  <a:cubicBezTo>
                                    <a:pt x="51996" y="14636"/>
                                    <a:pt x="80933" y="14346"/>
                                    <a:pt x="98965" y="31882"/>
                                  </a:cubicBezTo>
                                  <a:lnTo>
                                    <a:pt x="98965" y="31882"/>
                                  </a:lnTo>
                                  <a:lnTo>
                                    <a:pt x="99618" y="32530"/>
                                  </a:lnTo>
                                  <a:cubicBezTo>
                                    <a:pt x="108027" y="41502"/>
                                    <a:pt x="112280" y="53281"/>
                                    <a:pt x="112280" y="67482"/>
                                  </a:cubicBezTo>
                                  <a:cubicBezTo>
                                    <a:pt x="112280" y="81683"/>
                                    <a:pt x="108027" y="93438"/>
                                    <a:pt x="99618" y="102434"/>
                                  </a:cubicBezTo>
                                  <a:cubicBezTo>
                                    <a:pt x="91240" y="111410"/>
                                    <a:pt x="79363" y="116352"/>
                                    <a:pt x="67043" y="115988"/>
                                  </a:cubicBezTo>
                                  <a:close/>
                                  <a:moveTo>
                                    <a:pt x="66995" y="21759"/>
                                  </a:moveTo>
                                  <a:cubicBezTo>
                                    <a:pt x="55435" y="21402"/>
                                    <a:pt x="44282" y="26020"/>
                                    <a:pt x="36402" y="34425"/>
                                  </a:cubicBezTo>
                                  <a:cubicBezTo>
                                    <a:pt x="28525" y="42917"/>
                                    <a:pt x="24513" y="54024"/>
                                    <a:pt x="24513" y="67482"/>
                                  </a:cubicBezTo>
                                  <a:cubicBezTo>
                                    <a:pt x="24513" y="80940"/>
                                    <a:pt x="28525" y="91975"/>
                                    <a:pt x="36402" y="100515"/>
                                  </a:cubicBezTo>
                                  <a:cubicBezTo>
                                    <a:pt x="53025" y="117259"/>
                                    <a:pt x="80167" y="117475"/>
                                    <a:pt x="97056" y="100994"/>
                                  </a:cubicBezTo>
                                  <a:lnTo>
                                    <a:pt x="97056" y="100994"/>
                                  </a:lnTo>
                                  <a:lnTo>
                                    <a:pt x="97491" y="100563"/>
                                  </a:lnTo>
                                  <a:cubicBezTo>
                                    <a:pt x="105393" y="92119"/>
                                    <a:pt x="109380" y="80964"/>
                                    <a:pt x="109380" y="67530"/>
                                  </a:cubicBezTo>
                                  <a:cubicBezTo>
                                    <a:pt x="109380" y="54096"/>
                                    <a:pt x="105393" y="43061"/>
                                    <a:pt x="97491" y="34473"/>
                                  </a:cubicBezTo>
                                  <a:cubicBezTo>
                                    <a:pt x="89662" y="26073"/>
                                    <a:pt x="78568" y="21424"/>
                                    <a:pt x="67043" y="2171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4b4a4b"/>
                            </a:solidFill>
                            <a:ln w="241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63360"/>
                              <a:ext cx="133200" cy="185400"/>
                            </a:xfrm>
                            <a:custGeom>
                              <a:avLst/>
                              <a:gdLst>
                                <a:gd name="textAreaLeft" fmla="*/ 0 w 75600"/>
                                <a:gd name="textAreaRight" fmla="*/ 75960 w 75600"/>
                                <a:gd name="textAreaTop" fmla="*/ 0 h 105120"/>
                                <a:gd name="textAreaBottom" fmla="*/ 105480 h 105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8074" h="177517">
                                  <a:moveTo>
                                    <a:pt x="60449" y="178357"/>
                                  </a:moveTo>
                                  <a:cubicBezTo>
                                    <a:pt x="38324" y="178681"/>
                                    <a:pt x="17970" y="166392"/>
                                    <a:pt x="8084" y="146740"/>
                                  </a:cubicBezTo>
                                  <a:cubicBezTo>
                                    <a:pt x="2562" y="136029"/>
                                    <a:pt x="-212" y="124130"/>
                                    <a:pt x="13" y="112100"/>
                                  </a:cubicBezTo>
                                  <a:cubicBezTo>
                                    <a:pt x="-19" y="100811"/>
                                    <a:pt x="2753" y="89688"/>
                                    <a:pt x="8084" y="79715"/>
                                  </a:cubicBezTo>
                                  <a:cubicBezTo>
                                    <a:pt x="13284" y="69730"/>
                                    <a:pt x="21043" y="61282"/>
                                    <a:pt x="30581" y="55222"/>
                                  </a:cubicBezTo>
                                  <a:cubicBezTo>
                                    <a:pt x="40250" y="49014"/>
                                    <a:pt x="51544" y="45769"/>
                                    <a:pt x="63059" y="45891"/>
                                  </a:cubicBezTo>
                                  <a:cubicBezTo>
                                    <a:pt x="72305" y="45786"/>
                                    <a:pt x="81405" y="48192"/>
                                    <a:pt x="89375" y="52848"/>
                                  </a:cubicBezTo>
                                  <a:cubicBezTo>
                                    <a:pt x="97453" y="57568"/>
                                    <a:pt x="104123" y="64331"/>
                                    <a:pt x="108707" y="72446"/>
                                  </a:cubicBezTo>
                                  <a:lnTo>
                                    <a:pt x="108707" y="0"/>
                                  </a:lnTo>
                                  <a:lnTo>
                                    <a:pt x="130044" y="0"/>
                                  </a:lnTo>
                                  <a:lnTo>
                                    <a:pt x="130044" y="174375"/>
                                  </a:lnTo>
                                  <a:lnTo>
                                    <a:pt x="109142" y="174375"/>
                                  </a:lnTo>
                                  <a:lnTo>
                                    <a:pt x="108634" y="151634"/>
                                  </a:lnTo>
                                  <a:cubicBezTo>
                                    <a:pt x="104091" y="159965"/>
                                    <a:pt x="97252" y="166838"/>
                                    <a:pt x="88916" y="171449"/>
                                  </a:cubicBezTo>
                                  <a:cubicBezTo>
                                    <a:pt x="80187" y="176153"/>
                                    <a:pt x="70381" y="178535"/>
                                    <a:pt x="60449" y="178357"/>
                                  </a:cubicBezTo>
                                  <a:close/>
                                  <a:moveTo>
                                    <a:pt x="66007" y="159430"/>
                                  </a:moveTo>
                                  <a:cubicBezTo>
                                    <a:pt x="78037" y="159833"/>
                                    <a:pt x="89645" y="155016"/>
                                    <a:pt x="97808" y="146236"/>
                                  </a:cubicBezTo>
                                  <a:cubicBezTo>
                                    <a:pt x="106024" y="137424"/>
                                    <a:pt x="110132" y="126046"/>
                                    <a:pt x="110132" y="112100"/>
                                  </a:cubicBezTo>
                                  <a:cubicBezTo>
                                    <a:pt x="110132" y="98155"/>
                                    <a:pt x="106024" y="86792"/>
                                    <a:pt x="97808" y="78012"/>
                                  </a:cubicBezTo>
                                  <a:cubicBezTo>
                                    <a:pt x="80683" y="60597"/>
                                    <a:pt x="52576" y="60261"/>
                                    <a:pt x="35035" y="77263"/>
                                  </a:cubicBezTo>
                                  <a:cubicBezTo>
                                    <a:pt x="35016" y="77280"/>
                                    <a:pt x="34999" y="77298"/>
                                    <a:pt x="34979" y="77316"/>
                                  </a:cubicBezTo>
                                  <a:lnTo>
                                    <a:pt x="34279" y="78012"/>
                                  </a:lnTo>
                                  <a:cubicBezTo>
                                    <a:pt x="26062" y="86792"/>
                                    <a:pt x="21954" y="98155"/>
                                    <a:pt x="21954" y="112100"/>
                                  </a:cubicBezTo>
                                  <a:cubicBezTo>
                                    <a:pt x="21954" y="126046"/>
                                    <a:pt x="26062" y="137424"/>
                                    <a:pt x="34279" y="146236"/>
                                  </a:cubicBezTo>
                                  <a:cubicBezTo>
                                    <a:pt x="42444" y="155014"/>
                                    <a:pt x="54050" y="159831"/>
                                    <a:pt x="66080" y="15943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4b4a4b"/>
                            </a:solidFill>
                            <a:ln w="241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4640" y="62280"/>
                              <a:ext cx="135720" cy="187920"/>
                            </a:xfrm>
                            <a:custGeom>
                              <a:avLst/>
                              <a:gdLst>
                                <a:gd name="textAreaLeft" fmla="*/ 0 w 77040"/>
                                <a:gd name="textAreaRight" fmla="*/ 77400 w 77040"/>
                                <a:gd name="textAreaTop" fmla="*/ 0 h 106560"/>
                                <a:gd name="textAreaBottom" fmla="*/ 106920 h 106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0490" h="179916">
                                  <a:moveTo>
                                    <a:pt x="61825" y="180924"/>
                                  </a:moveTo>
                                  <a:cubicBezTo>
                                    <a:pt x="50770" y="181047"/>
                                    <a:pt x="39893" y="178125"/>
                                    <a:pt x="30411" y="172480"/>
                                  </a:cubicBezTo>
                                  <a:cubicBezTo>
                                    <a:pt x="20936" y="166660"/>
                                    <a:pt x="13258" y="158360"/>
                                    <a:pt x="8227" y="148491"/>
                                  </a:cubicBezTo>
                                  <a:cubicBezTo>
                                    <a:pt x="2619" y="137565"/>
                                    <a:pt x="-201" y="125440"/>
                                    <a:pt x="11" y="113180"/>
                                  </a:cubicBezTo>
                                  <a:cubicBezTo>
                                    <a:pt x="-59" y="101638"/>
                                    <a:pt x="2720" y="90255"/>
                                    <a:pt x="8106" y="80027"/>
                                  </a:cubicBezTo>
                                  <a:cubicBezTo>
                                    <a:pt x="13476" y="69861"/>
                                    <a:pt x="21443" y="61274"/>
                                    <a:pt x="31208" y="55126"/>
                                  </a:cubicBezTo>
                                  <a:cubicBezTo>
                                    <a:pt x="41104" y="48780"/>
                                    <a:pt x="52655" y="45445"/>
                                    <a:pt x="64435" y="45531"/>
                                  </a:cubicBezTo>
                                  <a:cubicBezTo>
                                    <a:pt x="73968" y="45471"/>
                                    <a:pt x="83339" y="47957"/>
                                    <a:pt x="91572" y="52728"/>
                                  </a:cubicBezTo>
                                  <a:cubicBezTo>
                                    <a:pt x="98377" y="56748"/>
                                    <a:pt x="104208" y="62202"/>
                                    <a:pt x="108657" y="68704"/>
                                  </a:cubicBezTo>
                                  <a:lnTo>
                                    <a:pt x="108657" y="0"/>
                                  </a:lnTo>
                                  <a:lnTo>
                                    <a:pt x="132822" y="0"/>
                                  </a:lnTo>
                                  <a:lnTo>
                                    <a:pt x="132822" y="177038"/>
                                  </a:lnTo>
                                  <a:lnTo>
                                    <a:pt x="108874" y="177038"/>
                                  </a:lnTo>
                                  <a:lnTo>
                                    <a:pt x="108536" y="157607"/>
                                  </a:lnTo>
                                  <a:cubicBezTo>
                                    <a:pt x="104020" y="164341"/>
                                    <a:pt x="97935" y="169894"/>
                                    <a:pt x="90799" y="173800"/>
                                  </a:cubicBezTo>
                                  <a:cubicBezTo>
                                    <a:pt x="81921" y="178609"/>
                                    <a:pt x="71941" y="181063"/>
                                    <a:pt x="61825" y="180924"/>
                                  </a:cubicBezTo>
                                  <a:close/>
                                  <a:moveTo>
                                    <a:pt x="64242" y="48410"/>
                                  </a:moveTo>
                                  <a:cubicBezTo>
                                    <a:pt x="53015" y="48317"/>
                                    <a:pt x="42005" y="51476"/>
                                    <a:pt x="32561" y="57501"/>
                                  </a:cubicBezTo>
                                  <a:cubicBezTo>
                                    <a:pt x="23212" y="63426"/>
                                    <a:pt x="15607" y="71703"/>
                                    <a:pt x="10523" y="81490"/>
                                  </a:cubicBezTo>
                                  <a:cubicBezTo>
                                    <a:pt x="5359" y="91315"/>
                                    <a:pt x="2689" y="102242"/>
                                    <a:pt x="2742" y="113324"/>
                                  </a:cubicBezTo>
                                  <a:cubicBezTo>
                                    <a:pt x="2544" y="125117"/>
                                    <a:pt x="5257" y="136779"/>
                                    <a:pt x="10644" y="147292"/>
                                  </a:cubicBezTo>
                                  <a:cubicBezTo>
                                    <a:pt x="15465" y="156712"/>
                                    <a:pt x="22816" y="164624"/>
                                    <a:pt x="31885" y="170153"/>
                                  </a:cubicBezTo>
                                  <a:cubicBezTo>
                                    <a:pt x="49549" y="180348"/>
                                    <a:pt x="71245" y="180855"/>
                                    <a:pt x="89373" y="171497"/>
                                  </a:cubicBezTo>
                                  <a:cubicBezTo>
                                    <a:pt x="97456" y="167013"/>
                                    <a:pt x="104107" y="160363"/>
                                    <a:pt x="108560" y="152305"/>
                                  </a:cubicBezTo>
                                  <a:lnTo>
                                    <a:pt x="110977" y="147748"/>
                                  </a:lnTo>
                                  <a:lnTo>
                                    <a:pt x="111533" y="174135"/>
                                  </a:lnTo>
                                  <a:lnTo>
                                    <a:pt x="129608" y="174135"/>
                                  </a:lnTo>
                                  <a:lnTo>
                                    <a:pt x="129608" y="2567"/>
                                  </a:lnTo>
                                  <a:lnTo>
                                    <a:pt x="111073" y="2567"/>
                                  </a:lnTo>
                                  <a:lnTo>
                                    <a:pt x="111073" y="78995"/>
                                  </a:lnTo>
                                  <a:lnTo>
                                    <a:pt x="108657" y="74462"/>
                                  </a:lnTo>
                                  <a:cubicBezTo>
                                    <a:pt x="104225" y="66531"/>
                                    <a:pt x="97754" y="59909"/>
                                    <a:pt x="89905" y="55270"/>
                                  </a:cubicBezTo>
                                  <a:cubicBezTo>
                                    <a:pt x="82165" y="50705"/>
                                    <a:pt x="73318" y="48317"/>
                                    <a:pt x="64314" y="48362"/>
                                  </a:cubicBezTo>
                                  <a:close/>
                                  <a:moveTo>
                                    <a:pt x="67456" y="161973"/>
                                  </a:moveTo>
                                  <a:cubicBezTo>
                                    <a:pt x="55049" y="162359"/>
                                    <a:pt x="43083" y="157379"/>
                                    <a:pt x="34664" y="148323"/>
                                  </a:cubicBezTo>
                                  <a:cubicBezTo>
                                    <a:pt x="26230" y="139303"/>
                                    <a:pt x="22074" y="127501"/>
                                    <a:pt x="22074" y="113228"/>
                                  </a:cubicBezTo>
                                  <a:cubicBezTo>
                                    <a:pt x="22074" y="98954"/>
                                    <a:pt x="26375" y="87176"/>
                                    <a:pt x="34809" y="78156"/>
                                  </a:cubicBezTo>
                                  <a:cubicBezTo>
                                    <a:pt x="52565" y="60184"/>
                                    <a:pt x="81633" y="59904"/>
                                    <a:pt x="99738" y="77530"/>
                                  </a:cubicBezTo>
                                  <a:cubicBezTo>
                                    <a:pt x="99762" y="77555"/>
                                    <a:pt x="99788" y="77580"/>
                                    <a:pt x="99813" y="77604"/>
                                  </a:cubicBezTo>
                                  <a:lnTo>
                                    <a:pt x="100344" y="78156"/>
                                  </a:lnTo>
                                  <a:cubicBezTo>
                                    <a:pt x="108778" y="87176"/>
                                    <a:pt x="113031" y="98978"/>
                                    <a:pt x="113031" y="113228"/>
                                  </a:cubicBezTo>
                                  <a:cubicBezTo>
                                    <a:pt x="113031" y="127477"/>
                                    <a:pt x="108778" y="139303"/>
                                    <a:pt x="100344" y="148323"/>
                                  </a:cubicBezTo>
                                  <a:cubicBezTo>
                                    <a:pt x="91901" y="157403"/>
                                    <a:pt x="79896" y="162386"/>
                                    <a:pt x="67456" y="161973"/>
                                  </a:cubicBezTo>
                                  <a:close/>
                                  <a:moveTo>
                                    <a:pt x="67456" y="67361"/>
                                  </a:moveTo>
                                  <a:cubicBezTo>
                                    <a:pt x="55890" y="67032"/>
                                    <a:pt x="44743" y="71665"/>
                                    <a:pt x="36863" y="80075"/>
                                  </a:cubicBezTo>
                                  <a:cubicBezTo>
                                    <a:pt x="28937" y="88567"/>
                                    <a:pt x="24780" y="99674"/>
                                    <a:pt x="24780" y="113228"/>
                                  </a:cubicBezTo>
                                  <a:cubicBezTo>
                                    <a:pt x="24780" y="126781"/>
                                    <a:pt x="28719" y="137936"/>
                                    <a:pt x="36863" y="146404"/>
                                  </a:cubicBezTo>
                                  <a:cubicBezTo>
                                    <a:pt x="53573" y="163213"/>
                                    <a:pt x="80845" y="163396"/>
                                    <a:pt x="97783" y="146812"/>
                                  </a:cubicBezTo>
                                  <a:lnTo>
                                    <a:pt x="97783" y="146812"/>
                                  </a:lnTo>
                                  <a:lnTo>
                                    <a:pt x="98169" y="146428"/>
                                  </a:lnTo>
                                  <a:cubicBezTo>
                                    <a:pt x="106120" y="137960"/>
                                    <a:pt x="110131" y="126829"/>
                                    <a:pt x="110131" y="113252"/>
                                  </a:cubicBezTo>
                                  <a:cubicBezTo>
                                    <a:pt x="110131" y="99674"/>
                                    <a:pt x="106120" y="88567"/>
                                    <a:pt x="98073" y="80075"/>
                                  </a:cubicBezTo>
                                  <a:cubicBezTo>
                                    <a:pt x="90192" y="71651"/>
                                    <a:pt x="79031" y="67016"/>
                                    <a:pt x="67456" y="6736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4b4a4b"/>
                            </a:solidFill>
                            <a:ln w="241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720" y="115560"/>
                              <a:ext cx="133200" cy="130320"/>
                            </a:xfrm>
                            <a:custGeom>
                              <a:avLst/>
                              <a:gdLst>
                                <a:gd name="textAreaLeft" fmla="*/ 0 w 75600"/>
                                <a:gd name="textAreaRight" fmla="*/ 75960 w 75600"/>
                                <a:gd name="textAreaTop" fmla="*/ 0 h 73800"/>
                                <a:gd name="textAreaBottom" fmla="*/ 74160 h 73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8074" h="124742">
                                  <a:moveTo>
                                    <a:pt x="129524" y="126469"/>
                                  </a:moveTo>
                                  <a:lnTo>
                                    <a:pt x="101010" y="126469"/>
                                  </a:lnTo>
                                  <a:lnTo>
                                    <a:pt x="63602" y="76093"/>
                                  </a:lnTo>
                                  <a:lnTo>
                                    <a:pt x="27355" y="126325"/>
                                  </a:lnTo>
                                  <a:lnTo>
                                    <a:pt x="0" y="126325"/>
                                  </a:lnTo>
                                  <a:lnTo>
                                    <a:pt x="50046" y="60116"/>
                                  </a:lnTo>
                                  <a:lnTo>
                                    <a:pt x="3045" y="96"/>
                                  </a:lnTo>
                                  <a:lnTo>
                                    <a:pt x="32212" y="96"/>
                                  </a:lnTo>
                                  <a:lnTo>
                                    <a:pt x="65197" y="44691"/>
                                  </a:lnTo>
                                  <a:lnTo>
                                    <a:pt x="97409" y="0"/>
                                  </a:lnTo>
                                  <a:lnTo>
                                    <a:pt x="124377" y="0"/>
                                  </a:lnTo>
                                  <a:lnTo>
                                    <a:pt x="78464" y="599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a4b"/>
                            </a:solidFill>
                            <a:ln w="241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9720" y="172800"/>
                              <a:ext cx="4320" cy="9360"/>
                            </a:xfrm>
                            <a:custGeom>
                              <a:avLst/>
                              <a:gdLst>
                                <a:gd name="textAreaLeft" fmla="*/ 0 w 2520"/>
                                <a:gd name="textAreaRight" fmla="*/ 2880 w 2520"/>
                                <a:gd name="textAreaTop" fmla="*/ 0 h 5400"/>
                                <a:gd name="textAreaBottom" fmla="*/ 5760 h 5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832" h="9595">
                                  <a:moveTo>
                                    <a:pt x="48" y="2"/>
                                  </a:moveTo>
                                  <a:lnTo>
                                    <a:pt x="2851" y="2"/>
                                  </a:lnTo>
                                  <a:cubicBezTo>
                                    <a:pt x="3726" y="-26"/>
                                    <a:pt x="4582" y="254"/>
                                    <a:pt x="5268" y="794"/>
                                  </a:cubicBezTo>
                                  <a:cubicBezTo>
                                    <a:pt x="5874" y="1325"/>
                                    <a:pt x="6203" y="2103"/>
                                    <a:pt x="6162" y="2905"/>
                                  </a:cubicBezTo>
                                  <a:cubicBezTo>
                                    <a:pt x="6239" y="4233"/>
                                    <a:pt x="5357" y="5429"/>
                                    <a:pt x="4060" y="5759"/>
                                  </a:cubicBezTo>
                                  <a:lnTo>
                                    <a:pt x="7153" y="10557"/>
                                  </a:lnTo>
                                  <a:lnTo>
                                    <a:pt x="6476" y="10557"/>
                                  </a:lnTo>
                                  <a:lnTo>
                                    <a:pt x="3383" y="6071"/>
                                  </a:lnTo>
                                  <a:lnTo>
                                    <a:pt x="459" y="6071"/>
                                  </a:lnTo>
                                  <a:lnTo>
                                    <a:pt x="459" y="10485"/>
                                  </a:lnTo>
                                  <a:lnTo>
                                    <a:pt x="0" y="10485"/>
                                  </a:lnTo>
                                  <a:close/>
                                  <a:moveTo>
                                    <a:pt x="628" y="5423"/>
                                  </a:moveTo>
                                  <a:lnTo>
                                    <a:pt x="2513" y="5423"/>
                                  </a:lnTo>
                                  <a:cubicBezTo>
                                    <a:pt x="3320" y="5488"/>
                                    <a:pt x="4125" y="5267"/>
                                    <a:pt x="4785" y="4800"/>
                                  </a:cubicBezTo>
                                  <a:cubicBezTo>
                                    <a:pt x="6452" y="3960"/>
                                    <a:pt x="5800" y="2161"/>
                                    <a:pt x="4785" y="1153"/>
                                  </a:cubicBezTo>
                                  <a:lnTo>
                                    <a:pt x="4785" y="1153"/>
                                  </a:lnTo>
                                  <a:cubicBezTo>
                                    <a:pt x="4190" y="702"/>
                                    <a:pt x="3453" y="473"/>
                                    <a:pt x="2706" y="506"/>
                                  </a:cubicBezTo>
                                  <a:lnTo>
                                    <a:pt x="532" y="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a4b"/>
                            </a:solidFill>
                            <a:ln w="602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160" y="168120"/>
                              <a:ext cx="19800" cy="19800"/>
                            </a:xfrm>
                            <a:custGeom>
                              <a:avLst/>
                              <a:gdLst>
                                <a:gd name="textAreaLeft" fmla="*/ 0 w 11160"/>
                                <a:gd name="textAreaRight" fmla="*/ 11520 w 1116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9331" h="19191">
                                  <a:moveTo>
                                    <a:pt x="10343" y="20534"/>
                                  </a:moveTo>
                                  <a:cubicBezTo>
                                    <a:pt x="4630" y="20534"/>
                                    <a:pt x="0" y="15938"/>
                                    <a:pt x="0" y="10267"/>
                                  </a:cubicBezTo>
                                  <a:cubicBezTo>
                                    <a:pt x="0" y="4597"/>
                                    <a:pt x="4630" y="0"/>
                                    <a:pt x="10343" y="0"/>
                                  </a:cubicBezTo>
                                  <a:cubicBezTo>
                                    <a:pt x="16055" y="0"/>
                                    <a:pt x="20685" y="4597"/>
                                    <a:pt x="20685" y="10267"/>
                                  </a:cubicBezTo>
                                  <a:cubicBezTo>
                                    <a:pt x="20685" y="10275"/>
                                    <a:pt x="20685" y="10283"/>
                                    <a:pt x="20685" y="10291"/>
                                  </a:cubicBezTo>
                                  <a:cubicBezTo>
                                    <a:pt x="20673" y="15952"/>
                                    <a:pt x="16046" y="20534"/>
                                    <a:pt x="10343" y="20534"/>
                                  </a:cubicBezTo>
                                  <a:close/>
                                  <a:moveTo>
                                    <a:pt x="10343" y="960"/>
                                  </a:moveTo>
                                  <a:cubicBezTo>
                                    <a:pt x="5084" y="960"/>
                                    <a:pt x="822" y="5191"/>
                                    <a:pt x="822" y="10411"/>
                                  </a:cubicBezTo>
                                  <a:cubicBezTo>
                                    <a:pt x="822" y="15631"/>
                                    <a:pt x="5084" y="19863"/>
                                    <a:pt x="10343" y="19863"/>
                                  </a:cubicBezTo>
                                  <a:cubicBezTo>
                                    <a:pt x="15601" y="19863"/>
                                    <a:pt x="19864" y="15631"/>
                                    <a:pt x="19864" y="10411"/>
                                  </a:cubicBezTo>
                                  <a:lnTo>
                                    <a:pt x="19864" y="10411"/>
                                  </a:lnTo>
                                  <a:cubicBezTo>
                                    <a:pt x="19864" y="5191"/>
                                    <a:pt x="15601" y="960"/>
                                    <a:pt x="10343" y="96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4b4a4b"/>
                            </a:solidFill>
                            <a:ln w="602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62280"/>
                              <a:ext cx="201960" cy="182880"/>
                            </a:xfrm>
                            <a:custGeom>
                              <a:avLst/>
                              <a:gdLst>
                                <a:gd name="textAreaLeft" fmla="*/ 0 w 114480"/>
                                <a:gd name="textAreaRight" fmla="*/ 114840 w 114480"/>
                                <a:gd name="textAreaTop" fmla="*/ 0 h 103680"/>
                                <a:gd name="textAreaBottom" fmla="*/ 104040 h 103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93319" h="175118">
                                  <a:moveTo>
                                    <a:pt x="193682" y="177038"/>
                                  </a:moveTo>
                                  <a:lnTo>
                                    <a:pt x="168817" y="177038"/>
                                  </a:lnTo>
                                  <a:lnTo>
                                    <a:pt x="168817" y="40613"/>
                                  </a:lnTo>
                                  <a:lnTo>
                                    <a:pt x="107534" y="133954"/>
                                  </a:lnTo>
                                  <a:lnTo>
                                    <a:pt x="86196" y="133954"/>
                                  </a:lnTo>
                                  <a:lnTo>
                                    <a:pt x="24769" y="40613"/>
                                  </a:lnTo>
                                  <a:lnTo>
                                    <a:pt x="24769" y="177038"/>
                                  </a:lnTo>
                                  <a:lnTo>
                                    <a:pt x="0" y="1770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7838" y="0"/>
                                  </a:lnTo>
                                  <a:lnTo>
                                    <a:pt x="97916" y="108766"/>
                                  </a:lnTo>
                                  <a:lnTo>
                                    <a:pt x="167512" y="24"/>
                                  </a:lnTo>
                                  <a:lnTo>
                                    <a:pt x="193731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a4b"/>
                            </a:solidFill>
                            <a:ln w="241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3480" y="116280"/>
                              <a:ext cx="19800" cy="127800"/>
                            </a:xfrm>
                            <a:custGeom>
                              <a:avLst/>
                              <a:gdLst>
                                <a:gd name="textAreaLeft" fmla="*/ 0 w 11160"/>
                                <a:gd name="textAreaRight" fmla="*/ 11520 w 11160"/>
                                <a:gd name="textAreaTop" fmla="*/ 0 h 72360"/>
                                <a:gd name="textAreaBottom" fmla="*/ 72720 h 72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9331" h="122343">
                                  <a:moveTo>
                                    <a:pt x="0" y="0"/>
                                  </a:moveTo>
                                  <a:lnTo>
                                    <a:pt x="21531" y="0"/>
                                  </a:lnTo>
                                  <a:lnTo>
                                    <a:pt x="21531" y="124526"/>
                                  </a:lnTo>
                                  <a:lnTo>
                                    <a:pt x="0" y="1245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a4b"/>
                            </a:solidFill>
                            <a:ln w="241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0" y="115560"/>
                              <a:ext cx="24840" cy="130320"/>
                            </a:xfrm>
                            <a:custGeom>
                              <a:avLst/>
                              <a:gdLst>
                                <a:gd name="textAreaLeft" fmla="*/ 0 w 14040"/>
                                <a:gd name="textAreaRight" fmla="*/ 14400 w 14040"/>
                                <a:gd name="textAreaTop" fmla="*/ 0 h 73800"/>
                                <a:gd name="textAreaBottom" fmla="*/ 74160 h 73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164" h="124742">
                                  <a:moveTo>
                                    <a:pt x="24431" y="126278"/>
                                  </a:moveTo>
                                  <a:lnTo>
                                    <a:pt x="0" y="12627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4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b4a4b"/>
                            </a:solidFill>
                            <a:ln w="241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000" y="62280"/>
                              <a:ext cx="34920" cy="31680"/>
                            </a:xfrm>
                            <a:custGeom>
                              <a:avLst/>
                              <a:gdLst>
                                <a:gd name="textAreaLeft" fmla="*/ 0 w 19800"/>
                                <a:gd name="textAreaRight" fmla="*/ 20160 w 19800"/>
                                <a:gd name="textAreaTop" fmla="*/ 0 h 18000"/>
                                <a:gd name="textAreaBottom" fmla="*/ 18360 h 1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3830" h="31185">
                                  <a:moveTo>
                                    <a:pt x="34024" y="16768"/>
                                  </a:moveTo>
                                  <a:cubicBezTo>
                                    <a:pt x="34024" y="26029"/>
                                    <a:pt x="26408" y="33536"/>
                                    <a:pt x="17012" y="33536"/>
                                  </a:cubicBezTo>
                                  <a:cubicBezTo>
                                    <a:pt x="7617" y="33536"/>
                                    <a:pt x="0" y="26029"/>
                                    <a:pt x="0" y="16768"/>
                                  </a:cubicBezTo>
                                  <a:cubicBezTo>
                                    <a:pt x="0" y="7507"/>
                                    <a:pt x="7617" y="0"/>
                                    <a:pt x="17012" y="0"/>
                                  </a:cubicBezTo>
                                  <a:cubicBezTo>
                                    <a:pt x="26408" y="0"/>
                                    <a:pt x="34024" y="7507"/>
                                    <a:pt x="34024" y="1676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1c1c"/>
                            </a:solidFill>
                            <a:ln w="241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680" cy="192960"/>
                            </a:xfrm>
                            <a:custGeom>
                              <a:avLst/>
                              <a:gdLst>
                                <a:gd name="textAreaLeft" fmla="*/ 0 w 84240"/>
                                <a:gd name="textAreaRight" fmla="*/ 84600 w 84240"/>
                                <a:gd name="textAreaTop" fmla="*/ 0 h 109440"/>
                                <a:gd name="textAreaBottom" fmla="*/ 109800 h 109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2573" h="184714">
                                  <a:moveTo>
                                    <a:pt x="14346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184930"/>
                                  </a:lnTo>
                                  <a:lnTo>
                                    <a:pt x="143467" y="142638"/>
                                  </a:lnTo>
                                  <a:lnTo>
                                    <a:pt x="1434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885c8"/>
                            </a:solidFill>
                            <a:ln w="241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1280"/>
                              <a:ext cx="148680" cy="147960"/>
                            </a:xfrm>
                            <a:custGeom>
                              <a:avLst/>
                              <a:gdLst>
                                <a:gd name="textAreaLeft" fmla="*/ 0 w 84240"/>
                                <a:gd name="textAreaRight" fmla="*/ 84600 w 84240"/>
                                <a:gd name="textAreaTop" fmla="*/ 0 h 83880"/>
                                <a:gd name="textAreaBottom" fmla="*/ 84240 h 83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2573" h="141534">
                                  <a:moveTo>
                                    <a:pt x="143492" y="0"/>
                                  </a:moveTo>
                                  <a:lnTo>
                                    <a:pt x="48" y="42604"/>
                                  </a:lnTo>
                                  <a:lnTo>
                                    <a:pt x="0" y="142158"/>
                                  </a:lnTo>
                                  <a:lnTo>
                                    <a:pt x="143467" y="142158"/>
                                  </a:lnTo>
                                  <a:lnTo>
                                    <a:pt x="1434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885c8"/>
                            </a:solidFill>
                            <a:ln w="241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148680" cy="145440"/>
                            </a:xfrm>
                            <a:custGeom>
                              <a:avLst/>
                              <a:gdLst>
                                <a:gd name="textAreaLeft" fmla="*/ 0 w 84240"/>
                                <a:gd name="textAreaRight" fmla="*/ 84600 w 84240"/>
                                <a:gd name="textAreaTop" fmla="*/ 0 h 82440"/>
                                <a:gd name="textAreaBottom" fmla="*/ 82800 h 82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2573" h="139135">
                                  <a:moveTo>
                                    <a:pt x="142912" y="97923"/>
                                  </a:moveTo>
                                  <a:lnTo>
                                    <a:pt x="14286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139663"/>
                                  </a:lnTo>
                                  <a:lnTo>
                                    <a:pt x="142912" y="979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885c8"/>
                            </a:solidFill>
                            <a:ln w="241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61280"/>
                              <a:ext cx="148680" cy="147960"/>
                            </a:xfrm>
                            <a:custGeom>
                              <a:avLst/>
                              <a:gdLst>
                                <a:gd name="textAreaLeft" fmla="*/ 0 w 84240"/>
                                <a:gd name="textAreaRight" fmla="*/ 84600 w 84240"/>
                                <a:gd name="textAreaTop" fmla="*/ 0 h 83880"/>
                                <a:gd name="textAreaBottom" fmla="*/ 84240 h 83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2573" h="141534">
                                  <a:moveTo>
                                    <a:pt x="24" y="0"/>
                                  </a:moveTo>
                                  <a:lnTo>
                                    <a:pt x="0" y="142182"/>
                                  </a:lnTo>
                                  <a:lnTo>
                                    <a:pt x="142888" y="142206"/>
                                  </a:lnTo>
                                  <a:lnTo>
                                    <a:pt x="142912" y="42604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885c8"/>
                            </a:solidFill>
                            <a:ln w="241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14480"/>
                              <a:ext cx="133200" cy="77400"/>
                            </a:xfrm>
                            <a:custGeom>
                              <a:avLst/>
                              <a:gdLst>
                                <a:gd name="textAreaLeft" fmla="*/ 0 w 75600"/>
                                <a:gd name="textAreaRight" fmla="*/ 75960 w 75600"/>
                                <a:gd name="textAreaTop" fmla="*/ 0 h 43920"/>
                                <a:gd name="textAreaBottom" fmla="*/ 44280 h 43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8074" h="74365">
                                  <a:moveTo>
                                    <a:pt x="130298" y="76285"/>
                                  </a:moveTo>
                                  <a:lnTo>
                                    <a:pt x="130298" y="0"/>
                                  </a:lnTo>
                                  <a:lnTo>
                                    <a:pt x="0" y="37854"/>
                                  </a:lnTo>
                                  <a:lnTo>
                                    <a:pt x="130298" y="76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1c1c"/>
                            </a:solidFill>
                            <a:ln w="241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400" y="277560"/>
                              <a:ext cx="45000" cy="31680"/>
                            </a:xfrm>
                            <a:custGeom>
                              <a:avLst/>
                              <a:gdLst>
                                <a:gd name="textAreaLeft" fmla="*/ 0 w 25560"/>
                                <a:gd name="textAreaRight" fmla="*/ 25920 w 25560"/>
                                <a:gd name="textAreaTop" fmla="*/ 0 h 18000"/>
                                <a:gd name="textAreaBottom" fmla="*/ 18360 h 1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3496" h="31185">
                                  <a:moveTo>
                                    <a:pt x="0" y="0"/>
                                  </a:moveTo>
                                  <a:lnTo>
                                    <a:pt x="5437" y="0"/>
                                  </a:lnTo>
                                  <a:lnTo>
                                    <a:pt x="12397" y="25380"/>
                                  </a:lnTo>
                                  <a:lnTo>
                                    <a:pt x="19912" y="408"/>
                                  </a:lnTo>
                                  <a:lnTo>
                                    <a:pt x="24745" y="408"/>
                                  </a:lnTo>
                                  <a:lnTo>
                                    <a:pt x="32260" y="25164"/>
                                  </a:lnTo>
                                  <a:lnTo>
                                    <a:pt x="39171" y="0"/>
                                  </a:lnTo>
                                  <a:lnTo>
                                    <a:pt x="44609" y="0"/>
                                  </a:lnTo>
                                  <a:lnTo>
                                    <a:pt x="34943" y="31617"/>
                                  </a:lnTo>
                                  <a:lnTo>
                                    <a:pt x="29699" y="31617"/>
                                  </a:lnTo>
                                  <a:lnTo>
                                    <a:pt x="22208" y="7077"/>
                                  </a:lnTo>
                                  <a:lnTo>
                                    <a:pt x="14837" y="31617"/>
                                  </a:lnTo>
                                  <a:lnTo>
                                    <a:pt x="9545" y="316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585c7"/>
                            </a:solidFill>
                            <a:ln w="241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240" y="277560"/>
                              <a:ext cx="27360" cy="31680"/>
                            </a:xfrm>
                            <a:custGeom>
                              <a:avLst/>
                              <a:gdLst>
                                <a:gd name="textAreaLeft" fmla="*/ 0 w 15480"/>
                                <a:gd name="textAreaRight" fmla="*/ 15840 w 15480"/>
                                <a:gd name="textAreaTop" fmla="*/ 0 h 18000"/>
                                <a:gd name="textAreaBottom" fmla="*/ 18360 h 1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581" h="31185">
                                  <a:moveTo>
                                    <a:pt x="0" y="0"/>
                                  </a:moveTo>
                                  <a:lnTo>
                                    <a:pt x="5244" y="0"/>
                                  </a:lnTo>
                                  <a:lnTo>
                                    <a:pt x="5244" y="13074"/>
                                  </a:lnTo>
                                  <a:lnTo>
                                    <a:pt x="22159" y="13074"/>
                                  </a:lnTo>
                                  <a:lnTo>
                                    <a:pt x="22159" y="0"/>
                                  </a:lnTo>
                                  <a:lnTo>
                                    <a:pt x="27403" y="0"/>
                                  </a:lnTo>
                                  <a:lnTo>
                                    <a:pt x="27403" y="31617"/>
                                  </a:lnTo>
                                  <a:lnTo>
                                    <a:pt x="22159" y="31617"/>
                                  </a:lnTo>
                                  <a:lnTo>
                                    <a:pt x="22159" y="17440"/>
                                  </a:lnTo>
                                  <a:lnTo>
                                    <a:pt x="5244" y="17440"/>
                                  </a:lnTo>
                                  <a:lnTo>
                                    <a:pt x="5244" y="31617"/>
                                  </a:lnTo>
                                  <a:lnTo>
                                    <a:pt x="0" y="316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585c7"/>
                            </a:solidFill>
                            <a:ln w="241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080" y="277560"/>
                              <a:ext cx="27360" cy="31680"/>
                            </a:xfrm>
                            <a:custGeom>
                              <a:avLst/>
                              <a:gdLst>
                                <a:gd name="textAreaLeft" fmla="*/ 0 w 15480"/>
                                <a:gd name="textAreaRight" fmla="*/ 15840 w 15480"/>
                                <a:gd name="textAreaTop" fmla="*/ 0 h 18000"/>
                                <a:gd name="textAreaBottom" fmla="*/ 18360 h 1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581" h="31185">
                                  <a:moveTo>
                                    <a:pt x="11768" y="182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24" y="0"/>
                                  </a:lnTo>
                                  <a:lnTo>
                                    <a:pt x="14547" y="14177"/>
                                  </a:lnTo>
                                  <a:lnTo>
                                    <a:pt x="23319" y="0"/>
                                  </a:lnTo>
                                  <a:lnTo>
                                    <a:pt x="28877" y="0"/>
                                  </a:lnTo>
                                  <a:lnTo>
                                    <a:pt x="17012" y="18256"/>
                                  </a:lnTo>
                                  <a:lnTo>
                                    <a:pt x="17012" y="31617"/>
                                  </a:lnTo>
                                  <a:lnTo>
                                    <a:pt x="11768" y="316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585c7"/>
                            </a:solidFill>
                            <a:ln w="241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3360" y="277560"/>
                              <a:ext cx="27360" cy="31680"/>
                            </a:xfrm>
                            <a:custGeom>
                              <a:avLst/>
                              <a:gdLst>
                                <a:gd name="textAreaLeft" fmla="*/ 0 w 15480"/>
                                <a:gd name="textAreaRight" fmla="*/ 15840 w 15480"/>
                                <a:gd name="textAreaTop" fmla="*/ 0 h 18000"/>
                                <a:gd name="textAreaBottom" fmla="*/ 18360 h 1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581" h="31185">
                                  <a:moveTo>
                                    <a:pt x="24" y="0"/>
                                  </a:moveTo>
                                  <a:lnTo>
                                    <a:pt x="4857" y="0"/>
                                  </a:lnTo>
                                  <a:lnTo>
                                    <a:pt x="23150" y="23989"/>
                                  </a:lnTo>
                                  <a:lnTo>
                                    <a:pt x="23150" y="0"/>
                                  </a:lnTo>
                                  <a:lnTo>
                                    <a:pt x="27983" y="0"/>
                                  </a:lnTo>
                                  <a:lnTo>
                                    <a:pt x="27983" y="31617"/>
                                  </a:lnTo>
                                  <a:lnTo>
                                    <a:pt x="23150" y="31617"/>
                                  </a:lnTo>
                                  <a:lnTo>
                                    <a:pt x="4833" y="7628"/>
                                  </a:lnTo>
                                  <a:lnTo>
                                    <a:pt x="4833" y="31617"/>
                                  </a:lnTo>
                                  <a:lnTo>
                                    <a:pt x="0" y="316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585c7"/>
                            </a:solidFill>
                            <a:ln w="241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720" y="276840"/>
                              <a:ext cx="32400" cy="31680"/>
                            </a:xfrm>
                            <a:custGeom>
                              <a:avLst/>
                              <a:gdLst>
                                <a:gd name="textAreaLeft" fmla="*/ 0 w 18360"/>
                                <a:gd name="textAreaRight" fmla="*/ 18720 w 18360"/>
                                <a:gd name="textAreaTop" fmla="*/ 0 h 18000"/>
                                <a:gd name="textAreaBottom" fmla="*/ 18360 h 1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1414" h="31185">
                                  <a:moveTo>
                                    <a:pt x="16620" y="33034"/>
                                  </a:moveTo>
                                  <a:cubicBezTo>
                                    <a:pt x="13718" y="33060"/>
                                    <a:pt x="10856" y="32350"/>
                                    <a:pt x="8307" y="30970"/>
                                  </a:cubicBezTo>
                                  <a:cubicBezTo>
                                    <a:pt x="5794" y="29603"/>
                                    <a:pt x="3704" y="27578"/>
                                    <a:pt x="2266" y="25117"/>
                                  </a:cubicBezTo>
                                  <a:cubicBezTo>
                                    <a:pt x="-694" y="19921"/>
                                    <a:pt x="-757" y="13579"/>
                                    <a:pt x="2097" y="8325"/>
                                  </a:cubicBezTo>
                                  <a:cubicBezTo>
                                    <a:pt x="5042" y="3136"/>
                                    <a:pt x="10598" y="-52"/>
                                    <a:pt x="16596" y="1"/>
                                  </a:cubicBezTo>
                                  <a:cubicBezTo>
                                    <a:pt x="19507" y="-28"/>
                                    <a:pt x="22376" y="682"/>
                                    <a:pt x="24933" y="2064"/>
                                  </a:cubicBezTo>
                                  <a:cubicBezTo>
                                    <a:pt x="27436" y="3453"/>
                                    <a:pt x="29502" y="5504"/>
                                    <a:pt x="30901" y="7989"/>
                                  </a:cubicBezTo>
                                  <a:cubicBezTo>
                                    <a:pt x="33893" y="13178"/>
                                    <a:pt x="33958" y="19535"/>
                                    <a:pt x="31070" y="24781"/>
                                  </a:cubicBezTo>
                                  <a:cubicBezTo>
                                    <a:pt x="29678" y="27288"/>
                                    <a:pt x="27634" y="29375"/>
                                    <a:pt x="25150" y="30827"/>
                                  </a:cubicBezTo>
                                  <a:cubicBezTo>
                                    <a:pt x="22560" y="32314"/>
                                    <a:pt x="19611" y="33077"/>
                                    <a:pt x="16620" y="33034"/>
                                  </a:cubicBezTo>
                                  <a:close/>
                                  <a:moveTo>
                                    <a:pt x="16620" y="28380"/>
                                  </a:moveTo>
                                  <a:cubicBezTo>
                                    <a:pt x="18594" y="28406"/>
                                    <a:pt x="20542" y="27900"/>
                                    <a:pt x="22250" y="26916"/>
                                  </a:cubicBezTo>
                                  <a:cubicBezTo>
                                    <a:pt x="23961" y="25938"/>
                                    <a:pt x="25360" y="24498"/>
                                    <a:pt x="26286" y="22766"/>
                                  </a:cubicBezTo>
                                  <a:cubicBezTo>
                                    <a:pt x="27322" y="20859"/>
                                    <a:pt x="27847" y="18719"/>
                                    <a:pt x="27808" y="16553"/>
                                  </a:cubicBezTo>
                                  <a:cubicBezTo>
                                    <a:pt x="27837" y="14478"/>
                                    <a:pt x="27356" y="12427"/>
                                    <a:pt x="26407" y="10580"/>
                                  </a:cubicBezTo>
                                  <a:cubicBezTo>
                                    <a:pt x="25515" y="8824"/>
                                    <a:pt x="24152" y="7344"/>
                                    <a:pt x="22468" y="6310"/>
                                  </a:cubicBezTo>
                                  <a:cubicBezTo>
                                    <a:pt x="18911" y="4266"/>
                                    <a:pt x="14522" y="4266"/>
                                    <a:pt x="10965" y="6310"/>
                                  </a:cubicBezTo>
                                  <a:cubicBezTo>
                                    <a:pt x="9264" y="7305"/>
                                    <a:pt x="7877" y="8752"/>
                                    <a:pt x="6954" y="10484"/>
                                  </a:cubicBezTo>
                                  <a:cubicBezTo>
                                    <a:pt x="5936" y="12379"/>
                                    <a:pt x="5419" y="14502"/>
                                    <a:pt x="5456" y="16649"/>
                                  </a:cubicBezTo>
                                  <a:cubicBezTo>
                                    <a:pt x="5400" y="18712"/>
                                    <a:pt x="5840" y="20761"/>
                                    <a:pt x="6736" y="22622"/>
                                  </a:cubicBezTo>
                                  <a:cubicBezTo>
                                    <a:pt x="8570" y="26245"/>
                                    <a:pt x="12318" y="28514"/>
                                    <a:pt x="16402" y="2847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585c7"/>
                            </a:solidFill>
                            <a:ln w="241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160" y="277560"/>
                              <a:ext cx="24840" cy="31680"/>
                            </a:xfrm>
                            <a:custGeom>
                              <a:avLst/>
                              <a:gdLst>
                                <a:gd name="textAreaLeft" fmla="*/ 0 w 14040"/>
                                <a:gd name="textAreaRight" fmla="*/ 14400 w 14040"/>
                                <a:gd name="textAreaTop" fmla="*/ 0 h 18000"/>
                                <a:gd name="textAreaBottom" fmla="*/ 18360 h 1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164" h="31185">
                                  <a:moveTo>
                                    <a:pt x="10512" y="4366"/>
                                  </a:moveTo>
                                  <a:lnTo>
                                    <a:pt x="0" y="436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267" y="0"/>
                                  </a:lnTo>
                                  <a:lnTo>
                                    <a:pt x="26267" y="4366"/>
                                  </a:lnTo>
                                  <a:lnTo>
                                    <a:pt x="15756" y="4366"/>
                                  </a:lnTo>
                                  <a:lnTo>
                                    <a:pt x="15756" y="31617"/>
                                  </a:lnTo>
                                  <a:lnTo>
                                    <a:pt x="10512" y="316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585c7"/>
                            </a:solidFill>
                            <a:ln w="241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120" y="277560"/>
                              <a:ext cx="24840" cy="31680"/>
                            </a:xfrm>
                            <a:custGeom>
                              <a:avLst/>
                              <a:gdLst>
                                <a:gd name="textAreaLeft" fmla="*/ 0 w 14040"/>
                                <a:gd name="textAreaRight" fmla="*/ 14400 w 14040"/>
                                <a:gd name="textAreaTop" fmla="*/ 0 h 18000"/>
                                <a:gd name="textAreaBottom" fmla="*/ 18360 h 1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164" h="31185">
                                  <a:moveTo>
                                    <a:pt x="10536" y="4366"/>
                                  </a:moveTo>
                                  <a:lnTo>
                                    <a:pt x="0" y="436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292" y="0"/>
                                  </a:lnTo>
                                  <a:lnTo>
                                    <a:pt x="26292" y="4366"/>
                                  </a:lnTo>
                                  <a:lnTo>
                                    <a:pt x="15780" y="4366"/>
                                  </a:lnTo>
                                  <a:lnTo>
                                    <a:pt x="15780" y="31617"/>
                                  </a:lnTo>
                                  <a:lnTo>
                                    <a:pt x="10536" y="316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585c7"/>
                            </a:solidFill>
                            <a:ln w="241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720" y="276840"/>
                              <a:ext cx="32400" cy="31680"/>
                            </a:xfrm>
                            <a:custGeom>
                              <a:avLst/>
                              <a:gdLst>
                                <a:gd name="textAreaLeft" fmla="*/ 0 w 18360"/>
                                <a:gd name="textAreaRight" fmla="*/ 18720 w 18360"/>
                                <a:gd name="textAreaTop" fmla="*/ 0 h 18000"/>
                                <a:gd name="textAreaBottom" fmla="*/ 18360 h 1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1414" h="31185">
                                  <a:moveTo>
                                    <a:pt x="16620" y="33034"/>
                                  </a:moveTo>
                                  <a:cubicBezTo>
                                    <a:pt x="13725" y="33062"/>
                                    <a:pt x="10871" y="32350"/>
                                    <a:pt x="8331" y="30970"/>
                                  </a:cubicBezTo>
                                  <a:cubicBezTo>
                                    <a:pt x="5813" y="29610"/>
                                    <a:pt x="3723" y="27583"/>
                                    <a:pt x="2290" y="25117"/>
                                  </a:cubicBezTo>
                                  <a:cubicBezTo>
                                    <a:pt x="-701" y="19928"/>
                                    <a:pt x="-767" y="13571"/>
                                    <a:pt x="2121" y="8325"/>
                                  </a:cubicBezTo>
                                  <a:cubicBezTo>
                                    <a:pt x="5067" y="3136"/>
                                    <a:pt x="10622" y="-52"/>
                                    <a:pt x="16620" y="1"/>
                                  </a:cubicBezTo>
                                  <a:cubicBezTo>
                                    <a:pt x="19532" y="-28"/>
                                    <a:pt x="22400" y="682"/>
                                    <a:pt x="24957" y="2064"/>
                                  </a:cubicBezTo>
                                  <a:cubicBezTo>
                                    <a:pt x="27480" y="3417"/>
                                    <a:pt x="29572" y="5446"/>
                                    <a:pt x="30998" y="7917"/>
                                  </a:cubicBezTo>
                                  <a:cubicBezTo>
                                    <a:pt x="33990" y="13106"/>
                                    <a:pt x="34055" y="19463"/>
                                    <a:pt x="31167" y="24709"/>
                                  </a:cubicBezTo>
                                  <a:cubicBezTo>
                                    <a:pt x="29768" y="27209"/>
                                    <a:pt x="27726" y="29296"/>
                                    <a:pt x="25247" y="30755"/>
                                  </a:cubicBezTo>
                                  <a:cubicBezTo>
                                    <a:pt x="22635" y="32283"/>
                                    <a:pt x="19650" y="33072"/>
                                    <a:pt x="16620" y="33034"/>
                                  </a:cubicBezTo>
                                  <a:close/>
                                  <a:moveTo>
                                    <a:pt x="16620" y="28380"/>
                                  </a:moveTo>
                                  <a:cubicBezTo>
                                    <a:pt x="18604" y="28408"/>
                                    <a:pt x="20557" y="27902"/>
                                    <a:pt x="22275" y="26916"/>
                                  </a:cubicBezTo>
                                  <a:cubicBezTo>
                                    <a:pt x="23981" y="25930"/>
                                    <a:pt x="25377" y="24493"/>
                                    <a:pt x="26310" y="22766"/>
                                  </a:cubicBezTo>
                                  <a:cubicBezTo>
                                    <a:pt x="27340" y="20857"/>
                                    <a:pt x="27854" y="18717"/>
                                    <a:pt x="27808" y="16553"/>
                                  </a:cubicBezTo>
                                  <a:cubicBezTo>
                                    <a:pt x="27835" y="14481"/>
                                    <a:pt x="27361" y="12434"/>
                                    <a:pt x="26431" y="10580"/>
                                  </a:cubicBezTo>
                                  <a:cubicBezTo>
                                    <a:pt x="25532" y="8822"/>
                                    <a:pt x="24160" y="7344"/>
                                    <a:pt x="22468" y="6310"/>
                                  </a:cubicBezTo>
                                  <a:cubicBezTo>
                                    <a:pt x="18918" y="4264"/>
                                    <a:pt x="14539" y="4264"/>
                                    <a:pt x="10990" y="6310"/>
                                  </a:cubicBezTo>
                                  <a:cubicBezTo>
                                    <a:pt x="9281" y="7305"/>
                                    <a:pt x="7884" y="8750"/>
                                    <a:pt x="6954" y="10484"/>
                                  </a:cubicBezTo>
                                  <a:cubicBezTo>
                                    <a:pt x="5944" y="12382"/>
                                    <a:pt x="5436" y="14502"/>
                                    <a:pt x="5480" y="16649"/>
                                  </a:cubicBezTo>
                                  <a:cubicBezTo>
                                    <a:pt x="5453" y="18722"/>
                                    <a:pt x="5927" y="20768"/>
                                    <a:pt x="6857" y="22622"/>
                                  </a:cubicBezTo>
                                  <a:cubicBezTo>
                                    <a:pt x="8692" y="26245"/>
                                    <a:pt x="12439" y="28514"/>
                                    <a:pt x="16523" y="2847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585c7"/>
                            </a:solidFill>
                            <a:ln w="241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8480" y="277560"/>
                              <a:ext cx="22320" cy="31680"/>
                            </a:xfrm>
                            <a:custGeom>
                              <a:avLst/>
                              <a:gdLst>
                                <a:gd name="textAreaLeft" fmla="*/ 0 w 12600"/>
                                <a:gd name="textAreaRight" fmla="*/ 12960 w 12600"/>
                                <a:gd name="textAreaTop" fmla="*/ 0 h 18000"/>
                                <a:gd name="textAreaBottom" fmla="*/ 18360 h 1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748" h="31185">
                                  <a:moveTo>
                                    <a:pt x="0" y="21"/>
                                  </a:moveTo>
                                  <a:lnTo>
                                    <a:pt x="11648" y="21"/>
                                  </a:lnTo>
                                  <a:cubicBezTo>
                                    <a:pt x="14279" y="-137"/>
                                    <a:pt x="16889" y="599"/>
                                    <a:pt x="19042" y="2108"/>
                                  </a:cubicBezTo>
                                  <a:cubicBezTo>
                                    <a:pt x="20816" y="3557"/>
                                    <a:pt x="21794" y="5754"/>
                                    <a:pt x="21676" y="8033"/>
                                  </a:cubicBezTo>
                                  <a:cubicBezTo>
                                    <a:pt x="21874" y="10890"/>
                                    <a:pt x="20224" y="13560"/>
                                    <a:pt x="17568" y="14678"/>
                                  </a:cubicBezTo>
                                  <a:cubicBezTo>
                                    <a:pt x="21057" y="15691"/>
                                    <a:pt x="23421" y="18915"/>
                                    <a:pt x="23319" y="22523"/>
                                  </a:cubicBezTo>
                                  <a:cubicBezTo>
                                    <a:pt x="23464" y="25089"/>
                                    <a:pt x="22403" y="27580"/>
                                    <a:pt x="20444" y="29264"/>
                                  </a:cubicBezTo>
                                  <a:cubicBezTo>
                                    <a:pt x="18083" y="30998"/>
                                    <a:pt x="15183" y="31847"/>
                                    <a:pt x="12252" y="31662"/>
                                  </a:cubicBezTo>
                                  <a:lnTo>
                                    <a:pt x="0" y="31662"/>
                                  </a:lnTo>
                                  <a:close/>
                                  <a:moveTo>
                                    <a:pt x="4954" y="13119"/>
                                  </a:moveTo>
                                  <a:lnTo>
                                    <a:pt x="10439" y="13119"/>
                                  </a:lnTo>
                                  <a:cubicBezTo>
                                    <a:pt x="12041" y="13246"/>
                                    <a:pt x="13639" y="12841"/>
                                    <a:pt x="14982" y="11968"/>
                                  </a:cubicBezTo>
                                  <a:cubicBezTo>
                                    <a:pt x="16004" y="11049"/>
                                    <a:pt x="16541" y="9710"/>
                                    <a:pt x="16432" y="8345"/>
                                  </a:cubicBezTo>
                                  <a:cubicBezTo>
                                    <a:pt x="16517" y="7165"/>
                                    <a:pt x="16000" y="6021"/>
                                    <a:pt x="15055" y="5299"/>
                                  </a:cubicBezTo>
                                  <a:cubicBezTo>
                                    <a:pt x="13779" y="4550"/>
                                    <a:pt x="12305" y="4207"/>
                                    <a:pt x="10826" y="4315"/>
                                  </a:cubicBezTo>
                                  <a:lnTo>
                                    <a:pt x="4833" y="4315"/>
                                  </a:lnTo>
                                  <a:close/>
                                  <a:moveTo>
                                    <a:pt x="4954" y="27368"/>
                                  </a:moveTo>
                                  <a:lnTo>
                                    <a:pt x="12034" y="27368"/>
                                  </a:lnTo>
                                  <a:cubicBezTo>
                                    <a:pt x="13610" y="27486"/>
                                    <a:pt x="15178" y="27045"/>
                                    <a:pt x="16456" y="26121"/>
                                  </a:cubicBezTo>
                                  <a:cubicBezTo>
                                    <a:pt x="17495" y="25209"/>
                                    <a:pt x="18049" y="23871"/>
                                    <a:pt x="17955" y="22499"/>
                                  </a:cubicBezTo>
                                  <a:cubicBezTo>
                                    <a:pt x="17955" y="19116"/>
                                    <a:pt x="15828" y="17413"/>
                                    <a:pt x="11575" y="17413"/>
                                  </a:cubicBezTo>
                                  <a:lnTo>
                                    <a:pt x="4833" y="174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585c7"/>
                            </a:solidFill>
                            <a:ln w="241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9440" y="277560"/>
                              <a:ext cx="19800" cy="31680"/>
                            </a:xfrm>
                            <a:custGeom>
                              <a:avLst/>
                              <a:gdLst>
                                <a:gd name="textAreaLeft" fmla="*/ 0 w 11160"/>
                                <a:gd name="textAreaRight" fmla="*/ 11520 w 11160"/>
                                <a:gd name="textAreaTop" fmla="*/ 0 h 18000"/>
                                <a:gd name="textAreaBottom" fmla="*/ 18360 h 1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9331" h="31185">
                                  <a:moveTo>
                                    <a:pt x="0" y="0"/>
                                  </a:moveTo>
                                  <a:lnTo>
                                    <a:pt x="20419" y="0"/>
                                  </a:lnTo>
                                  <a:lnTo>
                                    <a:pt x="20419" y="4366"/>
                                  </a:lnTo>
                                  <a:lnTo>
                                    <a:pt x="5026" y="4366"/>
                                  </a:lnTo>
                                  <a:lnTo>
                                    <a:pt x="5026" y="13314"/>
                                  </a:lnTo>
                                  <a:lnTo>
                                    <a:pt x="18655" y="13314"/>
                                  </a:lnTo>
                                  <a:lnTo>
                                    <a:pt x="18655" y="17680"/>
                                  </a:lnTo>
                                  <a:lnTo>
                                    <a:pt x="4954" y="17680"/>
                                  </a:lnTo>
                                  <a:lnTo>
                                    <a:pt x="4954" y="27275"/>
                                  </a:lnTo>
                                  <a:lnTo>
                                    <a:pt x="21072" y="27275"/>
                                  </a:lnTo>
                                  <a:lnTo>
                                    <a:pt x="21072" y="31641"/>
                                  </a:lnTo>
                                  <a:lnTo>
                                    <a:pt x="24" y="316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585c7"/>
                            </a:solidFill>
                            <a:ln w="241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880" y="277560"/>
                              <a:ext cx="29880" cy="31680"/>
                            </a:xfrm>
                            <a:custGeom>
                              <a:avLst/>
                              <a:gdLst>
                                <a:gd name="textAreaLeft" fmla="*/ 0 w 16920"/>
                                <a:gd name="textAreaRight" fmla="*/ 17280 w 16920"/>
                                <a:gd name="textAreaTop" fmla="*/ 0 h 18000"/>
                                <a:gd name="textAreaBottom" fmla="*/ 18360 h 1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997" h="31185">
                                  <a:moveTo>
                                    <a:pt x="17112" y="32533"/>
                                  </a:moveTo>
                                  <a:cubicBezTo>
                                    <a:pt x="14062" y="32584"/>
                                    <a:pt x="11042" y="31926"/>
                                    <a:pt x="8292" y="30614"/>
                                  </a:cubicBezTo>
                                  <a:cubicBezTo>
                                    <a:pt x="5764" y="29369"/>
                                    <a:pt x="3652" y="27428"/>
                                    <a:pt x="2202" y="25025"/>
                                  </a:cubicBezTo>
                                  <a:cubicBezTo>
                                    <a:pt x="704" y="22446"/>
                                    <a:pt x="-57" y="19510"/>
                                    <a:pt x="3" y="16533"/>
                                  </a:cubicBezTo>
                                  <a:cubicBezTo>
                                    <a:pt x="-52" y="13556"/>
                                    <a:pt x="690" y="10615"/>
                                    <a:pt x="2154" y="8017"/>
                                  </a:cubicBezTo>
                                  <a:cubicBezTo>
                                    <a:pt x="3589" y="5512"/>
                                    <a:pt x="5721" y="3473"/>
                                    <a:pt x="8292" y="2139"/>
                                  </a:cubicBezTo>
                                  <a:cubicBezTo>
                                    <a:pt x="11158" y="671"/>
                                    <a:pt x="14348" y="-63"/>
                                    <a:pt x="17571" y="4"/>
                                  </a:cubicBezTo>
                                  <a:cubicBezTo>
                                    <a:pt x="19492" y="-1"/>
                                    <a:pt x="21406" y="225"/>
                                    <a:pt x="23274" y="676"/>
                                  </a:cubicBezTo>
                                  <a:cubicBezTo>
                                    <a:pt x="25065" y="1077"/>
                                    <a:pt x="26793" y="1707"/>
                                    <a:pt x="28421" y="2547"/>
                                  </a:cubicBezTo>
                                  <a:lnTo>
                                    <a:pt x="27551" y="7105"/>
                                  </a:lnTo>
                                  <a:cubicBezTo>
                                    <a:pt x="26029" y="6289"/>
                                    <a:pt x="24403" y="5675"/>
                                    <a:pt x="22718" y="5282"/>
                                  </a:cubicBezTo>
                                  <a:cubicBezTo>
                                    <a:pt x="20935" y="4869"/>
                                    <a:pt x="19111" y="4660"/>
                                    <a:pt x="17281" y="4658"/>
                                  </a:cubicBezTo>
                                  <a:cubicBezTo>
                                    <a:pt x="15164" y="4620"/>
                                    <a:pt x="13072" y="5107"/>
                                    <a:pt x="11192" y="6073"/>
                                  </a:cubicBezTo>
                                  <a:cubicBezTo>
                                    <a:pt x="9428" y="6999"/>
                                    <a:pt x="7973" y="8417"/>
                                    <a:pt x="7011" y="10152"/>
                                  </a:cubicBezTo>
                                  <a:cubicBezTo>
                                    <a:pt x="5972" y="12056"/>
                                    <a:pt x="5455" y="14198"/>
                                    <a:pt x="5513" y="16365"/>
                                  </a:cubicBezTo>
                                  <a:cubicBezTo>
                                    <a:pt x="5344" y="19505"/>
                                    <a:pt x="6499" y="22573"/>
                                    <a:pt x="8703" y="24833"/>
                                  </a:cubicBezTo>
                                  <a:cubicBezTo>
                                    <a:pt x="11056" y="27001"/>
                                    <a:pt x="14193" y="28134"/>
                                    <a:pt x="17402" y="27975"/>
                                  </a:cubicBezTo>
                                  <a:cubicBezTo>
                                    <a:pt x="18502" y="27978"/>
                                    <a:pt x="19599" y="27913"/>
                                    <a:pt x="20689" y="27783"/>
                                  </a:cubicBezTo>
                                  <a:cubicBezTo>
                                    <a:pt x="21807" y="27627"/>
                                    <a:pt x="22914" y="27397"/>
                                    <a:pt x="23999" y="27088"/>
                                  </a:cubicBezTo>
                                  <a:lnTo>
                                    <a:pt x="23999" y="19195"/>
                                  </a:lnTo>
                                  <a:lnTo>
                                    <a:pt x="17112" y="19195"/>
                                  </a:lnTo>
                                  <a:lnTo>
                                    <a:pt x="17112" y="14853"/>
                                  </a:lnTo>
                                  <a:lnTo>
                                    <a:pt x="29195" y="14853"/>
                                  </a:lnTo>
                                  <a:lnTo>
                                    <a:pt x="29195" y="30254"/>
                                  </a:lnTo>
                                  <a:cubicBezTo>
                                    <a:pt x="25362" y="31811"/>
                                    <a:pt x="21254" y="32586"/>
                                    <a:pt x="17112" y="3253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585c7"/>
                            </a:solidFill>
                            <a:ln w="241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5040" y="277560"/>
                              <a:ext cx="19800" cy="31680"/>
                            </a:xfrm>
                            <a:custGeom>
                              <a:avLst/>
                              <a:gdLst>
                                <a:gd name="textAreaLeft" fmla="*/ 0 w 11160"/>
                                <a:gd name="textAreaRight" fmla="*/ 11520 w 11160"/>
                                <a:gd name="textAreaTop" fmla="*/ 0 h 18000"/>
                                <a:gd name="textAreaBottom" fmla="*/ 18360 h 1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9331" h="31185">
                                  <a:moveTo>
                                    <a:pt x="0" y="0"/>
                                  </a:moveTo>
                                  <a:lnTo>
                                    <a:pt x="5220" y="0"/>
                                  </a:lnTo>
                                  <a:lnTo>
                                    <a:pt x="5220" y="27035"/>
                                  </a:lnTo>
                                  <a:lnTo>
                                    <a:pt x="20202" y="27035"/>
                                  </a:lnTo>
                                  <a:lnTo>
                                    <a:pt x="20202" y="31617"/>
                                  </a:lnTo>
                                  <a:lnTo>
                                    <a:pt x="0" y="316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585c7"/>
                            </a:solidFill>
                            <a:ln w="241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600" y="277560"/>
                              <a:ext cx="29880" cy="31680"/>
                            </a:xfrm>
                            <a:custGeom>
                              <a:avLst/>
                              <a:gdLst>
                                <a:gd name="textAreaLeft" fmla="*/ 0 w 16920"/>
                                <a:gd name="textAreaRight" fmla="*/ 17280 w 16920"/>
                                <a:gd name="textAreaTop" fmla="*/ 0 h 18000"/>
                                <a:gd name="textAreaBottom" fmla="*/ 18360 h 1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997" h="31185">
                                  <a:moveTo>
                                    <a:pt x="12783" y="0"/>
                                  </a:moveTo>
                                  <a:lnTo>
                                    <a:pt x="18414" y="0"/>
                                  </a:lnTo>
                                  <a:lnTo>
                                    <a:pt x="31197" y="31617"/>
                                  </a:lnTo>
                                  <a:lnTo>
                                    <a:pt x="25615" y="31617"/>
                                  </a:lnTo>
                                  <a:lnTo>
                                    <a:pt x="22256" y="22765"/>
                                  </a:lnTo>
                                  <a:lnTo>
                                    <a:pt x="8675" y="22765"/>
                                  </a:lnTo>
                                  <a:lnTo>
                                    <a:pt x="5316" y="31617"/>
                                  </a:lnTo>
                                  <a:lnTo>
                                    <a:pt x="0" y="31617"/>
                                  </a:lnTo>
                                  <a:close/>
                                  <a:moveTo>
                                    <a:pt x="20661" y="18639"/>
                                  </a:moveTo>
                                  <a:lnTo>
                                    <a:pt x="15417" y="4822"/>
                                  </a:lnTo>
                                  <a:lnTo>
                                    <a:pt x="10222" y="186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585c7"/>
                            </a:solidFill>
                            <a:ln w="241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760" y="277560"/>
                              <a:ext cx="29880" cy="31680"/>
                            </a:xfrm>
                            <a:custGeom>
                              <a:avLst/>
                              <a:gdLst>
                                <a:gd name="textAreaLeft" fmla="*/ 0 w 16920"/>
                                <a:gd name="textAreaRight" fmla="*/ 17280 w 16920"/>
                                <a:gd name="textAreaTop" fmla="*/ 0 h 18000"/>
                                <a:gd name="textAreaBottom" fmla="*/ 18360 h 1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997" h="31185">
                                  <a:moveTo>
                                    <a:pt x="0" y="5"/>
                                  </a:moveTo>
                                  <a:lnTo>
                                    <a:pt x="11841" y="5"/>
                                  </a:lnTo>
                                  <a:cubicBezTo>
                                    <a:pt x="14980" y="-64"/>
                                    <a:pt x="18092" y="567"/>
                                    <a:pt x="20951" y="1852"/>
                                  </a:cubicBezTo>
                                  <a:cubicBezTo>
                                    <a:pt x="23440" y="3018"/>
                                    <a:pt x="25516" y="4909"/>
                                    <a:pt x="26896" y="7274"/>
                                  </a:cubicBezTo>
                                  <a:cubicBezTo>
                                    <a:pt x="28355" y="9865"/>
                                    <a:pt x="29083" y="12798"/>
                                    <a:pt x="28998" y="15766"/>
                                  </a:cubicBezTo>
                                  <a:cubicBezTo>
                                    <a:pt x="29249" y="20158"/>
                                    <a:pt x="27543" y="24438"/>
                                    <a:pt x="24334" y="27472"/>
                                  </a:cubicBezTo>
                                  <a:cubicBezTo>
                                    <a:pt x="20639" y="30437"/>
                                    <a:pt x="15956" y="31920"/>
                                    <a:pt x="11213" y="31623"/>
                                  </a:cubicBezTo>
                                  <a:lnTo>
                                    <a:pt x="0" y="31623"/>
                                  </a:lnTo>
                                  <a:close/>
                                  <a:moveTo>
                                    <a:pt x="5244" y="27353"/>
                                  </a:moveTo>
                                  <a:lnTo>
                                    <a:pt x="11309" y="27353"/>
                                  </a:lnTo>
                                  <a:cubicBezTo>
                                    <a:pt x="19525" y="27353"/>
                                    <a:pt x="23633" y="23490"/>
                                    <a:pt x="23633" y="15814"/>
                                  </a:cubicBezTo>
                                  <a:cubicBezTo>
                                    <a:pt x="23633" y="8137"/>
                                    <a:pt x="19550" y="4299"/>
                                    <a:pt x="11358" y="4299"/>
                                  </a:cubicBezTo>
                                  <a:lnTo>
                                    <a:pt x="5244" y="42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585c7"/>
                            </a:solidFill>
                            <a:ln w="241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2240" y="276120"/>
                              <a:ext cx="17280" cy="31680"/>
                            </a:xfrm>
                            <a:custGeom>
                              <a:avLst/>
                              <a:gdLst>
                                <a:gd name="textAreaLeft" fmla="*/ 0 w 9720"/>
                                <a:gd name="textAreaRight" fmla="*/ 10080 w 9720"/>
                                <a:gd name="textAreaTop" fmla="*/ 0 h 18000"/>
                                <a:gd name="textAreaBottom" fmla="*/ 18360 h 1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6915" h="31185">
                                  <a:moveTo>
                                    <a:pt x="10439" y="22799"/>
                                  </a:moveTo>
                                  <a:lnTo>
                                    <a:pt x="6089" y="22799"/>
                                  </a:lnTo>
                                  <a:cubicBezTo>
                                    <a:pt x="6000" y="22364"/>
                                    <a:pt x="5959" y="21923"/>
                                    <a:pt x="5969" y="21479"/>
                                  </a:cubicBezTo>
                                  <a:cubicBezTo>
                                    <a:pt x="5942" y="20361"/>
                                    <a:pt x="6123" y="19246"/>
                                    <a:pt x="6500" y="18193"/>
                                  </a:cubicBezTo>
                                  <a:cubicBezTo>
                                    <a:pt x="6841" y="17331"/>
                                    <a:pt x="7305" y="16523"/>
                                    <a:pt x="7878" y="15794"/>
                                  </a:cubicBezTo>
                                  <a:cubicBezTo>
                                    <a:pt x="8421" y="15086"/>
                                    <a:pt x="9021" y="14422"/>
                                    <a:pt x="9666" y="13803"/>
                                  </a:cubicBezTo>
                                  <a:lnTo>
                                    <a:pt x="11454" y="12076"/>
                                  </a:lnTo>
                                  <a:cubicBezTo>
                                    <a:pt x="11991" y="11545"/>
                                    <a:pt x="12452" y="10950"/>
                                    <a:pt x="12832" y="10300"/>
                                  </a:cubicBezTo>
                                  <a:cubicBezTo>
                                    <a:pt x="13201" y="9648"/>
                                    <a:pt x="13392" y="8914"/>
                                    <a:pt x="13387" y="8165"/>
                                  </a:cubicBezTo>
                                  <a:cubicBezTo>
                                    <a:pt x="13443" y="7067"/>
                                    <a:pt x="12967" y="6006"/>
                                    <a:pt x="12107" y="5311"/>
                                  </a:cubicBezTo>
                                  <a:cubicBezTo>
                                    <a:pt x="11097" y="4565"/>
                                    <a:pt x="9859" y="4193"/>
                                    <a:pt x="8603" y="4255"/>
                                  </a:cubicBezTo>
                                  <a:cubicBezTo>
                                    <a:pt x="7237" y="4255"/>
                                    <a:pt x="5894" y="4584"/>
                                    <a:pt x="4688" y="5215"/>
                                  </a:cubicBezTo>
                                  <a:cubicBezTo>
                                    <a:pt x="3354" y="5903"/>
                                    <a:pt x="2165" y="6841"/>
                                    <a:pt x="1184" y="7973"/>
                                  </a:cubicBezTo>
                                  <a:lnTo>
                                    <a:pt x="0" y="3919"/>
                                  </a:lnTo>
                                  <a:cubicBezTo>
                                    <a:pt x="1063" y="2667"/>
                                    <a:pt x="2414" y="1688"/>
                                    <a:pt x="3939" y="1065"/>
                                  </a:cubicBezTo>
                                  <a:cubicBezTo>
                                    <a:pt x="5640" y="364"/>
                                    <a:pt x="7462" y="4"/>
                                    <a:pt x="9303" y="9"/>
                                  </a:cubicBezTo>
                                  <a:cubicBezTo>
                                    <a:pt x="11705" y="-94"/>
                                    <a:pt x="14062" y="683"/>
                                    <a:pt x="15925" y="2192"/>
                                  </a:cubicBezTo>
                                  <a:cubicBezTo>
                                    <a:pt x="17609" y="3583"/>
                                    <a:pt x="18566" y="5656"/>
                                    <a:pt x="18534" y="7829"/>
                                  </a:cubicBezTo>
                                  <a:cubicBezTo>
                                    <a:pt x="18549" y="8875"/>
                                    <a:pt x="18344" y="9914"/>
                                    <a:pt x="17930" y="10876"/>
                                  </a:cubicBezTo>
                                  <a:cubicBezTo>
                                    <a:pt x="17558" y="11742"/>
                                    <a:pt x="17063" y="12550"/>
                                    <a:pt x="16456" y="13275"/>
                                  </a:cubicBezTo>
                                  <a:cubicBezTo>
                                    <a:pt x="15850" y="13990"/>
                                    <a:pt x="15205" y="14669"/>
                                    <a:pt x="14523" y="15314"/>
                                  </a:cubicBezTo>
                                  <a:cubicBezTo>
                                    <a:pt x="13846" y="15962"/>
                                    <a:pt x="13194" y="16609"/>
                                    <a:pt x="12590" y="17281"/>
                                  </a:cubicBezTo>
                                  <a:cubicBezTo>
                                    <a:pt x="11986" y="17936"/>
                                    <a:pt x="11490" y="18682"/>
                                    <a:pt x="11116" y="19488"/>
                                  </a:cubicBezTo>
                                  <a:cubicBezTo>
                                    <a:pt x="10695" y="20337"/>
                                    <a:pt x="10488" y="21275"/>
                                    <a:pt x="10512" y="22223"/>
                                  </a:cubicBezTo>
                                  <a:close/>
                                  <a:moveTo>
                                    <a:pt x="8216" y="33426"/>
                                  </a:moveTo>
                                  <a:cubicBezTo>
                                    <a:pt x="7317" y="33481"/>
                                    <a:pt x="6435" y="33147"/>
                                    <a:pt x="5800" y="32514"/>
                                  </a:cubicBezTo>
                                  <a:cubicBezTo>
                                    <a:pt x="5200" y="31938"/>
                                    <a:pt x="4874" y="31135"/>
                                    <a:pt x="4905" y="30307"/>
                                  </a:cubicBezTo>
                                  <a:cubicBezTo>
                                    <a:pt x="4872" y="29475"/>
                                    <a:pt x="5207" y="28666"/>
                                    <a:pt x="5824" y="28100"/>
                                  </a:cubicBezTo>
                                  <a:cubicBezTo>
                                    <a:pt x="7119" y="26910"/>
                                    <a:pt x="9120" y="26910"/>
                                    <a:pt x="10415" y="28100"/>
                                  </a:cubicBezTo>
                                  <a:cubicBezTo>
                                    <a:pt x="11606" y="29333"/>
                                    <a:pt x="11606" y="31281"/>
                                    <a:pt x="10415" y="32514"/>
                                  </a:cubicBezTo>
                                  <a:cubicBezTo>
                                    <a:pt x="9830" y="33092"/>
                                    <a:pt x="9040" y="33421"/>
                                    <a:pt x="8216" y="3342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585c7"/>
                            </a:solidFill>
                            <a:ln w="241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120" y="403920"/>
                            <a:ext cx="3599640" cy="61164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10" w:before="0" w:after="0"/>
                                <w:rPr>
                                  <w:rFonts w:ascii="Calibri Light" w:hAnsi="Calibri Light" w:cs="Calibri Light" w:asciiTheme="majorHAnsi" w:cstheme="majorHAnsi" w:hAnsiTheme="majorHAnsi"/>
                                  <w:bCs/>
                                  <w:color w:val="404040" w:themeColor="text1" w:themeTint="b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alibri Light" w:ascii="Calibri Light" w:hAnsi="Calibri Light" w:asciiTheme="majorHAnsi" w:cstheme="majorHAnsi" w:hAnsiTheme="majorHAnsi"/>
                                  <w:bCs/>
                                  <w:color w:val="404040" w:themeColor="text1" w:themeTint="bf"/>
                                  <w:sz w:val="18"/>
                                  <w:szCs w:val="18"/>
                                </w:rPr>
                                <w:t>Descrizione Qualifica Estesa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10" w:before="0" w:after="0"/>
                                <w:rPr>
                                  <w:rFonts w:ascii="Calibri Light" w:hAnsi="Calibri Light" w:cs="Calibri Light" w:asciiTheme="majorHAnsi" w:cstheme="majorHAnsi" w:hAnsiTheme="majorHAnsi"/>
                                  <w:b/>
                                  <w:b/>
                                  <w:color w:val="404040" w:themeColor="text1" w:themeTint="bf"/>
                                </w:rPr>
                              </w:pPr>
                              <w:r>
                                <w:rPr>
                                  <w:rFonts w:cs="Calibri Light" w:ascii="Calibri Light" w:hAnsi="Calibri Light" w:asciiTheme="majorHAnsi" w:cstheme="majorHAnsi" w:hAnsiTheme="majorHAnsi"/>
                                  <w:b/>
                                  <w:color w:val="404040" w:themeColor="text1" w:themeTint="bf"/>
                                </w:rPr>
                                <w:t>Descrizione Qualifica Abbreviata - Nome e Cognome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10" w:before="0" w:after="0"/>
                                <w:rPr>
                                  <w:rFonts w:ascii="Calibri Light" w:hAnsi="Calibri Light" w:cs="Calibri Light" w:asciiTheme="majorHAnsi" w:cstheme="majorHAnsi" w:hAnsiTheme="majorHAnsi"/>
                                  <w:bCs/>
                                  <w:color w:val="404040" w:themeColor="text1" w:themeTint="bf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alibri Light" w:ascii="Calibri Light" w:hAnsi="Calibri Light" w:asciiTheme="majorHAnsi" w:cstheme="majorHAnsi" w:hAnsiTheme="majorHAnsi"/>
                                  <w:bCs/>
                                  <w:color w:val="404040" w:themeColor="text1" w:themeTint="bf"/>
                                  <w:sz w:val="18"/>
                                  <w:szCs w:val="18"/>
                                </w:rPr>
                                <w:t>(+39) numero telefonico – e-mai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grpSp>
                    <wps:wsp>
                      <wps:cNvSpPr/>
                      <wps:spPr>
                        <a:xfrm>
                          <a:off x="15840" y="3435840"/>
                          <a:ext cx="262080" cy="72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5074200"/>
                          <a:ext cx="7224480" cy="4944240"/>
                        </a:xfrm>
                      </wpg:grpSpPr>
                      <wpg:grpSp>
                        <wpg:cNvGrpSpPr/>
                        <wpg:grpSpPr>
                          <a:xfrm>
                            <a:off x="417960" y="4671000"/>
                            <a:ext cx="6806520" cy="272880"/>
                          </a:xfrm>
                        </wpg:grpSpPr>
                        <wps:wsp>
                          <wps:cNvSpPr/>
                          <wps:spPr>
                            <a:xfrm>
                              <a:off x="1272240" y="0"/>
                              <a:ext cx="5302800" cy="27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right"/>
                                  <w:rPr>
                                    <w:rFonts w:ascii="Janson Text LT Std" w:hAnsi="Janson Text LT Std"/>
                                    <w:color w:val="404040" w:themeColor="text1" w:themeTint="bf"/>
                                    <w:spacing w:val="-2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ascii="Janson Text LT Std" w:hAnsi="Janson Text LT Std"/>
                                    <w:b/>
                                    <w:color w:val="404040" w:themeColor="text1" w:themeTint="bf"/>
                                    <w:spacing w:val="-2"/>
                                    <w:sz w:val="14"/>
                                    <w:szCs w:val="14"/>
                                    <w:lang w:val="fr-FR"/>
                                  </w:rPr>
                                  <w:t>Mygladix</w:t>
                                </w:r>
                                <w:r>
                                  <w:rPr>
                                    <w:rFonts w:ascii="Janson Text LT Std" w:hAnsi="Janson Text LT Std"/>
                                    <w:color w:val="404040" w:themeColor="text1" w:themeTint="bf"/>
                                    <w:spacing w:val="-2"/>
                                    <w:sz w:val="14"/>
                                    <w:szCs w:val="14"/>
                                    <w:lang w:val="fr-FR"/>
                                  </w:rPr>
                                  <w:t xml:space="preserve"> Srlu -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ascii="Janson Text LT Std" w:hAnsi="Janson Text LT Std"/>
                                      <w:color w:val="404040" w:themeColor="text1" w:themeTint="bf"/>
                                      <w:spacing w:val="-2"/>
                                      <w:sz w:val="14"/>
                                      <w:szCs w:val="14"/>
                                      <w:u w:val="none"/>
                                      <w:lang w:val="fr-FR"/>
                                    </w:rPr>
                                    <w:t>mgx@mygladix.com</w:t>
                                  </w:r>
                                </w:hyperlink>
                                <w:r>
                                  <w:rPr>
                                    <w:rFonts w:ascii="Janson Text LT Std" w:hAnsi="Janson Text LT Std"/>
                                    <w:color w:val="404040" w:themeColor="text1" w:themeTint="bf"/>
                                    <w:spacing w:val="-2"/>
                                    <w:sz w:val="14"/>
                                    <w:szCs w:val="14"/>
                                    <w:lang w:val="fr-FR"/>
                                  </w:rPr>
                                  <w:t xml:space="preserve"> -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ascii="Janson Text LT Std" w:hAnsi="Janson Text LT Std"/>
                                      <w:color w:val="404040" w:themeColor="text1" w:themeTint="bf"/>
                                      <w:spacing w:val="-2"/>
                                      <w:sz w:val="14"/>
                                      <w:szCs w:val="14"/>
                                      <w:u w:val="none"/>
                                      <w:lang w:val="fr-FR"/>
                                    </w:rPr>
                                    <w:t>www.mygladix.com</w:t>
                                  </w:r>
                                </w:hyperlink>
                                <w:r>
                                  <w:rPr>
                                    <w:rFonts w:ascii="Janson Text LT Std" w:hAnsi="Janson Text LT Std"/>
                                    <w:color w:val="404040" w:themeColor="text1" w:themeTint="bf"/>
                                    <w:spacing w:val="-2"/>
                                    <w:sz w:val="14"/>
                                    <w:szCs w:val="14"/>
                                    <w:lang w:val="fr-FR"/>
                                  </w:rPr>
                                  <w:t xml:space="preserve"> - Tel. </w:t>
                                </w:r>
                                <w:r>
                                  <w:rPr>
                                    <w:rFonts w:ascii="Janson Text LT Std" w:hAnsi="Janson Text LT Std"/>
                                    <w:color w:val="404040" w:themeColor="text1" w:themeTint="bf"/>
                                    <w:spacing w:val="-2"/>
                                    <w:sz w:val="14"/>
                                    <w:szCs w:val="14"/>
                                  </w:rPr>
                                  <w:t xml:space="preserve">(+39) 030 938 0379 - Via Enrico Fermi 5 - I-25025 Manerbio (BS)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right"/>
                                  <w:rPr>
                                    <w:rFonts w:ascii="Janson Text LT Std" w:hAnsi="Janson Text LT Std"/>
                                    <w:color w:val="404040" w:themeColor="text1" w:themeTint="bf"/>
                                    <w:spacing w:val="-2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ascii="Janson Text LT Std" w:hAnsi="Janson Text LT Std"/>
                                    <w:color w:val="404040" w:themeColor="text1" w:themeTint="bf"/>
                                    <w:spacing w:val="-2"/>
                                    <w:sz w:val="14"/>
                                    <w:szCs w:val="14"/>
                                  </w:rPr>
                                  <w:t>Cod. Fis. &amp; P.Iva IT03683370989 - Numero Iscrizione Registro Imprese BS03683370989 - R.E.A. di BS-554216 - Cap. Soc. € 10.000,00 iv</w:t>
                                </w:r>
                              </w:p>
                            </w:txbxContent>
                          </wps:txbx>
                          <wps:bodyPr lIns="17640" rIns="17640" tIns="17640" bIns="176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631200" y="47160"/>
                              <a:ext cx="175320" cy="17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3160" cy="108000"/>
                              </a:xfrm>
                              <a:custGeom>
                                <a:avLst/>
                                <a:gdLst>
                                  <a:gd name="textAreaLeft" fmla="*/ 0 w 47160"/>
                                  <a:gd name="textAreaRight" fmla="*/ 47520 w 47160"/>
                                  <a:gd name="textAreaTop" fmla="*/ 0 h 61200"/>
                                  <a:gd name="textAreaBottom" fmla="*/ 61560 h 6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8562" h="102131">
                                    <a:moveTo>
                                      <a:pt x="8060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9" y="104646"/>
                                    </a:lnTo>
                                    <a:lnTo>
                                      <a:pt x="80605" y="807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384c7"/>
                              </a:solidFill>
                              <a:ln w="39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2520"/>
                                <a:ext cx="83160" cy="83160"/>
                              </a:xfrm>
                              <a:custGeom>
                                <a:avLst/>
                                <a:gdLst>
                                  <a:gd name="textAreaLeft" fmla="*/ 0 w 47160"/>
                                  <a:gd name="textAreaRight" fmla="*/ 47520 w 47160"/>
                                  <a:gd name="textAreaTop" fmla="*/ 0 h 47160"/>
                                  <a:gd name="textAreaBottom" fmla="*/ 47520 h 47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8562" h="78562">
                                    <a:moveTo>
                                      <a:pt x="80605" y="0"/>
                                    </a:moveTo>
                                    <a:lnTo>
                                      <a:pt x="39" y="24080"/>
                                    </a:lnTo>
                                    <a:lnTo>
                                      <a:pt x="0" y="80409"/>
                                    </a:lnTo>
                                    <a:lnTo>
                                      <a:pt x="80605" y="804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384c7"/>
                              </a:solidFill>
                              <a:ln w="39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0"/>
                                <a:ext cx="83160" cy="83160"/>
                              </a:xfrm>
                              <a:custGeom>
                                <a:avLst/>
                                <a:gdLst>
                                  <a:gd name="textAreaLeft" fmla="*/ 0 w 47160"/>
                                  <a:gd name="textAreaRight" fmla="*/ 47520 w 47160"/>
                                  <a:gd name="textAreaTop" fmla="*/ 0 h 47160"/>
                                  <a:gd name="textAreaBottom" fmla="*/ 47520 h 47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8562" h="78562">
                                    <a:moveTo>
                                      <a:pt x="80291" y="55426"/>
                                    </a:moveTo>
                                    <a:lnTo>
                                      <a:pt x="8025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9" y="790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384c7"/>
                              </a:solidFill>
                              <a:ln w="39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92520"/>
                                <a:ext cx="83160" cy="83160"/>
                              </a:xfrm>
                              <a:custGeom>
                                <a:avLst/>
                                <a:gdLst>
                                  <a:gd name="textAreaLeft" fmla="*/ 0 w 47160"/>
                                  <a:gd name="textAreaRight" fmla="*/ 47520 w 47160"/>
                                  <a:gd name="textAreaTop" fmla="*/ 0 h 47160"/>
                                  <a:gd name="textAreaBottom" fmla="*/ 47520 h 47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8562" h="78562">
                                    <a:moveTo>
                                      <a:pt x="39" y="0"/>
                                    </a:moveTo>
                                    <a:lnTo>
                                      <a:pt x="0" y="80448"/>
                                    </a:lnTo>
                                    <a:lnTo>
                                      <a:pt x="80291" y="80488"/>
                                    </a:lnTo>
                                    <a:lnTo>
                                      <a:pt x="80291" y="24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384c7"/>
                              </a:solidFill>
                              <a:ln w="39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65520"/>
                                <a:ext cx="74160" cy="41400"/>
                              </a:xfrm>
                              <a:custGeom>
                                <a:avLst/>
                                <a:gdLst>
                                  <a:gd name="textAreaLeft" fmla="*/ 0 w 42120"/>
                                  <a:gd name="textAreaRight" fmla="*/ 42480 w 42120"/>
                                  <a:gd name="textAreaTop" fmla="*/ 0 h 23400"/>
                                  <a:gd name="textAreaBottom" fmla="*/ 23760 h 2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70706" h="39281">
                                    <a:moveTo>
                                      <a:pt x="73181" y="43170"/>
                                    </a:moveTo>
                                    <a:lnTo>
                                      <a:pt x="73181" y="0"/>
                                    </a:lnTo>
                                    <a:lnTo>
                                      <a:pt x="0" y="214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51b1b"/>
                              </a:solidFill>
                              <a:ln w="39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7840"/>
                              <a:ext cx="937800" cy="96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0040" y="0"/>
                                <a:ext cx="96480" cy="9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6480" cy="96480"/>
                                </a:xfrm>
                                <a:custGeom>
                                  <a:avLst/>
                                  <a:gdLst>
                                    <a:gd name="textAreaLeft" fmla="*/ 0 w 54720"/>
                                    <a:gd name="textAreaRight" fmla="*/ 55080 w 54720"/>
                                    <a:gd name="textAreaTop" fmla="*/ 0 h 54720"/>
                                    <a:gd name="textAreaBottom" fmla="*/ 55080 h 54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09575" h="409575">
                                      <a:moveTo>
                                        <a:pt x="0" y="0"/>
                                      </a:moveTo>
                                      <a:lnTo>
                                        <a:pt x="0" y="410242"/>
                                      </a:lnTo>
                                      <a:lnTo>
                                        <a:pt x="222028" y="410242"/>
                                      </a:lnTo>
                                      <a:lnTo>
                                        <a:pt x="222028" y="251651"/>
                                      </a:lnTo>
                                      <a:lnTo>
                                        <a:pt x="167831" y="251651"/>
                                      </a:lnTo>
                                      <a:lnTo>
                                        <a:pt x="167831" y="187071"/>
                                      </a:lnTo>
                                      <a:lnTo>
                                        <a:pt x="222123" y="187071"/>
                                      </a:lnTo>
                                      <a:lnTo>
                                        <a:pt x="222123" y="132779"/>
                                      </a:lnTo>
                                      <a:cubicBezTo>
                                        <a:pt x="222409" y="92964"/>
                                        <a:pt x="254889" y="60960"/>
                                        <a:pt x="294608" y="61246"/>
                                      </a:cubicBezTo>
                                      <a:cubicBezTo>
                                        <a:pt x="294704" y="61246"/>
                                        <a:pt x="294894" y="61246"/>
                                        <a:pt x="294989" y="61246"/>
                                      </a:cubicBezTo>
                                      <a:lnTo>
                                        <a:pt x="351663" y="61246"/>
                                      </a:lnTo>
                                      <a:lnTo>
                                        <a:pt x="351663" y="119253"/>
                                      </a:lnTo>
                                      <a:lnTo>
                                        <a:pt x="310896" y="119253"/>
                                      </a:lnTo>
                                      <a:cubicBezTo>
                                        <a:pt x="298228" y="119158"/>
                                        <a:pt x="287846" y="129350"/>
                                        <a:pt x="287655" y="142113"/>
                                      </a:cubicBezTo>
                                      <a:lnTo>
                                        <a:pt x="287655" y="187071"/>
                                      </a:lnTo>
                                      <a:lnTo>
                                        <a:pt x="349949" y="187071"/>
                                      </a:lnTo>
                                      <a:lnTo>
                                        <a:pt x="341281" y="251651"/>
                                      </a:lnTo>
                                      <a:lnTo>
                                        <a:pt x="287560" y="251651"/>
                                      </a:lnTo>
                                      <a:lnTo>
                                        <a:pt x="287560" y="410242"/>
                                      </a:lnTo>
                                      <a:lnTo>
                                        <a:pt x="416814" y="410242"/>
                                      </a:lnTo>
                                      <a:lnTo>
                                        <a:pt x="41681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c549f"/>
                                </a:solidFill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0080" y="0"/>
                                <a:ext cx="96480" cy="9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6480" cy="96480"/>
                                </a:xfrm>
                                <a:custGeom>
                                  <a:avLst/>
                                  <a:gdLst>
                                    <a:gd name="textAreaLeft" fmla="*/ 0 w 54720"/>
                                    <a:gd name="textAreaRight" fmla="*/ 55080 w 54720"/>
                                    <a:gd name="textAreaTop" fmla="*/ 0 h 54720"/>
                                    <a:gd name="textAreaBottom" fmla="*/ 55080 h 54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09575" h="409575">
                                      <a:moveTo>
                                        <a:pt x="208883" y="164687"/>
                                      </a:moveTo>
                                      <a:cubicBezTo>
                                        <a:pt x="186309" y="165068"/>
                                        <a:pt x="168307" y="183642"/>
                                        <a:pt x="168593" y="206121"/>
                                      </a:cubicBezTo>
                                      <a:cubicBezTo>
                                        <a:pt x="168974" y="228695"/>
                                        <a:pt x="187547" y="246698"/>
                                        <a:pt x="210026" y="246412"/>
                                      </a:cubicBezTo>
                                      <a:cubicBezTo>
                                        <a:pt x="232410" y="246126"/>
                                        <a:pt x="250317" y="227838"/>
                                        <a:pt x="250317" y="205454"/>
                                      </a:cubicBezTo>
                                      <a:cubicBezTo>
                                        <a:pt x="250127" y="182785"/>
                                        <a:pt x="231553" y="164497"/>
                                        <a:pt x="208883" y="164687"/>
                                      </a:cubicBezTo>
                                      <a:cubicBezTo>
                                        <a:pt x="208883" y="164687"/>
                                        <a:pt x="208883" y="164687"/>
                                        <a:pt x="208883" y="164687"/>
                                      </a:cubicBezTo>
                                      <a:moveTo>
                                        <a:pt x="283083" y="149352"/>
                                      </a:moveTo>
                                      <a:cubicBezTo>
                                        <a:pt x="273844" y="149257"/>
                                        <a:pt x="266319" y="141732"/>
                                        <a:pt x="266414" y="132398"/>
                                      </a:cubicBezTo>
                                      <a:cubicBezTo>
                                        <a:pt x="266510" y="123158"/>
                                        <a:pt x="274034" y="115634"/>
                                        <a:pt x="283369" y="115729"/>
                                      </a:cubicBezTo>
                                      <a:cubicBezTo>
                                        <a:pt x="292608" y="115824"/>
                                        <a:pt x="300133" y="123349"/>
                                        <a:pt x="300038" y="132683"/>
                                      </a:cubicBezTo>
                                      <a:cubicBezTo>
                                        <a:pt x="299847" y="141923"/>
                                        <a:pt x="292322" y="149352"/>
                                        <a:pt x="283083" y="149352"/>
                                      </a:cubicBezTo>
                                      <a:moveTo>
                                        <a:pt x="208883" y="276225"/>
                                      </a:moveTo>
                                      <a:cubicBezTo>
                                        <a:pt x="169831" y="275654"/>
                                        <a:pt x="138589" y="243459"/>
                                        <a:pt x="139160" y="204311"/>
                                      </a:cubicBezTo>
                                      <a:cubicBezTo>
                                        <a:pt x="139732" y="165259"/>
                                        <a:pt x="171926" y="134017"/>
                                        <a:pt x="211074" y="134588"/>
                                      </a:cubicBezTo>
                                      <a:cubicBezTo>
                                        <a:pt x="249746" y="135160"/>
                                        <a:pt x="280797" y="166688"/>
                                        <a:pt x="280797" y="205359"/>
                                      </a:cubicBezTo>
                                      <a:cubicBezTo>
                                        <a:pt x="280511" y="244697"/>
                                        <a:pt x="248412" y="276416"/>
                                        <a:pt x="208979" y="276130"/>
                                      </a:cubicBezTo>
                                      <a:cubicBezTo>
                                        <a:pt x="208979" y="276225"/>
                                        <a:pt x="208883" y="276225"/>
                                        <a:pt x="208883" y="276225"/>
                                      </a:cubicBezTo>
                                      <a:moveTo>
                                        <a:pt x="277559" y="97917"/>
                                      </a:moveTo>
                                      <a:lnTo>
                                        <a:pt x="139637" y="97917"/>
                                      </a:lnTo>
                                      <a:cubicBezTo>
                                        <a:pt x="117729" y="97822"/>
                                        <a:pt x="99822" y="115443"/>
                                        <a:pt x="99632" y="137351"/>
                                      </a:cubicBezTo>
                                      <a:lnTo>
                                        <a:pt x="99632" y="273463"/>
                                      </a:lnTo>
                                      <a:cubicBezTo>
                                        <a:pt x="99727" y="295370"/>
                                        <a:pt x="117634" y="312992"/>
                                        <a:pt x="139541" y="312896"/>
                                      </a:cubicBezTo>
                                      <a:cubicBezTo>
                                        <a:pt x="139541" y="312896"/>
                                        <a:pt x="139637" y="312896"/>
                                        <a:pt x="139637" y="312896"/>
                                      </a:cubicBezTo>
                                      <a:lnTo>
                                        <a:pt x="277559" y="312896"/>
                                      </a:lnTo>
                                      <a:cubicBezTo>
                                        <a:pt x="299466" y="313087"/>
                                        <a:pt x="317373" y="295466"/>
                                        <a:pt x="317564" y="273558"/>
                                      </a:cubicBezTo>
                                      <a:cubicBezTo>
                                        <a:pt x="317564" y="273558"/>
                                        <a:pt x="317564" y="273463"/>
                                        <a:pt x="317564" y="273463"/>
                                      </a:cubicBezTo>
                                      <a:lnTo>
                                        <a:pt x="317564" y="137351"/>
                                      </a:lnTo>
                                      <a:cubicBezTo>
                                        <a:pt x="317373" y="115443"/>
                                        <a:pt x="299466" y="97822"/>
                                        <a:pt x="277559" y="97917"/>
                                      </a:cubicBezTo>
                                      <a:moveTo>
                                        <a:pt x="208883" y="164687"/>
                                      </a:moveTo>
                                      <a:cubicBezTo>
                                        <a:pt x="186309" y="165068"/>
                                        <a:pt x="168307" y="183642"/>
                                        <a:pt x="168593" y="206121"/>
                                      </a:cubicBezTo>
                                      <a:cubicBezTo>
                                        <a:pt x="168974" y="228695"/>
                                        <a:pt x="187547" y="246698"/>
                                        <a:pt x="210026" y="246412"/>
                                      </a:cubicBezTo>
                                      <a:cubicBezTo>
                                        <a:pt x="232410" y="246126"/>
                                        <a:pt x="250317" y="227838"/>
                                        <a:pt x="250317" y="205454"/>
                                      </a:cubicBezTo>
                                      <a:cubicBezTo>
                                        <a:pt x="250127" y="182785"/>
                                        <a:pt x="231553" y="164497"/>
                                        <a:pt x="208883" y="164687"/>
                                      </a:cubicBezTo>
                                      <a:cubicBezTo>
                                        <a:pt x="208883" y="164687"/>
                                        <a:pt x="208883" y="164687"/>
                                        <a:pt x="208883" y="164687"/>
                                      </a:cubicBezTo>
                                      <a:moveTo>
                                        <a:pt x="208883" y="164687"/>
                                      </a:moveTo>
                                      <a:cubicBezTo>
                                        <a:pt x="186309" y="165068"/>
                                        <a:pt x="168307" y="183642"/>
                                        <a:pt x="168593" y="206121"/>
                                      </a:cubicBezTo>
                                      <a:cubicBezTo>
                                        <a:pt x="168974" y="228695"/>
                                        <a:pt x="187547" y="246698"/>
                                        <a:pt x="210026" y="246412"/>
                                      </a:cubicBezTo>
                                      <a:cubicBezTo>
                                        <a:pt x="232410" y="246126"/>
                                        <a:pt x="250317" y="227838"/>
                                        <a:pt x="250317" y="205454"/>
                                      </a:cubicBezTo>
                                      <a:cubicBezTo>
                                        <a:pt x="250127" y="182785"/>
                                        <a:pt x="231553" y="164497"/>
                                        <a:pt x="208883" y="164687"/>
                                      </a:cubicBezTo>
                                      <a:cubicBezTo>
                                        <a:pt x="208883" y="164687"/>
                                        <a:pt x="208883" y="164687"/>
                                        <a:pt x="208883" y="164687"/>
                                      </a:cubicBezTo>
                                      <a:moveTo>
                                        <a:pt x="208883" y="164687"/>
                                      </a:moveTo>
                                      <a:cubicBezTo>
                                        <a:pt x="186309" y="165068"/>
                                        <a:pt x="168307" y="183642"/>
                                        <a:pt x="168593" y="206121"/>
                                      </a:cubicBezTo>
                                      <a:cubicBezTo>
                                        <a:pt x="168974" y="228695"/>
                                        <a:pt x="187547" y="246698"/>
                                        <a:pt x="210026" y="246412"/>
                                      </a:cubicBezTo>
                                      <a:cubicBezTo>
                                        <a:pt x="232410" y="246126"/>
                                        <a:pt x="250317" y="227838"/>
                                        <a:pt x="250317" y="205454"/>
                                      </a:cubicBezTo>
                                      <a:cubicBezTo>
                                        <a:pt x="250127" y="182785"/>
                                        <a:pt x="231553" y="164497"/>
                                        <a:pt x="208883" y="164687"/>
                                      </a:cubicBezTo>
                                      <a:cubicBezTo>
                                        <a:pt x="208883" y="164687"/>
                                        <a:pt x="208883" y="164687"/>
                                        <a:pt x="208883" y="164687"/>
                                      </a:cubicBezTo>
                                      <a:moveTo>
                                        <a:pt x="283083" y="149352"/>
                                      </a:moveTo>
                                      <a:cubicBezTo>
                                        <a:pt x="273844" y="149257"/>
                                        <a:pt x="266319" y="141732"/>
                                        <a:pt x="266414" y="132398"/>
                                      </a:cubicBezTo>
                                      <a:cubicBezTo>
                                        <a:pt x="266510" y="123158"/>
                                        <a:pt x="274034" y="115634"/>
                                        <a:pt x="283369" y="115729"/>
                                      </a:cubicBezTo>
                                      <a:cubicBezTo>
                                        <a:pt x="292608" y="115824"/>
                                        <a:pt x="300133" y="123349"/>
                                        <a:pt x="300038" y="132683"/>
                                      </a:cubicBezTo>
                                      <a:cubicBezTo>
                                        <a:pt x="299847" y="141923"/>
                                        <a:pt x="292322" y="149352"/>
                                        <a:pt x="283083" y="149352"/>
                                      </a:cubicBezTo>
                                      <a:moveTo>
                                        <a:pt x="208883" y="276225"/>
                                      </a:moveTo>
                                      <a:cubicBezTo>
                                        <a:pt x="169831" y="275654"/>
                                        <a:pt x="138589" y="243459"/>
                                        <a:pt x="139160" y="204311"/>
                                      </a:cubicBezTo>
                                      <a:cubicBezTo>
                                        <a:pt x="139732" y="165259"/>
                                        <a:pt x="171926" y="134017"/>
                                        <a:pt x="211074" y="134588"/>
                                      </a:cubicBezTo>
                                      <a:cubicBezTo>
                                        <a:pt x="249746" y="135160"/>
                                        <a:pt x="280797" y="166688"/>
                                        <a:pt x="280797" y="205359"/>
                                      </a:cubicBezTo>
                                      <a:cubicBezTo>
                                        <a:pt x="280511" y="244697"/>
                                        <a:pt x="248412" y="276416"/>
                                        <a:pt x="208979" y="276130"/>
                                      </a:cubicBezTo>
                                      <a:cubicBezTo>
                                        <a:pt x="208979" y="276225"/>
                                        <a:pt x="208883" y="276225"/>
                                        <a:pt x="208883" y="276225"/>
                                      </a:cubicBezTo>
                                      <a:moveTo>
                                        <a:pt x="277559" y="97917"/>
                                      </a:moveTo>
                                      <a:lnTo>
                                        <a:pt x="139637" y="97917"/>
                                      </a:lnTo>
                                      <a:cubicBezTo>
                                        <a:pt x="117729" y="97822"/>
                                        <a:pt x="99822" y="115443"/>
                                        <a:pt x="99632" y="137351"/>
                                      </a:cubicBezTo>
                                      <a:lnTo>
                                        <a:pt x="99632" y="273463"/>
                                      </a:lnTo>
                                      <a:cubicBezTo>
                                        <a:pt x="99727" y="295370"/>
                                        <a:pt x="117634" y="312992"/>
                                        <a:pt x="139541" y="312896"/>
                                      </a:cubicBezTo>
                                      <a:cubicBezTo>
                                        <a:pt x="139541" y="312896"/>
                                        <a:pt x="139637" y="312896"/>
                                        <a:pt x="139637" y="312896"/>
                                      </a:cubicBezTo>
                                      <a:lnTo>
                                        <a:pt x="277559" y="312896"/>
                                      </a:lnTo>
                                      <a:cubicBezTo>
                                        <a:pt x="299466" y="313087"/>
                                        <a:pt x="317373" y="295466"/>
                                        <a:pt x="317564" y="273558"/>
                                      </a:cubicBezTo>
                                      <a:cubicBezTo>
                                        <a:pt x="317564" y="273558"/>
                                        <a:pt x="317564" y="273463"/>
                                        <a:pt x="317564" y="273463"/>
                                      </a:cubicBezTo>
                                      <a:lnTo>
                                        <a:pt x="317564" y="137351"/>
                                      </a:lnTo>
                                      <a:cubicBezTo>
                                        <a:pt x="317373" y="115443"/>
                                        <a:pt x="299466" y="97822"/>
                                        <a:pt x="277559" y="97917"/>
                                      </a:cubicBezTo>
                                      <a:moveTo>
                                        <a:pt x="208883" y="164687"/>
                                      </a:moveTo>
                                      <a:cubicBezTo>
                                        <a:pt x="186309" y="165068"/>
                                        <a:pt x="168307" y="183642"/>
                                        <a:pt x="168593" y="206121"/>
                                      </a:cubicBezTo>
                                      <a:cubicBezTo>
                                        <a:pt x="168974" y="228695"/>
                                        <a:pt x="187547" y="246698"/>
                                        <a:pt x="210026" y="246412"/>
                                      </a:cubicBezTo>
                                      <a:cubicBezTo>
                                        <a:pt x="232410" y="246126"/>
                                        <a:pt x="250317" y="227838"/>
                                        <a:pt x="250317" y="205454"/>
                                      </a:cubicBezTo>
                                      <a:cubicBezTo>
                                        <a:pt x="250127" y="182785"/>
                                        <a:pt x="231553" y="164497"/>
                                        <a:pt x="208883" y="164687"/>
                                      </a:cubicBezTo>
                                      <a:cubicBezTo>
                                        <a:pt x="208883" y="164687"/>
                                        <a:pt x="208883" y="164687"/>
                                        <a:pt x="208883" y="164687"/>
                                      </a:cubicBezTo>
                                      <a:moveTo>
                                        <a:pt x="208883" y="164687"/>
                                      </a:moveTo>
                                      <a:cubicBezTo>
                                        <a:pt x="186309" y="165068"/>
                                        <a:pt x="168307" y="183642"/>
                                        <a:pt x="168593" y="206121"/>
                                      </a:cubicBezTo>
                                      <a:cubicBezTo>
                                        <a:pt x="168974" y="228695"/>
                                        <a:pt x="187547" y="246698"/>
                                        <a:pt x="210026" y="246412"/>
                                      </a:cubicBezTo>
                                      <a:cubicBezTo>
                                        <a:pt x="232410" y="246126"/>
                                        <a:pt x="250317" y="227838"/>
                                        <a:pt x="250317" y="205454"/>
                                      </a:cubicBezTo>
                                      <a:cubicBezTo>
                                        <a:pt x="250127" y="182785"/>
                                        <a:pt x="231553" y="164497"/>
                                        <a:pt x="208883" y="164687"/>
                                      </a:cubicBezTo>
                                      <a:cubicBezTo>
                                        <a:pt x="208883" y="164687"/>
                                        <a:pt x="208883" y="164687"/>
                                        <a:pt x="208883" y="164687"/>
                                      </a:cubicBezTo>
                                      <a:moveTo>
                                        <a:pt x="208883" y="164687"/>
                                      </a:moveTo>
                                      <a:cubicBezTo>
                                        <a:pt x="186309" y="165068"/>
                                        <a:pt x="168307" y="183642"/>
                                        <a:pt x="168593" y="206121"/>
                                      </a:cubicBezTo>
                                      <a:cubicBezTo>
                                        <a:pt x="168974" y="228695"/>
                                        <a:pt x="187547" y="246698"/>
                                        <a:pt x="210026" y="246412"/>
                                      </a:cubicBezTo>
                                      <a:cubicBezTo>
                                        <a:pt x="232410" y="246126"/>
                                        <a:pt x="250317" y="227838"/>
                                        <a:pt x="250317" y="205454"/>
                                      </a:cubicBezTo>
                                      <a:cubicBezTo>
                                        <a:pt x="250127" y="182785"/>
                                        <a:pt x="231553" y="164497"/>
                                        <a:pt x="208883" y="164687"/>
                                      </a:cubicBezTo>
                                      <a:cubicBezTo>
                                        <a:pt x="208883" y="164687"/>
                                        <a:pt x="208883" y="164687"/>
                                        <a:pt x="208883" y="164687"/>
                                      </a:cubicBezTo>
                                      <a:moveTo>
                                        <a:pt x="283083" y="149352"/>
                                      </a:moveTo>
                                      <a:cubicBezTo>
                                        <a:pt x="273844" y="149257"/>
                                        <a:pt x="266319" y="141732"/>
                                        <a:pt x="266414" y="132398"/>
                                      </a:cubicBezTo>
                                      <a:cubicBezTo>
                                        <a:pt x="266510" y="123158"/>
                                        <a:pt x="274034" y="115634"/>
                                        <a:pt x="283369" y="115729"/>
                                      </a:cubicBezTo>
                                      <a:cubicBezTo>
                                        <a:pt x="292608" y="115824"/>
                                        <a:pt x="300133" y="123349"/>
                                        <a:pt x="300038" y="132683"/>
                                      </a:cubicBezTo>
                                      <a:cubicBezTo>
                                        <a:pt x="299847" y="141923"/>
                                        <a:pt x="292322" y="149352"/>
                                        <a:pt x="283083" y="149352"/>
                                      </a:cubicBezTo>
                                      <a:moveTo>
                                        <a:pt x="208883" y="276225"/>
                                      </a:moveTo>
                                      <a:cubicBezTo>
                                        <a:pt x="169831" y="275654"/>
                                        <a:pt x="138589" y="243459"/>
                                        <a:pt x="139160" y="204311"/>
                                      </a:cubicBezTo>
                                      <a:cubicBezTo>
                                        <a:pt x="139732" y="165259"/>
                                        <a:pt x="171926" y="134017"/>
                                        <a:pt x="211074" y="134588"/>
                                      </a:cubicBezTo>
                                      <a:cubicBezTo>
                                        <a:pt x="249746" y="135160"/>
                                        <a:pt x="280797" y="166688"/>
                                        <a:pt x="280797" y="205359"/>
                                      </a:cubicBezTo>
                                      <a:cubicBezTo>
                                        <a:pt x="280511" y="244697"/>
                                        <a:pt x="248412" y="276416"/>
                                        <a:pt x="208979" y="276130"/>
                                      </a:cubicBezTo>
                                      <a:cubicBezTo>
                                        <a:pt x="208979" y="276225"/>
                                        <a:pt x="208883" y="276225"/>
                                        <a:pt x="208883" y="276225"/>
                                      </a:cubicBezTo>
                                      <a:moveTo>
                                        <a:pt x="277559" y="97917"/>
                                      </a:moveTo>
                                      <a:lnTo>
                                        <a:pt x="139637" y="97917"/>
                                      </a:lnTo>
                                      <a:cubicBezTo>
                                        <a:pt x="117729" y="97822"/>
                                        <a:pt x="99822" y="115443"/>
                                        <a:pt x="99632" y="137351"/>
                                      </a:cubicBezTo>
                                      <a:lnTo>
                                        <a:pt x="99632" y="273463"/>
                                      </a:lnTo>
                                      <a:cubicBezTo>
                                        <a:pt x="99727" y="295370"/>
                                        <a:pt x="117634" y="312992"/>
                                        <a:pt x="139541" y="312896"/>
                                      </a:cubicBezTo>
                                      <a:cubicBezTo>
                                        <a:pt x="139541" y="312896"/>
                                        <a:pt x="139637" y="312896"/>
                                        <a:pt x="139637" y="312896"/>
                                      </a:cubicBezTo>
                                      <a:lnTo>
                                        <a:pt x="277559" y="312896"/>
                                      </a:lnTo>
                                      <a:cubicBezTo>
                                        <a:pt x="299466" y="313087"/>
                                        <a:pt x="317373" y="295466"/>
                                        <a:pt x="317564" y="273558"/>
                                      </a:cubicBezTo>
                                      <a:cubicBezTo>
                                        <a:pt x="317564" y="273558"/>
                                        <a:pt x="317564" y="273463"/>
                                        <a:pt x="317564" y="273463"/>
                                      </a:cubicBezTo>
                                      <a:lnTo>
                                        <a:pt x="317564" y="137351"/>
                                      </a:lnTo>
                                      <a:cubicBezTo>
                                        <a:pt x="317373" y="115443"/>
                                        <a:pt x="299466" y="97822"/>
                                        <a:pt x="277559" y="97917"/>
                                      </a:cubicBezTo>
                                      <a:moveTo>
                                        <a:pt x="348044" y="273463"/>
                                      </a:moveTo>
                                      <a:cubicBezTo>
                                        <a:pt x="347663" y="312039"/>
                                        <a:pt x="316230" y="343091"/>
                                        <a:pt x="277559" y="342805"/>
                                      </a:cubicBezTo>
                                      <a:lnTo>
                                        <a:pt x="139637" y="342805"/>
                                      </a:lnTo>
                                      <a:cubicBezTo>
                                        <a:pt x="101060" y="342995"/>
                                        <a:pt x="69628" y="312039"/>
                                        <a:pt x="69152" y="273463"/>
                                      </a:cubicBezTo>
                                      <a:lnTo>
                                        <a:pt x="69152" y="137351"/>
                                      </a:lnTo>
                                      <a:cubicBezTo>
                                        <a:pt x="69533" y="98774"/>
                                        <a:pt x="101060" y="67818"/>
                                        <a:pt x="139637" y="68009"/>
                                      </a:cubicBezTo>
                                      <a:lnTo>
                                        <a:pt x="277559" y="68009"/>
                                      </a:lnTo>
                                      <a:cubicBezTo>
                                        <a:pt x="316135" y="67723"/>
                                        <a:pt x="347663" y="98774"/>
                                        <a:pt x="348044" y="137351"/>
                                      </a:cubicBezTo>
                                      <a:lnTo>
                                        <a:pt x="348044" y="273463"/>
                                      </a:lnTo>
                                      <a:close/>
                                      <a:moveTo>
                                        <a:pt x="0" y="410909"/>
                                      </a:moveTo>
                                      <a:lnTo>
                                        <a:pt x="417671" y="410909"/>
                                      </a:lnTo>
                                      <a:lnTo>
                                        <a:pt x="41767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10909"/>
                                      </a:lnTo>
                                      <a:close/>
                                      <a:moveTo>
                                        <a:pt x="208883" y="164687"/>
                                      </a:moveTo>
                                      <a:cubicBezTo>
                                        <a:pt x="186309" y="165068"/>
                                        <a:pt x="168307" y="183642"/>
                                        <a:pt x="168593" y="206121"/>
                                      </a:cubicBezTo>
                                      <a:cubicBezTo>
                                        <a:pt x="168974" y="228695"/>
                                        <a:pt x="187547" y="246698"/>
                                        <a:pt x="210026" y="246412"/>
                                      </a:cubicBezTo>
                                      <a:cubicBezTo>
                                        <a:pt x="232410" y="246126"/>
                                        <a:pt x="250317" y="227838"/>
                                        <a:pt x="250317" y="205454"/>
                                      </a:cubicBezTo>
                                      <a:cubicBezTo>
                                        <a:pt x="250127" y="182785"/>
                                        <a:pt x="231553" y="164497"/>
                                        <a:pt x="208883" y="164687"/>
                                      </a:cubicBezTo>
                                      <a:cubicBezTo>
                                        <a:pt x="208883" y="164687"/>
                                        <a:pt x="208883" y="164687"/>
                                        <a:pt x="208883" y="164687"/>
                                      </a:cubicBezTo>
                                      <a:moveTo>
                                        <a:pt x="283083" y="149352"/>
                                      </a:moveTo>
                                      <a:cubicBezTo>
                                        <a:pt x="273844" y="149257"/>
                                        <a:pt x="266319" y="141732"/>
                                        <a:pt x="266414" y="132398"/>
                                      </a:cubicBezTo>
                                      <a:cubicBezTo>
                                        <a:pt x="266510" y="123158"/>
                                        <a:pt x="274034" y="115634"/>
                                        <a:pt x="283369" y="115729"/>
                                      </a:cubicBezTo>
                                      <a:cubicBezTo>
                                        <a:pt x="292608" y="115824"/>
                                        <a:pt x="300133" y="123349"/>
                                        <a:pt x="300038" y="132683"/>
                                      </a:cubicBezTo>
                                      <a:cubicBezTo>
                                        <a:pt x="299847" y="141923"/>
                                        <a:pt x="292322" y="149352"/>
                                        <a:pt x="283083" y="149352"/>
                                      </a:cubicBezTo>
                                      <a:moveTo>
                                        <a:pt x="208883" y="276225"/>
                                      </a:moveTo>
                                      <a:cubicBezTo>
                                        <a:pt x="169831" y="275654"/>
                                        <a:pt x="138589" y="243459"/>
                                        <a:pt x="139160" y="204311"/>
                                      </a:cubicBezTo>
                                      <a:cubicBezTo>
                                        <a:pt x="139732" y="165259"/>
                                        <a:pt x="171926" y="134017"/>
                                        <a:pt x="211074" y="134588"/>
                                      </a:cubicBezTo>
                                      <a:cubicBezTo>
                                        <a:pt x="249746" y="135160"/>
                                        <a:pt x="280797" y="166688"/>
                                        <a:pt x="280797" y="205359"/>
                                      </a:cubicBezTo>
                                      <a:cubicBezTo>
                                        <a:pt x="280511" y="244697"/>
                                        <a:pt x="248412" y="276416"/>
                                        <a:pt x="208979" y="276130"/>
                                      </a:cubicBezTo>
                                      <a:cubicBezTo>
                                        <a:pt x="208979" y="276225"/>
                                        <a:pt x="208883" y="276225"/>
                                        <a:pt x="208883" y="276225"/>
                                      </a:cubicBezTo>
                                      <a:moveTo>
                                        <a:pt x="277559" y="97917"/>
                                      </a:moveTo>
                                      <a:lnTo>
                                        <a:pt x="139637" y="97917"/>
                                      </a:lnTo>
                                      <a:cubicBezTo>
                                        <a:pt x="117729" y="97822"/>
                                        <a:pt x="99822" y="115443"/>
                                        <a:pt x="99632" y="137351"/>
                                      </a:cubicBezTo>
                                      <a:lnTo>
                                        <a:pt x="99632" y="273463"/>
                                      </a:lnTo>
                                      <a:cubicBezTo>
                                        <a:pt x="99727" y="295370"/>
                                        <a:pt x="117634" y="312992"/>
                                        <a:pt x="139541" y="312896"/>
                                      </a:cubicBezTo>
                                      <a:cubicBezTo>
                                        <a:pt x="139541" y="312896"/>
                                        <a:pt x="139637" y="312896"/>
                                        <a:pt x="139637" y="312896"/>
                                      </a:cubicBezTo>
                                      <a:lnTo>
                                        <a:pt x="277559" y="312896"/>
                                      </a:lnTo>
                                      <a:cubicBezTo>
                                        <a:pt x="299466" y="313087"/>
                                        <a:pt x="317373" y="295466"/>
                                        <a:pt x="317564" y="273558"/>
                                      </a:cubicBezTo>
                                      <a:cubicBezTo>
                                        <a:pt x="317564" y="273558"/>
                                        <a:pt x="317564" y="273463"/>
                                        <a:pt x="317564" y="273463"/>
                                      </a:cubicBezTo>
                                      <a:lnTo>
                                        <a:pt x="317564" y="137351"/>
                                      </a:lnTo>
                                      <a:cubicBezTo>
                                        <a:pt x="317373" y="115443"/>
                                        <a:pt x="299466" y="97822"/>
                                        <a:pt x="277559" y="97917"/>
                                      </a:cubicBezTo>
                                      <a:moveTo>
                                        <a:pt x="208883" y="164687"/>
                                      </a:moveTo>
                                      <a:cubicBezTo>
                                        <a:pt x="186309" y="165068"/>
                                        <a:pt x="168307" y="183642"/>
                                        <a:pt x="168593" y="206121"/>
                                      </a:cubicBezTo>
                                      <a:cubicBezTo>
                                        <a:pt x="168974" y="228695"/>
                                        <a:pt x="187547" y="246698"/>
                                        <a:pt x="210026" y="246412"/>
                                      </a:cubicBezTo>
                                      <a:cubicBezTo>
                                        <a:pt x="232410" y="246126"/>
                                        <a:pt x="250317" y="227838"/>
                                        <a:pt x="250317" y="205454"/>
                                      </a:cubicBezTo>
                                      <a:cubicBezTo>
                                        <a:pt x="250127" y="182785"/>
                                        <a:pt x="231553" y="164497"/>
                                        <a:pt x="208883" y="164687"/>
                                      </a:cubicBezTo>
                                      <a:cubicBezTo>
                                        <a:pt x="208883" y="164687"/>
                                        <a:pt x="208883" y="164687"/>
                                        <a:pt x="208883" y="164687"/>
                                      </a:cubicBezTo>
                                      <a:moveTo>
                                        <a:pt x="283083" y="149352"/>
                                      </a:moveTo>
                                      <a:cubicBezTo>
                                        <a:pt x="273844" y="149257"/>
                                        <a:pt x="266319" y="141732"/>
                                        <a:pt x="266414" y="132398"/>
                                      </a:cubicBezTo>
                                      <a:cubicBezTo>
                                        <a:pt x="266510" y="123158"/>
                                        <a:pt x="274034" y="115634"/>
                                        <a:pt x="283369" y="115729"/>
                                      </a:cubicBezTo>
                                      <a:cubicBezTo>
                                        <a:pt x="292608" y="115824"/>
                                        <a:pt x="300133" y="123349"/>
                                        <a:pt x="300038" y="132683"/>
                                      </a:cubicBezTo>
                                      <a:cubicBezTo>
                                        <a:pt x="299847" y="141923"/>
                                        <a:pt x="292322" y="149352"/>
                                        <a:pt x="283083" y="149352"/>
                                      </a:cubicBezTo>
                                      <a:moveTo>
                                        <a:pt x="208883" y="276225"/>
                                      </a:moveTo>
                                      <a:cubicBezTo>
                                        <a:pt x="169831" y="275654"/>
                                        <a:pt x="138589" y="243459"/>
                                        <a:pt x="139160" y="204311"/>
                                      </a:cubicBezTo>
                                      <a:cubicBezTo>
                                        <a:pt x="139732" y="165259"/>
                                        <a:pt x="171926" y="134017"/>
                                        <a:pt x="211074" y="134588"/>
                                      </a:cubicBezTo>
                                      <a:cubicBezTo>
                                        <a:pt x="249746" y="135160"/>
                                        <a:pt x="280797" y="166688"/>
                                        <a:pt x="280797" y="205359"/>
                                      </a:cubicBezTo>
                                      <a:cubicBezTo>
                                        <a:pt x="280511" y="244697"/>
                                        <a:pt x="248412" y="276416"/>
                                        <a:pt x="208979" y="276130"/>
                                      </a:cubicBezTo>
                                      <a:cubicBezTo>
                                        <a:pt x="208979" y="276225"/>
                                        <a:pt x="208883" y="276225"/>
                                        <a:pt x="208883" y="276225"/>
                                      </a:cubicBezTo>
                                      <a:moveTo>
                                        <a:pt x="277559" y="97917"/>
                                      </a:moveTo>
                                      <a:lnTo>
                                        <a:pt x="139637" y="97917"/>
                                      </a:lnTo>
                                      <a:cubicBezTo>
                                        <a:pt x="117729" y="97822"/>
                                        <a:pt x="99822" y="115443"/>
                                        <a:pt x="99632" y="137351"/>
                                      </a:cubicBezTo>
                                      <a:lnTo>
                                        <a:pt x="99632" y="273463"/>
                                      </a:lnTo>
                                      <a:cubicBezTo>
                                        <a:pt x="99727" y="295370"/>
                                        <a:pt x="117634" y="312992"/>
                                        <a:pt x="139541" y="312896"/>
                                      </a:cubicBezTo>
                                      <a:cubicBezTo>
                                        <a:pt x="139541" y="312896"/>
                                        <a:pt x="139637" y="312896"/>
                                        <a:pt x="139637" y="312896"/>
                                      </a:cubicBezTo>
                                      <a:lnTo>
                                        <a:pt x="277559" y="312896"/>
                                      </a:lnTo>
                                      <a:cubicBezTo>
                                        <a:pt x="299466" y="313087"/>
                                        <a:pt x="317373" y="295466"/>
                                        <a:pt x="317564" y="273558"/>
                                      </a:cubicBezTo>
                                      <a:cubicBezTo>
                                        <a:pt x="317564" y="273558"/>
                                        <a:pt x="317564" y="273463"/>
                                        <a:pt x="317564" y="273463"/>
                                      </a:cubicBezTo>
                                      <a:lnTo>
                                        <a:pt x="317564" y="137351"/>
                                      </a:lnTo>
                                      <a:cubicBezTo>
                                        <a:pt x="317373" y="115443"/>
                                        <a:pt x="299466" y="97822"/>
                                        <a:pt x="277559" y="97917"/>
                                      </a:cubicBezTo>
                                      <a:moveTo>
                                        <a:pt x="208883" y="164687"/>
                                      </a:moveTo>
                                      <a:cubicBezTo>
                                        <a:pt x="186309" y="165068"/>
                                        <a:pt x="168307" y="183642"/>
                                        <a:pt x="168593" y="206121"/>
                                      </a:cubicBezTo>
                                      <a:cubicBezTo>
                                        <a:pt x="168974" y="228695"/>
                                        <a:pt x="187547" y="246698"/>
                                        <a:pt x="210026" y="246412"/>
                                      </a:cubicBezTo>
                                      <a:cubicBezTo>
                                        <a:pt x="232410" y="246126"/>
                                        <a:pt x="250317" y="227838"/>
                                        <a:pt x="250317" y="205454"/>
                                      </a:cubicBezTo>
                                      <a:cubicBezTo>
                                        <a:pt x="250127" y="182785"/>
                                        <a:pt x="231553" y="164497"/>
                                        <a:pt x="208883" y="164687"/>
                                      </a:cubicBezTo>
                                      <a:cubicBezTo>
                                        <a:pt x="208883" y="164687"/>
                                        <a:pt x="208883" y="164687"/>
                                        <a:pt x="208883" y="164687"/>
                                      </a:cubicBezTo>
                                      <a:moveTo>
                                        <a:pt x="208883" y="164687"/>
                                      </a:moveTo>
                                      <a:cubicBezTo>
                                        <a:pt x="186309" y="165068"/>
                                        <a:pt x="168307" y="183642"/>
                                        <a:pt x="168593" y="206121"/>
                                      </a:cubicBezTo>
                                      <a:cubicBezTo>
                                        <a:pt x="168974" y="228695"/>
                                        <a:pt x="187547" y="246698"/>
                                        <a:pt x="210026" y="246412"/>
                                      </a:cubicBezTo>
                                      <a:cubicBezTo>
                                        <a:pt x="232410" y="246126"/>
                                        <a:pt x="250317" y="227838"/>
                                        <a:pt x="250317" y="205454"/>
                                      </a:cubicBezTo>
                                      <a:cubicBezTo>
                                        <a:pt x="250127" y="182785"/>
                                        <a:pt x="231553" y="164497"/>
                                        <a:pt x="208883" y="164687"/>
                                      </a:cubicBezTo>
                                      <a:cubicBezTo>
                                        <a:pt x="208883" y="164687"/>
                                        <a:pt x="208883" y="164687"/>
                                        <a:pt x="208883" y="16468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b24291"/>
                                </a:solidFill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02720" y="720"/>
                                <a:ext cx="9648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6480" cy="93960"/>
                                </a:xfrm>
                                <a:custGeom>
                                  <a:avLst/>
                                  <a:gdLst>
                                    <a:gd name="textAreaLeft" fmla="*/ 0 w 54720"/>
                                    <a:gd name="textAreaRight" fmla="*/ 55080 w 54720"/>
                                    <a:gd name="textAreaTop" fmla="*/ 0 h 53280"/>
                                    <a:gd name="textAreaBottom" fmla="*/ 53640 h 53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09575" h="400050">
                                      <a:moveTo>
                                        <a:pt x="0" y="0"/>
                                      </a:moveTo>
                                      <a:lnTo>
                                        <a:pt x="413099" y="0"/>
                                      </a:lnTo>
                                      <a:lnTo>
                                        <a:pt x="413099" y="406622"/>
                                      </a:lnTo>
                                      <a:lnTo>
                                        <a:pt x="0" y="4066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b452c"/>
                                </a:solidFill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16200"/>
                                  <a:ext cx="8280" cy="17280"/>
                                </a:xfrm>
                                <a:custGeom>
                                  <a:avLst/>
                                  <a:gdLst>
                                    <a:gd name="textAreaLeft" fmla="*/ 0 w 4680"/>
                                    <a:gd name="textAreaRight" fmla="*/ 5040 w 4680"/>
                                    <a:gd name="textAreaTop" fmla="*/ 0 h 9720"/>
                                    <a:gd name="textAreaBottom" fmla="*/ 10080 h 9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8100" h="76200">
                                      <a:moveTo>
                                        <a:pt x="42767" y="476"/>
                                      </a:moveTo>
                                      <a:lnTo>
                                        <a:pt x="42767" y="81344"/>
                                      </a:lnTo>
                                      <a:lnTo>
                                        <a:pt x="27527" y="81344"/>
                                      </a:lnTo>
                                      <a:lnTo>
                                        <a:pt x="27527" y="72676"/>
                                      </a:lnTo>
                                      <a:lnTo>
                                        <a:pt x="22860" y="77248"/>
                                      </a:lnTo>
                                      <a:cubicBezTo>
                                        <a:pt x="20098" y="79724"/>
                                        <a:pt x="16764" y="81439"/>
                                        <a:pt x="13144" y="82106"/>
                                      </a:cubicBezTo>
                                      <a:cubicBezTo>
                                        <a:pt x="8191" y="83725"/>
                                        <a:pt x="2762" y="80963"/>
                                        <a:pt x="1143" y="76010"/>
                                      </a:cubicBezTo>
                                      <a:cubicBezTo>
                                        <a:pt x="1143" y="75914"/>
                                        <a:pt x="1048" y="75819"/>
                                        <a:pt x="1048" y="75724"/>
                                      </a:cubicBezTo>
                                      <a:cubicBezTo>
                                        <a:pt x="286" y="73819"/>
                                        <a:pt x="0" y="71723"/>
                                        <a:pt x="0" y="69723"/>
                                      </a:cubicBezTo>
                                      <a:lnTo>
                                        <a:pt x="0" y="476"/>
                                      </a:lnTo>
                                      <a:lnTo>
                                        <a:pt x="15049" y="476"/>
                                      </a:lnTo>
                                      <a:lnTo>
                                        <a:pt x="15049" y="61817"/>
                                      </a:lnTo>
                                      <a:cubicBezTo>
                                        <a:pt x="14954" y="62579"/>
                                        <a:pt x="14954" y="63437"/>
                                        <a:pt x="15049" y="64199"/>
                                      </a:cubicBezTo>
                                      <a:cubicBezTo>
                                        <a:pt x="15240" y="66104"/>
                                        <a:pt x="16954" y="67532"/>
                                        <a:pt x="18859" y="67342"/>
                                      </a:cubicBezTo>
                                      <a:cubicBezTo>
                                        <a:pt x="19240" y="67342"/>
                                        <a:pt x="19526" y="67247"/>
                                        <a:pt x="19907" y="67056"/>
                                      </a:cubicBezTo>
                                      <a:cubicBezTo>
                                        <a:pt x="22765" y="66008"/>
                                        <a:pt x="25336" y="64008"/>
                                        <a:pt x="27146" y="61532"/>
                                      </a:cubicBezTo>
                                      <a:cubicBezTo>
                                        <a:pt x="27146" y="61532"/>
                                        <a:pt x="27146" y="60579"/>
                                        <a:pt x="27146" y="60103"/>
                                      </a:cubicBezTo>
                                      <a:lnTo>
                                        <a:pt x="27146" y="0"/>
                                      </a:lnTo>
                                      <a:lnTo>
                                        <a:pt x="42767" y="4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9360"/>
                                  <a:ext cx="10800" cy="24120"/>
                                </a:xfrm>
                                <a:custGeom>
                                  <a:avLst/>
                                  <a:gdLst>
                                    <a:gd name="textAreaLeft" fmla="*/ 0 w 6120"/>
                                    <a:gd name="textAreaRight" fmla="*/ 6480 w 6120"/>
                                    <a:gd name="textAreaTop" fmla="*/ 0 h 13680"/>
                                    <a:gd name="textAreaBottom" fmla="*/ 14040 h 13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7625" h="104775">
                                      <a:moveTo>
                                        <a:pt x="27432" y="42481"/>
                                      </a:moveTo>
                                      <a:cubicBezTo>
                                        <a:pt x="24098" y="28861"/>
                                        <a:pt x="17240" y="0"/>
                                        <a:pt x="17240" y="0"/>
                                      </a:cubicBezTo>
                                      <a:lnTo>
                                        <a:pt x="0" y="0"/>
                                      </a:lnTo>
                                      <a:lnTo>
                                        <a:pt x="19145" y="62579"/>
                                      </a:lnTo>
                                      <a:cubicBezTo>
                                        <a:pt x="19240" y="63341"/>
                                        <a:pt x="19240" y="64008"/>
                                        <a:pt x="19145" y="64770"/>
                                      </a:cubicBezTo>
                                      <a:lnTo>
                                        <a:pt x="19145" y="109442"/>
                                      </a:lnTo>
                                      <a:lnTo>
                                        <a:pt x="35052" y="109442"/>
                                      </a:lnTo>
                                      <a:lnTo>
                                        <a:pt x="35052" y="64770"/>
                                      </a:lnTo>
                                      <a:cubicBezTo>
                                        <a:pt x="34957" y="64008"/>
                                        <a:pt x="34957" y="63341"/>
                                        <a:pt x="35052" y="62579"/>
                                      </a:cubicBezTo>
                                      <a:cubicBezTo>
                                        <a:pt x="41053" y="43339"/>
                                        <a:pt x="54293" y="0"/>
                                        <a:pt x="54293" y="0"/>
                                      </a:cubicBezTo>
                                      <a:lnTo>
                                        <a:pt x="37528" y="0"/>
                                      </a:lnTo>
                                      <a:lnTo>
                                        <a:pt x="27432" y="424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" y="15840"/>
                                  <a:ext cx="8280" cy="17280"/>
                                </a:xfrm>
                                <a:custGeom>
                                  <a:avLst/>
                                  <a:gdLst>
                                    <a:gd name="textAreaLeft" fmla="*/ 0 w 4680"/>
                                    <a:gd name="textAreaRight" fmla="*/ 5040 w 4680"/>
                                    <a:gd name="textAreaTop" fmla="*/ 0 h 9720"/>
                                    <a:gd name="textAreaBottom" fmla="*/ 10080 h 9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8100" h="76200">
                                      <a:moveTo>
                                        <a:pt x="27908" y="64009"/>
                                      </a:moveTo>
                                      <a:cubicBezTo>
                                        <a:pt x="26956" y="67342"/>
                                        <a:pt x="23527" y="69247"/>
                                        <a:pt x="20193" y="68295"/>
                                      </a:cubicBezTo>
                                      <a:cubicBezTo>
                                        <a:pt x="18097" y="67723"/>
                                        <a:pt x="16478" y="66104"/>
                                        <a:pt x="15907" y="64009"/>
                                      </a:cubicBezTo>
                                      <a:lnTo>
                                        <a:pt x="15907" y="20575"/>
                                      </a:lnTo>
                                      <a:cubicBezTo>
                                        <a:pt x="16859" y="17241"/>
                                        <a:pt x="20288" y="15336"/>
                                        <a:pt x="23622" y="16288"/>
                                      </a:cubicBezTo>
                                      <a:cubicBezTo>
                                        <a:pt x="25717" y="16860"/>
                                        <a:pt x="27337" y="18479"/>
                                        <a:pt x="27908" y="20575"/>
                                      </a:cubicBezTo>
                                      <a:lnTo>
                                        <a:pt x="27908" y="64009"/>
                                      </a:lnTo>
                                      <a:close/>
                                      <a:moveTo>
                                        <a:pt x="21622" y="1"/>
                                      </a:moveTo>
                                      <a:cubicBezTo>
                                        <a:pt x="9715" y="-95"/>
                                        <a:pt x="0" y="9526"/>
                                        <a:pt x="0" y="21432"/>
                                      </a:cubicBezTo>
                                      <a:cubicBezTo>
                                        <a:pt x="0" y="21432"/>
                                        <a:pt x="0" y="21432"/>
                                        <a:pt x="0" y="21432"/>
                                      </a:cubicBezTo>
                                      <a:lnTo>
                                        <a:pt x="0" y="63247"/>
                                      </a:lnTo>
                                      <a:cubicBezTo>
                                        <a:pt x="0" y="75248"/>
                                        <a:pt x="9715" y="84868"/>
                                        <a:pt x="21622" y="84868"/>
                                      </a:cubicBezTo>
                                      <a:cubicBezTo>
                                        <a:pt x="33528" y="84868"/>
                                        <a:pt x="43243" y="75153"/>
                                        <a:pt x="43243" y="63247"/>
                                      </a:cubicBezTo>
                                      <a:lnTo>
                                        <a:pt x="43243" y="63247"/>
                                      </a:lnTo>
                                      <a:lnTo>
                                        <a:pt x="43243" y="21432"/>
                                      </a:lnTo>
                                      <a:cubicBezTo>
                                        <a:pt x="43243" y="9621"/>
                                        <a:pt x="33623" y="1"/>
                                        <a:pt x="21812" y="1"/>
                                      </a:cubicBezTo>
                                      <a:cubicBezTo>
                                        <a:pt x="21812" y="1"/>
                                        <a:pt x="21717" y="1"/>
                                        <a:pt x="21622" y="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40320"/>
                                  <a:ext cx="55800" cy="38160"/>
                                </a:xfrm>
                                <a:custGeom>
                                  <a:avLst/>
                                  <a:gdLst>
                                    <a:gd name="textAreaLeft" fmla="*/ 0 w 31680"/>
                                    <a:gd name="textAreaRight" fmla="*/ 32040 w 31680"/>
                                    <a:gd name="textAreaTop" fmla="*/ 0 h 21600"/>
                                    <a:gd name="textAreaBottom" fmla="*/ 21960 h 21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38125" h="161925">
                                      <a:moveTo>
                                        <a:pt x="154019" y="70652"/>
                                      </a:moveTo>
                                      <a:cubicBezTo>
                                        <a:pt x="153257" y="68937"/>
                                        <a:pt x="152972" y="70461"/>
                                        <a:pt x="151067" y="70461"/>
                                      </a:cubicBezTo>
                                      <a:cubicBezTo>
                                        <a:pt x="148780" y="70271"/>
                                        <a:pt x="146018" y="66175"/>
                                        <a:pt x="144399" y="67699"/>
                                      </a:cubicBezTo>
                                      <a:cubicBezTo>
                                        <a:pt x="144018" y="68175"/>
                                        <a:pt x="143637" y="68651"/>
                                        <a:pt x="143447" y="69223"/>
                                      </a:cubicBezTo>
                                      <a:lnTo>
                                        <a:pt x="143447" y="118562"/>
                                      </a:lnTo>
                                      <a:cubicBezTo>
                                        <a:pt x="143447" y="118562"/>
                                        <a:pt x="143447" y="118562"/>
                                        <a:pt x="143447" y="119134"/>
                                      </a:cubicBezTo>
                                      <a:cubicBezTo>
                                        <a:pt x="144780" y="120658"/>
                                        <a:pt x="146590" y="121801"/>
                                        <a:pt x="148590" y="122277"/>
                                      </a:cubicBezTo>
                                      <a:cubicBezTo>
                                        <a:pt x="151162" y="123230"/>
                                        <a:pt x="154019" y="121896"/>
                                        <a:pt x="154972" y="119420"/>
                                      </a:cubicBezTo>
                                      <a:cubicBezTo>
                                        <a:pt x="155067" y="119039"/>
                                        <a:pt x="155162" y="118753"/>
                                        <a:pt x="155258" y="118372"/>
                                      </a:cubicBezTo>
                                      <a:cubicBezTo>
                                        <a:pt x="155353" y="117610"/>
                                        <a:pt x="155353" y="116848"/>
                                        <a:pt x="155258" y="116086"/>
                                      </a:cubicBezTo>
                                      <a:cubicBezTo>
                                        <a:pt x="155258" y="101608"/>
                                        <a:pt x="155258" y="87320"/>
                                        <a:pt x="155258" y="73033"/>
                                      </a:cubicBezTo>
                                      <a:cubicBezTo>
                                        <a:pt x="155162" y="71509"/>
                                        <a:pt x="154877" y="69890"/>
                                        <a:pt x="154305" y="68461"/>
                                      </a:cubicBezTo>
                                      <a:moveTo>
                                        <a:pt x="210407" y="71985"/>
                                      </a:moveTo>
                                      <a:cubicBezTo>
                                        <a:pt x="210407" y="68366"/>
                                        <a:pt x="207454" y="65508"/>
                                        <a:pt x="203930" y="65508"/>
                                      </a:cubicBezTo>
                                      <a:cubicBezTo>
                                        <a:pt x="203930" y="65508"/>
                                        <a:pt x="203835" y="65508"/>
                                        <a:pt x="203835" y="65508"/>
                                      </a:cubicBezTo>
                                      <a:cubicBezTo>
                                        <a:pt x="200216" y="65508"/>
                                        <a:pt x="197263" y="68366"/>
                                        <a:pt x="197167" y="71985"/>
                                      </a:cubicBezTo>
                                      <a:lnTo>
                                        <a:pt x="197167" y="83320"/>
                                      </a:lnTo>
                                      <a:lnTo>
                                        <a:pt x="210407" y="83320"/>
                                      </a:lnTo>
                                      <a:lnTo>
                                        <a:pt x="210407" y="71985"/>
                                      </a:lnTo>
                                      <a:close/>
                                      <a:moveTo>
                                        <a:pt x="224695" y="122849"/>
                                      </a:moveTo>
                                      <a:cubicBezTo>
                                        <a:pt x="222314" y="129611"/>
                                        <a:pt x="216218" y="134374"/>
                                        <a:pt x="209074" y="134850"/>
                                      </a:cubicBezTo>
                                      <a:cubicBezTo>
                                        <a:pt x="204502" y="136279"/>
                                        <a:pt x="199549" y="136279"/>
                                        <a:pt x="194977" y="134850"/>
                                      </a:cubicBezTo>
                                      <a:cubicBezTo>
                                        <a:pt x="189071" y="132374"/>
                                        <a:pt x="184880" y="127135"/>
                                        <a:pt x="183642" y="120848"/>
                                      </a:cubicBezTo>
                                      <a:cubicBezTo>
                                        <a:pt x="182975" y="117896"/>
                                        <a:pt x="182594" y="114848"/>
                                        <a:pt x="182594" y="111800"/>
                                      </a:cubicBezTo>
                                      <a:cubicBezTo>
                                        <a:pt x="182594" y="99798"/>
                                        <a:pt x="182594" y="87701"/>
                                        <a:pt x="182594" y="75700"/>
                                      </a:cubicBezTo>
                                      <a:cubicBezTo>
                                        <a:pt x="182404" y="69604"/>
                                        <a:pt x="184499" y="63603"/>
                                        <a:pt x="188500" y="58936"/>
                                      </a:cubicBezTo>
                                      <a:cubicBezTo>
                                        <a:pt x="193167" y="53792"/>
                                        <a:pt x="200025" y="51221"/>
                                        <a:pt x="206883" y="51983"/>
                                      </a:cubicBezTo>
                                      <a:cubicBezTo>
                                        <a:pt x="209074" y="52078"/>
                                        <a:pt x="211169" y="52459"/>
                                        <a:pt x="213265" y="53030"/>
                                      </a:cubicBezTo>
                                      <a:cubicBezTo>
                                        <a:pt x="219647" y="55221"/>
                                        <a:pt x="224314" y="60746"/>
                                        <a:pt x="225266" y="67318"/>
                                      </a:cubicBezTo>
                                      <a:cubicBezTo>
                                        <a:pt x="225743" y="69985"/>
                                        <a:pt x="226028" y="72652"/>
                                        <a:pt x="226028" y="75414"/>
                                      </a:cubicBezTo>
                                      <a:cubicBezTo>
                                        <a:pt x="226028" y="81796"/>
                                        <a:pt x="226028" y="95798"/>
                                        <a:pt x="226028" y="95798"/>
                                      </a:cubicBezTo>
                                      <a:lnTo>
                                        <a:pt x="197834" y="95798"/>
                                      </a:lnTo>
                                      <a:lnTo>
                                        <a:pt x="197834" y="115800"/>
                                      </a:lnTo>
                                      <a:cubicBezTo>
                                        <a:pt x="197644" y="119420"/>
                                        <a:pt x="200406" y="122563"/>
                                        <a:pt x="204026" y="122753"/>
                                      </a:cubicBezTo>
                                      <a:cubicBezTo>
                                        <a:pt x="204311" y="122753"/>
                                        <a:pt x="204502" y="122753"/>
                                        <a:pt x="204788" y="122753"/>
                                      </a:cubicBezTo>
                                      <a:cubicBezTo>
                                        <a:pt x="208407" y="122849"/>
                                        <a:pt x="211360" y="119991"/>
                                        <a:pt x="211360" y="116372"/>
                                      </a:cubicBezTo>
                                      <a:cubicBezTo>
                                        <a:pt x="211360" y="116372"/>
                                        <a:pt x="211360" y="116276"/>
                                        <a:pt x="211360" y="116276"/>
                                      </a:cubicBezTo>
                                      <a:lnTo>
                                        <a:pt x="211360" y="105894"/>
                                      </a:lnTo>
                                      <a:lnTo>
                                        <a:pt x="226600" y="105894"/>
                                      </a:lnTo>
                                      <a:cubicBezTo>
                                        <a:pt x="226790" y="111609"/>
                                        <a:pt x="226123" y="117324"/>
                                        <a:pt x="224695" y="122849"/>
                                      </a:cubicBezTo>
                                      <a:moveTo>
                                        <a:pt x="170021" y="125992"/>
                                      </a:moveTo>
                                      <a:cubicBezTo>
                                        <a:pt x="168497" y="131326"/>
                                        <a:pt x="163544" y="134945"/>
                                        <a:pt x="158020" y="134755"/>
                                      </a:cubicBezTo>
                                      <a:cubicBezTo>
                                        <a:pt x="153067" y="134945"/>
                                        <a:pt x="148209" y="133040"/>
                                        <a:pt x="144780" y="129326"/>
                                      </a:cubicBezTo>
                                      <a:lnTo>
                                        <a:pt x="143351" y="127802"/>
                                      </a:lnTo>
                                      <a:lnTo>
                                        <a:pt x="143351" y="133898"/>
                                      </a:lnTo>
                                      <a:lnTo>
                                        <a:pt x="128683" y="133898"/>
                                      </a:lnTo>
                                      <a:lnTo>
                                        <a:pt x="128683" y="25598"/>
                                      </a:lnTo>
                                      <a:lnTo>
                                        <a:pt x="143447" y="25598"/>
                                      </a:lnTo>
                                      <a:lnTo>
                                        <a:pt x="143447" y="61698"/>
                                      </a:lnTo>
                                      <a:cubicBezTo>
                                        <a:pt x="145542" y="57793"/>
                                        <a:pt x="149257" y="54935"/>
                                        <a:pt x="153543" y="53888"/>
                                      </a:cubicBezTo>
                                      <a:cubicBezTo>
                                        <a:pt x="159639" y="52173"/>
                                        <a:pt x="166116" y="55031"/>
                                        <a:pt x="168974" y="60746"/>
                                      </a:cubicBezTo>
                                      <a:cubicBezTo>
                                        <a:pt x="170593" y="64556"/>
                                        <a:pt x="171355" y="68651"/>
                                        <a:pt x="171260" y="72747"/>
                                      </a:cubicBezTo>
                                      <a:cubicBezTo>
                                        <a:pt x="171260" y="87987"/>
                                        <a:pt x="171260" y="103037"/>
                                        <a:pt x="171260" y="118277"/>
                                      </a:cubicBezTo>
                                      <a:cubicBezTo>
                                        <a:pt x="171260" y="121134"/>
                                        <a:pt x="170783" y="123992"/>
                                        <a:pt x="169926" y="126659"/>
                                      </a:cubicBezTo>
                                      <a:moveTo>
                                        <a:pt x="113633" y="95702"/>
                                      </a:moveTo>
                                      <a:lnTo>
                                        <a:pt x="113633" y="134374"/>
                                      </a:lnTo>
                                      <a:lnTo>
                                        <a:pt x="98965" y="134374"/>
                                      </a:lnTo>
                                      <a:lnTo>
                                        <a:pt x="98965" y="125420"/>
                                      </a:lnTo>
                                      <a:lnTo>
                                        <a:pt x="97917" y="126754"/>
                                      </a:lnTo>
                                      <a:cubicBezTo>
                                        <a:pt x="94869" y="130373"/>
                                        <a:pt x="90868" y="133040"/>
                                        <a:pt x="86487" y="134660"/>
                                      </a:cubicBezTo>
                                      <a:cubicBezTo>
                                        <a:pt x="84201" y="135231"/>
                                        <a:pt x="81915" y="135231"/>
                                        <a:pt x="79629" y="134660"/>
                                      </a:cubicBezTo>
                                      <a:cubicBezTo>
                                        <a:pt x="76581" y="134279"/>
                                        <a:pt x="74009" y="132278"/>
                                        <a:pt x="72866" y="129326"/>
                                      </a:cubicBezTo>
                                      <a:cubicBezTo>
                                        <a:pt x="71723" y="126754"/>
                                        <a:pt x="71247" y="123896"/>
                                        <a:pt x="71342" y="121039"/>
                                      </a:cubicBezTo>
                                      <a:lnTo>
                                        <a:pt x="71342" y="53983"/>
                                      </a:lnTo>
                                      <a:lnTo>
                                        <a:pt x="86106" y="53983"/>
                                      </a:lnTo>
                                      <a:lnTo>
                                        <a:pt x="86106" y="114181"/>
                                      </a:lnTo>
                                      <a:cubicBezTo>
                                        <a:pt x="86011" y="115229"/>
                                        <a:pt x="86011" y="116372"/>
                                        <a:pt x="86106" y="117419"/>
                                      </a:cubicBezTo>
                                      <a:cubicBezTo>
                                        <a:pt x="86392" y="119420"/>
                                        <a:pt x="88202" y="120753"/>
                                        <a:pt x="90202" y="120563"/>
                                      </a:cubicBezTo>
                                      <a:cubicBezTo>
                                        <a:pt x="90583" y="120467"/>
                                        <a:pt x="90964" y="120372"/>
                                        <a:pt x="91345" y="120182"/>
                                      </a:cubicBezTo>
                                      <a:cubicBezTo>
                                        <a:pt x="94202" y="119134"/>
                                        <a:pt x="96679" y="117229"/>
                                        <a:pt x="98584" y="114752"/>
                                      </a:cubicBezTo>
                                      <a:cubicBezTo>
                                        <a:pt x="98679" y="114276"/>
                                        <a:pt x="98679" y="113705"/>
                                        <a:pt x="98584" y="113228"/>
                                      </a:cubicBezTo>
                                      <a:lnTo>
                                        <a:pt x="98584" y="53888"/>
                                      </a:lnTo>
                                      <a:lnTo>
                                        <a:pt x="113348" y="53888"/>
                                      </a:lnTo>
                                      <a:lnTo>
                                        <a:pt x="113633" y="95702"/>
                                      </a:lnTo>
                                      <a:close/>
                                      <a:moveTo>
                                        <a:pt x="53435" y="134374"/>
                                      </a:moveTo>
                                      <a:lnTo>
                                        <a:pt x="36576" y="134374"/>
                                      </a:lnTo>
                                      <a:lnTo>
                                        <a:pt x="36576" y="40934"/>
                                      </a:lnTo>
                                      <a:lnTo>
                                        <a:pt x="20002" y="40934"/>
                                      </a:lnTo>
                                      <a:lnTo>
                                        <a:pt x="20002" y="25408"/>
                                      </a:lnTo>
                                      <a:lnTo>
                                        <a:pt x="71438" y="25408"/>
                                      </a:lnTo>
                                      <a:lnTo>
                                        <a:pt x="71438" y="40934"/>
                                      </a:lnTo>
                                      <a:lnTo>
                                        <a:pt x="54102" y="40934"/>
                                      </a:lnTo>
                                      <a:lnTo>
                                        <a:pt x="53435" y="134374"/>
                                      </a:lnTo>
                                      <a:close/>
                                      <a:moveTo>
                                        <a:pt x="209931" y="929"/>
                                      </a:moveTo>
                                      <a:cubicBezTo>
                                        <a:pt x="151924" y="-310"/>
                                        <a:pt x="94012" y="-310"/>
                                        <a:pt x="36100" y="929"/>
                                      </a:cubicBezTo>
                                      <a:cubicBezTo>
                                        <a:pt x="16192" y="929"/>
                                        <a:pt x="0" y="17121"/>
                                        <a:pt x="0" y="37028"/>
                                      </a:cubicBezTo>
                                      <a:lnTo>
                                        <a:pt x="0" y="126087"/>
                                      </a:lnTo>
                                      <a:cubicBezTo>
                                        <a:pt x="0" y="145994"/>
                                        <a:pt x="16192" y="162187"/>
                                        <a:pt x="36100" y="162187"/>
                                      </a:cubicBezTo>
                                      <a:cubicBezTo>
                                        <a:pt x="94012" y="163425"/>
                                        <a:pt x="152019" y="163425"/>
                                        <a:pt x="209931" y="162187"/>
                                      </a:cubicBezTo>
                                      <a:cubicBezTo>
                                        <a:pt x="229838" y="162187"/>
                                        <a:pt x="246031" y="145994"/>
                                        <a:pt x="246031" y="126087"/>
                                      </a:cubicBezTo>
                                      <a:lnTo>
                                        <a:pt x="246031" y="37028"/>
                                      </a:lnTo>
                                      <a:cubicBezTo>
                                        <a:pt x="246031" y="17026"/>
                                        <a:pt x="229838" y="929"/>
                                        <a:pt x="209931" y="929"/>
                                      </a:cubicBezTo>
                                      <a:moveTo>
                                        <a:pt x="155067" y="73128"/>
                                      </a:moveTo>
                                      <a:cubicBezTo>
                                        <a:pt x="154972" y="71604"/>
                                        <a:pt x="154686" y="69985"/>
                                        <a:pt x="154115" y="68556"/>
                                      </a:cubicBezTo>
                                      <a:cubicBezTo>
                                        <a:pt x="153353" y="66842"/>
                                        <a:pt x="151543" y="65699"/>
                                        <a:pt x="149638" y="65699"/>
                                      </a:cubicBezTo>
                                      <a:cubicBezTo>
                                        <a:pt x="147352" y="65508"/>
                                        <a:pt x="145161" y="66365"/>
                                        <a:pt x="143542" y="67889"/>
                                      </a:cubicBezTo>
                                      <a:cubicBezTo>
                                        <a:pt x="143161" y="68366"/>
                                        <a:pt x="142780" y="68842"/>
                                        <a:pt x="142589" y="69413"/>
                                      </a:cubicBezTo>
                                      <a:lnTo>
                                        <a:pt x="142589" y="118753"/>
                                      </a:lnTo>
                                      <a:cubicBezTo>
                                        <a:pt x="142589" y="118753"/>
                                        <a:pt x="142589" y="118753"/>
                                        <a:pt x="142589" y="119324"/>
                                      </a:cubicBezTo>
                                      <a:cubicBezTo>
                                        <a:pt x="143923" y="120848"/>
                                        <a:pt x="145733" y="121991"/>
                                        <a:pt x="147733" y="122468"/>
                                      </a:cubicBezTo>
                                      <a:cubicBezTo>
                                        <a:pt x="150304" y="123420"/>
                                        <a:pt x="153162" y="122087"/>
                                        <a:pt x="154115" y="119610"/>
                                      </a:cubicBezTo>
                                      <a:cubicBezTo>
                                        <a:pt x="154210" y="119229"/>
                                        <a:pt x="154305" y="118943"/>
                                        <a:pt x="154400" y="118562"/>
                                      </a:cubicBezTo>
                                      <a:cubicBezTo>
                                        <a:pt x="154496" y="117800"/>
                                        <a:pt x="154496" y="116943"/>
                                        <a:pt x="154400" y="116181"/>
                                      </a:cubicBezTo>
                                      <a:cubicBezTo>
                                        <a:pt x="154400" y="101894"/>
                                        <a:pt x="154400" y="87606"/>
                                        <a:pt x="154400" y="73223"/>
                                      </a:cubicBezTo>
                                      <a:moveTo>
                                        <a:pt x="154305" y="73128"/>
                                      </a:moveTo>
                                      <a:cubicBezTo>
                                        <a:pt x="154210" y="71604"/>
                                        <a:pt x="153924" y="69985"/>
                                        <a:pt x="153353" y="68556"/>
                                      </a:cubicBezTo>
                                      <a:cubicBezTo>
                                        <a:pt x="152591" y="66842"/>
                                        <a:pt x="150781" y="65699"/>
                                        <a:pt x="148876" y="65699"/>
                                      </a:cubicBezTo>
                                      <a:cubicBezTo>
                                        <a:pt x="146590" y="65508"/>
                                        <a:pt x="144399" y="66365"/>
                                        <a:pt x="142780" y="67889"/>
                                      </a:cubicBezTo>
                                      <a:cubicBezTo>
                                        <a:pt x="142399" y="68366"/>
                                        <a:pt x="142018" y="68842"/>
                                        <a:pt x="141827" y="69413"/>
                                      </a:cubicBezTo>
                                      <a:lnTo>
                                        <a:pt x="141827" y="118753"/>
                                      </a:lnTo>
                                      <a:cubicBezTo>
                                        <a:pt x="141827" y="118753"/>
                                        <a:pt x="141827" y="118753"/>
                                        <a:pt x="141827" y="119324"/>
                                      </a:cubicBezTo>
                                      <a:cubicBezTo>
                                        <a:pt x="143161" y="120848"/>
                                        <a:pt x="144971" y="121991"/>
                                        <a:pt x="146971" y="122468"/>
                                      </a:cubicBezTo>
                                      <a:cubicBezTo>
                                        <a:pt x="149542" y="123420"/>
                                        <a:pt x="152400" y="122087"/>
                                        <a:pt x="153353" y="119610"/>
                                      </a:cubicBezTo>
                                      <a:cubicBezTo>
                                        <a:pt x="153448" y="119229"/>
                                        <a:pt x="153543" y="118943"/>
                                        <a:pt x="153638" y="118562"/>
                                      </a:cubicBezTo>
                                      <a:cubicBezTo>
                                        <a:pt x="153734" y="117800"/>
                                        <a:pt x="153734" y="116943"/>
                                        <a:pt x="153638" y="116181"/>
                                      </a:cubicBezTo>
                                      <a:cubicBezTo>
                                        <a:pt x="153638" y="101894"/>
                                        <a:pt x="153638" y="87606"/>
                                        <a:pt x="153638" y="7322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9648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6480" cy="93960"/>
                                </a:xfrm>
                                <a:custGeom>
                                  <a:avLst/>
                                  <a:gdLst>
                                    <a:gd name="textAreaLeft" fmla="*/ 0 w 54720"/>
                                    <a:gd name="textAreaRight" fmla="*/ 55080 w 54720"/>
                                    <a:gd name="textAreaTop" fmla="*/ 0 h 53280"/>
                                    <a:gd name="textAreaBottom" fmla="*/ 53640 h 53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09575" h="400050">
                                      <a:moveTo>
                                        <a:pt x="0" y="0"/>
                                      </a:moveTo>
                                      <a:lnTo>
                                        <a:pt x="415576" y="0"/>
                                      </a:lnTo>
                                      <a:lnTo>
                                        <a:pt x="415576" y="409004"/>
                                      </a:lnTo>
                                      <a:lnTo>
                                        <a:pt x="0" y="4090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3b3"/>
                                </a:solidFill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14400"/>
                                  <a:ext cx="15120" cy="15120"/>
                                </a:xfrm>
                                <a:custGeom>
                                  <a:avLst/>
                                  <a:gdLst>
                                    <a:gd name="textAreaLeft" fmla="*/ 0 w 8640"/>
                                    <a:gd name="textAreaRight" fmla="*/ 9000 w 8640"/>
                                    <a:gd name="textAreaTop" fmla="*/ 0 h 8640"/>
                                    <a:gd name="textAreaBottom" fmla="*/ 9000 h 8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6675" h="66675">
                                      <a:moveTo>
                                        <a:pt x="35052" y="2"/>
                                      </a:moveTo>
                                      <a:cubicBezTo>
                                        <a:pt x="53911" y="478"/>
                                        <a:pt x="68866" y="16194"/>
                                        <a:pt x="68390" y="35054"/>
                                      </a:cubicBezTo>
                                      <a:cubicBezTo>
                                        <a:pt x="67913" y="53913"/>
                                        <a:pt x="52197" y="68868"/>
                                        <a:pt x="33337" y="68391"/>
                                      </a:cubicBezTo>
                                      <a:cubicBezTo>
                                        <a:pt x="14764" y="67915"/>
                                        <a:pt x="0" y="52770"/>
                                        <a:pt x="0" y="34197"/>
                                      </a:cubicBezTo>
                                      <a:cubicBezTo>
                                        <a:pt x="286" y="15147"/>
                                        <a:pt x="15907" y="-189"/>
                                        <a:pt x="35052" y="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37440"/>
                                  <a:ext cx="12600" cy="42480"/>
                                </a:xfrm>
                                <a:custGeom>
                                  <a:avLst/>
                                  <a:gdLst>
                                    <a:gd name="textAreaLeft" fmla="*/ 0 w 7200"/>
                                    <a:gd name="textAreaRight" fmla="*/ 7560 w 7200"/>
                                    <a:gd name="textAreaTop" fmla="*/ 0 h 24120"/>
                                    <a:gd name="textAreaBottom" fmla="*/ 24480 h 24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7150" h="180975">
                                      <a:moveTo>
                                        <a:pt x="50387" y="189930"/>
                                      </a:moveTo>
                                      <a:lnTo>
                                        <a:pt x="9620" y="189930"/>
                                      </a:lnTo>
                                      <a:cubicBezTo>
                                        <a:pt x="4382" y="190025"/>
                                        <a:pt x="95" y="185930"/>
                                        <a:pt x="0" y="180786"/>
                                      </a:cubicBezTo>
                                      <a:cubicBezTo>
                                        <a:pt x="0" y="180691"/>
                                        <a:pt x="0" y="180596"/>
                                        <a:pt x="0" y="180500"/>
                                      </a:cubicBezTo>
                                      <a:lnTo>
                                        <a:pt x="0" y="9431"/>
                                      </a:lnTo>
                                      <a:cubicBezTo>
                                        <a:pt x="95" y="4193"/>
                                        <a:pt x="4382" y="-94"/>
                                        <a:pt x="9620" y="2"/>
                                      </a:cubicBezTo>
                                      <a:cubicBezTo>
                                        <a:pt x="9620" y="2"/>
                                        <a:pt x="9620" y="2"/>
                                        <a:pt x="9620" y="2"/>
                                      </a:cubicBezTo>
                                      <a:lnTo>
                                        <a:pt x="50292" y="2"/>
                                      </a:lnTo>
                                      <a:cubicBezTo>
                                        <a:pt x="55531" y="-94"/>
                                        <a:pt x="59912" y="4193"/>
                                        <a:pt x="59912" y="9431"/>
                                      </a:cubicBezTo>
                                      <a:cubicBezTo>
                                        <a:pt x="59912" y="9431"/>
                                        <a:pt x="59912" y="9431"/>
                                        <a:pt x="59912" y="9431"/>
                                      </a:cubicBezTo>
                                      <a:lnTo>
                                        <a:pt x="59912" y="180596"/>
                                      </a:lnTo>
                                      <a:cubicBezTo>
                                        <a:pt x="59912" y="185834"/>
                                        <a:pt x="55721" y="190025"/>
                                        <a:pt x="50483" y="190025"/>
                                      </a:cubicBezTo>
                                      <a:cubicBezTo>
                                        <a:pt x="50578" y="189930"/>
                                        <a:pt x="50483" y="189930"/>
                                        <a:pt x="50387" y="18993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36000"/>
                                  <a:ext cx="42480" cy="44280"/>
                                </a:xfrm>
                                <a:custGeom>
                                  <a:avLst/>
                                  <a:gdLst>
                                    <a:gd name="textAreaLeft" fmla="*/ 0 w 24120"/>
                                    <a:gd name="textAreaRight" fmla="*/ 24480 w 24120"/>
                                    <a:gd name="textAreaTop" fmla="*/ 0 h 25200"/>
                                    <a:gd name="textAreaBottom" fmla="*/ 25560 h 2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80975" h="190500">
                                      <a:moveTo>
                                        <a:pt x="187357" y="64868"/>
                                      </a:moveTo>
                                      <a:cubicBezTo>
                                        <a:pt x="186976" y="28768"/>
                                        <a:pt x="157448" y="-283"/>
                                        <a:pt x="121349" y="3"/>
                                      </a:cubicBezTo>
                                      <a:lnTo>
                                        <a:pt x="111443" y="3"/>
                                      </a:lnTo>
                                      <a:cubicBezTo>
                                        <a:pt x="92393" y="-188"/>
                                        <a:pt x="74390" y="8956"/>
                                        <a:pt x="63246" y="24482"/>
                                      </a:cubicBezTo>
                                      <a:cubicBezTo>
                                        <a:pt x="62008" y="26101"/>
                                        <a:pt x="61055" y="27911"/>
                                        <a:pt x="59912" y="29626"/>
                                      </a:cubicBezTo>
                                      <a:lnTo>
                                        <a:pt x="59912" y="29626"/>
                                      </a:lnTo>
                                      <a:lnTo>
                                        <a:pt x="59912" y="8766"/>
                                      </a:lnTo>
                                      <a:cubicBezTo>
                                        <a:pt x="59912" y="6575"/>
                                        <a:pt x="58198" y="4861"/>
                                        <a:pt x="56007" y="4861"/>
                                      </a:cubicBezTo>
                                      <a:lnTo>
                                        <a:pt x="3905" y="4861"/>
                                      </a:lnTo>
                                      <a:cubicBezTo>
                                        <a:pt x="1715" y="4861"/>
                                        <a:pt x="0" y="6575"/>
                                        <a:pt x="0" y="8766"/>
                                      </a:cubicBezTo>
                                      <a:lnTo>
                                        <a:pt x="0" y="190979"/>
                                      </a:lnTo>
                                      <a:cubicBezTo>
                                        <a:pt x="0" y="193170"/>
                                        <a:pt x="1715" y="194884"/>
                                        <a:pt x="3905" y="194884"/>
                                      </a:cubicBezTo>
                                      <a:lnTo>
                                        <a:pt x="56007" y="194884"/>
                                      </a:lnTo>
                                      <a:cubicBezTo>
                                        <a:pt x="58198" y="194884"/>
                                        <a:pt x="59912" y="193170"/>
                                        <a:pt x="59912" y="190979"/>
                                      </a:cubicBezTo>
                                      <a:cubicBezTo>
                                        <a:pt x="59912" y="190979"/>
                                        <a:pt x="59912" y="190884"/>
                                        <a:pt x="59912" y="190884"/>
                                      </a:cubicBezTo>
                                      <a:lnTo>
                                        <a:pt x="59912" y="85633"/>
                                      </a:lnTo>
                                      <a:cubicBezTo>
                                        <a:pt x="60008" y="66964"/>
                                        <a:pt x="75152" y="52009"/>
                                        <a:pt x="93821" y="52105"/>
                                      </a:cubicBezTo>
                                      <a:cubicBezTo>
                                        <a:pt x="102680" y="52105"/>
                                        <a:pt x="111062" y="55629"/>
                                        <a:pt x="117348" y="61820"/>
                                      </a:cubicBezTo>
                                      <a:cubicBezTo>
                                        <a:pt x="123635" y="68011"/>
                                        <a:pt x="127159" y="76393"/>
                                        <a:pt x="127159" y="85156"/>
                                      </a:cubicBezTo>
                                      <a:lnTo>
                                        <a:pt x="127159" y="190884"/>
                                      </a:lnTo>
                                      <a:cubicBezTo>
                                        <a:pt x="127159" y="193075"/>
                                        <a:pt x="128969" y="194884"/>
                                        <a:pt x="131159" y="194884"/>
                                      </a:cubicBezTo>
                                      <a:lnTo>
                                        <a:pt x="131159" y="194884"/>
                                      </a:lnTo>
                                      <a:lnTo>
                                        <a:pt x="183356" y="194884"/>
                                      </a:lnTo>
                                      <a:cubicBezTo>
                                        <a:pt x="185452" y="194789"/>
                                        <a:pt x="187166" y="193075"/>
                                        <a:pt x="187262" y="190979"/>
                                      </a:cubicBezTo>
                                      <a:lnTo>
                                        <a:pt x="187262" y="64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0840" y="0"/>
                                <a:ext cx="9648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6480" cy="93960"/>
                                </a:xfrm>
                                <a:custGeom>
                                  <a:avLst/>
                                  <a:gdLst>
                                    <a:gd name="textAreaLeft" fmla="*/ 0 w 54720"/>
                                    <a:gd name="textAreaRight" fmla="*/ 55080 w 54720"/>
                                    <a:gd name="textAreaTop" fmla="*/ 0 h 53280"/>
                                    <a:gd name="textAreaBottom" fmla="*/ 53640 h 53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09575" h="400050">
                                      <a:moveTo>
                                        <a:pt x="0" y="0"/>
                                      </a:moveTo>
                                      <a:lnTo>
                                        <a:pt x="414433" y="0"/>
                                      </a:lnTo>
                                      <a:lnTo>
                                        <a:pt x="414433" y="407860"/>
                                      </a:lnTo>
                                      <a:lnTo>
                                        <a:pt x="0" y="4078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ca6dc"/>
                                </a:solidFill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20160"/>
                                  <a:ext cx="69120" cy="55800"/>
                                </a:xfrm>
                                <a:custGeom>
                                  <a:avLst/>
                                  <a:gdLst>
                                    <a:gd name="textAreaLeft" fmla="*/ 0 w 39240"/>
                                    <a:gd name="textAreaRight" fmla="*/ 39600 w 39240"/>
                                    <a:gd name="textAreaTop" fmla="*/ 0 h 31680"/>
                                    <a:gd name="textAreaBottom" fmla="*/ 32040 h 31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95275" h="238125">
                                      <a:moveTo>
                                        <a:pt x="0" y="217373"/>
                                      </a:moveTo>
                                      <a:cubicBezTo>
                                        <a:pt x="28575" y="235185"/>
                                        <a:pt x="61627" y="244615"/>
                                        <a:pt x="95345" y="244520"/>
                                      </a:cubicBezTo>
                                      <a:cubicBezTo>
                                        <a:pt x="193072" y="245377"/>
                                        <a:pt x="272891" y="166796"/>
                                        <a:pt x="273749" y="69069"/>
                                      </a:cubicBezTo>
                                      <a:cubicBezTo>
                                        <a:pt x="273749" y="69069"/>
                                        <a:pt x="273749" y="68974"/>
                                        <a:pt x="273749" y="68974"/>
                                      </a:cubicBezTo>
                                      <a:cubicBezTo>
                                        <a:pt x="273749" y="66593"/>
                                        <a:pt x="273749" y="64116"/>
                                        <a:pt x="273749" y="61830"/>
                                      </a:cubicBezTo>
                                      <a:cubicBezTo>
                                        <a:pt x="285655" y="52972"/>
                                        <a:pt x="296037" y="42399"/>
                                        <a:pt x="304705" y="30302"/>
                                      </a:cubicBezTo>
                                      <a:cubicBezTo>
                                        <a:pt x="293275" y="34779"/>
                                        <a:pt x="281369" y="37827"/>
                                        <a:pt x="269177" y="39351"/>
                                      </a:cubicBezTo>
                                      <a:lnTo>
                                        <a:pt x="269177" y="39351"/>
                                      </a:lnTo>
                                      <a:cubicBezTo>
                                        <a:pt x="270891" y="38303"/>
                                        <a:pt x="293370" y="23159"/>
                                        <a:pt x="296418" y="5061"/>
                                      </a:cubicBezTo>
                                      <a:cubicBezTo>
                                        <a:pt x="286607" y="9919"/>
                                        <a:pt x="276416" y="13919"/>
                                        <a:pt x="266033" y="17158"/>
                                      </a:cubicBezTo>
                                      <a:lnTo>
                                        <a:pt x="256889" y="19920"/>
                                      </a:lnTo>
                                      <a:cubicBezTo>
                                        <a:pt x="233267" y="-5416"/>
                                        <a:pt x="193453" y="-6750"/>
                                        <a:pt x="168116" y="16872"/>
                                      </a:cubicBezTo>
                                      <a:cubicBezTo>
                                        <a:pt x="155639" y="28588"/>
                                        <a:pt x="148400" y="44780"/>
                                        <a:pt x="148209" y="61925"/>
                                      </a:cubicBezTo>
                                      <a:cubicBezTo>
                                        <a:pt x="148495" y="66878"/>
                                        <a:pt x="149352" y="71831"/>
                                        <a:pt x="150876" y="76499"/>
                                      </a:cubicBezTo>
                                      <a:cubicBezTo>
                                        <a:pt x="101251" y="72879"/>
                                        <a:pt x="55150" y="49924"/>
                                        <a:pt x="22289" y="12681"/>
                                      </a:cubicBezTo>
                                      <a:cubicBezTo>
                                        <a:pt x="22289" y="12681"/>
                                        <a:pt x="-7620" y="52877"/>
                                        <a:pt x="40195" y="94215"/>
                                      </a:cubicBezTo>
                                      <a:cubicBezTo>
                                        <a:pt x="30670" y="93548"/>
                                        <a:pt x="21431" y="90881"/>
                                        <a:pt x="13145" y="86214"/>
                                      </a:cubicBezTo>
                                      <a:cubicBezTo>
                                        <a:pt x="11430" y="116313"/>
                                        <a:pt x="32766" y="142793"/>
                                        <a:pt x="62484" y="147460"/>
                                      </a:cubicBezTo>
                                      <a:cubicBezTo>
                                        <a:pt x="53531" y="149936"/>
                                        <a:pt x="44101" y="150317"/>
                                        <a:pt x="34957" y="148508"/>
                                      </a:cubicBezTo>
                                      <a:cubicBezTo>
                                        <a:pt x="42767" y="173749"/>
                                        <a:pt x="66008" y="191084"/>
                                        <a:pt x="92393" y="191465"/>
                                      </a:cubicBezTo>
                                      <a:cubicBezTo>
                                        <a:pt x="66580" y="212516"/>
                                        <a:pt x="33052" y="221945"/>
                                        <a:pt x="0" y="21737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59800" y="0"/>
                                <a:ext cx="9900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9000" cy="93960"/>
                                </a:xfrm>
                                <a:custGeom>
                                  <a:avLst/>
                                  <a:gdLst>
                                    <a:gd name="textAreaLeft" fmla="*/ 0 w 56160"/>
                                    <a:gd name="textAreaRight" fmla="*/ 56520 w 56160"/>
                                    <a:gd name="textAreaTop" fmla="*/ 0 h 53280"/>
                                    <a:gd name="textAreaBottom" fmla="*/ 53640 h 53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19100" h="400050">
                                      <a:moveTo>
                                        <a:pt x="0" y="0"/>
                                      </a:moveTo>
                                      <a:lnTo>
                                        <a:pt x="420148" y="0"/>
                                      </a:lnTo>
                                      <a:lnTo>
                                        <a:pt x="420148" y="409385"/>
                                      </a:lnTo>
                                      <a:lnTo>
                                        <a:pt x="0" y="4093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9363d"/>
                                </a:solidFill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11520"/>
                                  <a:ext cx="71640" cy="71640"/>
                                </a:xfrm>
                                <a:custGeom>
                                  <a:avLst/>
                                  <a:gdLst>
                                    <a:gd name="textAreaLeft" fmla="*/ 0 w 40680"/>
                                    <a:gd name="textAreaRight" fmla="*/ 41040 w 40680"/>
                                    <a:gd name="textAreaTop" fmla="*/ 0 h 40680"/>
                                    <a:gd name="textAreaBottom" fmla="*/ 41040 h 40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04800" h="304800">
                                      <a:moveTo>
                                        <a:pt x="93503" y="297521"/>
                                      </a:moveTo>
                                      <a:cubicBezTo>
                                        <a:pt x="24923" y="268755"/>
                                        <a:pt x="-19654" y="187221"/>
                                        <a:pt x="8635" y="104354"/>
                                      </a:cubicBezTo>
                                      <a:cubicBezTo>
                                        <a:pt x="36734" y="22343"/>
                                        <a:pt x="127507" y="-20614"/>
                                        <a:pt x="209327" y="9770"/>
                                      </a:cubicBezTo>
                                      <a:cubicBezTo>
                                        <a:pt x="291337" y="40155"/>
                                        <a:pt x="331913" y="130738"/>
                                        <a:pt x="300100" y="211891"/>
                                      </a:cubicBezTo>
                                      <a:cubicBezTo>
                                        <a:pt x="267143" y="295901"/>
                                        <a:pt x="178942" y="325524"/>
                                        <a:pt x="112743" y="304569"/>
                                      </a:cubicBezTo>
                                      <a:cubicBezTo>
                                        <a:pt x="117696" y="292377"/>
                                        <a:pt x="123316" y="280376"/>
                                        <a:pt x="127412" y="267707"/>
                                      </a:cubicBezTo>
                                      <a:cubicBezTo>
                                        <a:pt x="131507" y="255134"/>
                                        <a:pt x="134174" y="241990"/>
                                        <a:pt x="137222" y="229893"/>
                                      </a:cubicBezTo>
                                      <a:cubicBezTo>
                                        <a:pt x="139889" y="232179"/>
                                        <a:pt x="142556" y="234656"/>
                                        <a:pt x="145509" y="236846"/>
                                      </a:cubicBezTo>
                                      <a:cubicBezTo>
                                        <a:pt x="160082" y="248372"/>
                                        <a:pt x="176656" y="249610"/>
                                        <a:pt x="193991" y="245324"/>
                                      </a:cubicBezTo>
                                      <a:cubicBezTo>
                                        <a:pt x="212375" y="240942"/>
                                        <a:pt x="226948" y="230465"/>
                                        <a:pt x="237711" y="215129"/>
                                      </a:cubicBezTo>
                                      <a:cubicBezTo>
                                        <a:pt x="255999" y="189221"/>
                                        <a:pt x="262476" y="159884"/>
                                        <a:pt x="257904" y="128928"/>
                                      </a:cubicBezTo>
                                      <a:cubicBezTo>
                                        <a:pt x="253427" y="96924"/>
                                        <a:pt x="234377" y="73778"/>
                                        <a:pt x="204850" y="62158"/>
                                      </a:cubicBezTo>
                                      <a:cubicBezTo>
                                        <a:pt x="160273" y="44632"/>
                                        <a:pt x="117887" y="50537"/>
                                        <a:pt x="81120" y="82637"/>
                                      </a:cubicBezTo>
                                      <a:cubicBezTo>
                                        <a:pt x="52926" y="107402"/>
                                        <a:pt x="43401" y="149312"/>
                                        <a:pt x="57022" y="181887"/>
                                      </a:cubicBezTo>
                                      <a:cubicBezTo>
                                        <a:pt x="61784" y="193127"/>
                                        <a:pt x="69214" y="202080"/>
                                        <a:pt x="80453" y="207414"/>
                                      </a:cubicBezTo>
                                      <a:cubicBezTo>
                                        <a:pt x="86168" y="210081"/>
                                        <a:pt x="88550" y="209033"/>
                                        <a:pt x="90264" y="203033"/>
                                      </a:cubicBezTo>
                                      <a:cubicBezTo>
                                        <a:pt x="90359" y="202556"/>
                                        <a:pt x="90645" y="202080"/>
                                        <a:pt x="90740" y="201699"/>
                                      </a:cubicBezTo>
                                      <a:cubicBezTo>
                                        <a:pt x="93884" y="193317"/>
                                        <a:pt x="93122" y="186554"/>
                                        <a:pt x="87502" y="178458"/>
                                      </a:cubicBezTo>
                                      <a:cubicBezTo>
                                        <a:pt x="77215" y="163790"/>
                                        <a:pt x="79025" y="146835"/>
                                        <a:pt x="83978" y="130547"/>
                                      </a:cubicBezTo>
                                      <a:cubicBezTo>
                                        <a:pt x="93407" y="99686"/>
                                        <a:pt x="120935" y="79208"/>
                                        <a:pt x="153129" y="78827"/>
                                      </a:cubicBezTo>
                                      <a:cubicBezTo>
                                        <a:pt x="161892" y="78827"/>
                                        <a:pt x="170655" y="79589"/>
                                        <a:pt x="179037" y="81589"/>
                                      </a:cubicBezTo>
                                      <a:cubicBezTo>
                                        <a:pt x="203993" y="87685"/>
                                        <a:pt x="219995" y="106925"/>
                                        <a:pt x="221709" y="132452"/>
                                      </a:cubicBezTo>
                                      <a:cubicBezTo>
                                        <a:pt x="223043" y="152931"/>
                                        <a:pt x="219804" y="172934"/>
                                        <a:pt x="210946" y="191603"/>
                                      </a:cubicBezTo>
                                      <a:cubicBezTo>
                                        <a:pt x="206564" y="200842"/>
                                        <a:pt x="200659" y="209033"/>
                                        <a:pt x="192086" y="215034"/>
                                      </a:cubicBezTo>
                                      <a:cubicBezTo>
                                        <a:pt x="183990" y="220463"/>
                                        <a:pt x="175132" y="222654"/>
                                        <a:pt x="165416" y="220273"/>
                                      </a:cubicBezTo>
                                      <a:cubicBezTo>
                                        <a:pt x="152081" y="216749"/>
                                        <a:pt x="144557" y="204652"/>
                                        <a:pt x="147890" y="191317"/>
                                      </a:cubicBezTo>
                                      <a:cubicBezTo>
                                        <a:pt x="151415" y="177506"/>
                                        <a:pt x="155891" y="164075"/>
                                        <a:pt x="159320" y="150074"/>
                                      </a:cubicBezTo>
                                      <a:cubicBezTo>
                                        <a:pt x="160749" y="144263"/>
                                        <a:pt x="161606" y="137882"/>
                                        <a:pt x="161035" y="131881"/>
                                      </a:cubicBezTo>
                                      <a:cubicBezTo>
                                        <a:pt x="159320" y="115688"/>
                                        <a:pt x="144080" y="107973"/>
                                        <a:pt x="129793" y="115974"/>
                                      </a:cubicBezTo>
                                      <a:cubicBezTo>
                                        <a:pt x="119696" y="121594"/>
                                        <a:pt x="114934" y="130738"/>
                                        <a:pt x="112743" y="141501"/>
                                      </a:cubicBezTo>
                                      <a:cubicBezTo>
                                        <a:pt x="110457" y="152550"/>
                                        <a:pt x="111505" y="163409"/>
                                        <a:pt x="115124" y="174267"/>
                                      </a:cubicBezTo>
                                      <a:cubicBezTo>
                                        <a:pt x="115886" y="176458"/>
                                        <a:pt x="115982" y="179030"/>
                                        <a:pt x="115505" y="181316"/>
                                      </a:cubicBezTo>
                                      <a:cubicBezTo>
                                        <a:pt x="108933" y="209700"/>
                                        <a:pt x="102075" y="237989"/>
                                        <a:pt x="95884" y="266374"/>
                                      </a:cubicBezTo>
                                      <a:cubicBezTo>
                                        <a:pt x="94074" y="274756"/>
                                        <a:pt x="94455" y="283424"/>
                                        <a:pt x="93788" y="292091"/>
                                      </a:cubicBezTo>
                                      <a:cubicBezTo>
                                        <a:pt x="93312" y="293711"/>
                                        <a:pt x="93503" y="295235"/>
                                        <a:pt x="93503" y="29752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43840" y="720"/>
                                <a:ext cx="9396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960" cy="93960"/>
                                </a:xfrm>
                                <a:custGeom>
                                  <a:avLst/>
                                  <a:gdLst>
                                    <a:gd name="textAreaLeft" fmla="*/ 0 w 53280"/>
                                    <a:gd name="textAreaRight" fmla="*/ 53640 w 53280"/>
                                    <a:gd name="textAreaTop" fmla="*/ 0 h 53280"/>
                                    <a:gd name="textAreaBottom" fmla="*/ 53640 h 53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00050" h="400050">
                                      <a:moveTo>
                                        <a:pt x="0" y="0"/>
                                      </a:moveTo>
                                      <a:lnTo>
                                        <a:pt x="405003" y="0"/>
                                      </a:lnTo>
                                      <a:lnTo>
                                        <a:pt x="405003" y="405003"/>
                                      </a:lnTo>
                                      <a:lnTo>
                                        <a:pt x="0" y="4050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d8484"/>
                                </a:solidFill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0"/>
                                  <a:ext cx="76320" cy="93960"/>
                                </a:xfrm>
                                <a:custGeom>
                                  <a:avLst/>
                                  <a:gdLst>
                                    <a:gd name="textAreaLeft" fmla="*/ 0 w 43200"/>
                                    <a:gd name="textAreaRight" fmla="*/ 43560 w 43200"/>
                                    <a:gd name="textAreaTop" fmla="*/ 0 h 53280"/>
                                    <a:gd name="textAreaBottom" fmla="*/ 53640 h 53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23850" h="400050">
                                      <a:moveTo>
                                        <a:pt x="423" y="339947"/>
                                      </a:moveTo>
                                      <a:cubicBezTo>
                                        <a:pt x="233" y="337757"/>
                                        <a:pt x="42" y="335661"/>
                                        <a:pt x="42" y="333470"/>
                                      </a:cubicBezTo>
                                      <a:cubicBezTo>
                                        <a:pt x="42" y="225076"/>
                                        <a:pt x="-53" y="116586"/>
                                        <a:pt x="42" y="8192"/>
                                      </a:cubicBezTo>
                                      <a:cubicBezTo>
                                        <a:pt x="42" y="6001"/>
                                        <a:pt x="328" y="3905"/>
                                        <a:pt x="423" y="1715"/>
                                      </a:cubicBezTo>
                                      <a:cubicBezTo>
                                        <a:pt x="995" y="1143"/>
                                        <a:pt x="1471" y="572"/>
                                        <a:pt x="2043" y="0"/>
                                      </a:cubicBezTo>
                                      <a:cubicBezTo>
                                        <a:pt x="25855" y="5906"/>
                                        <a:pt x="48429" y="15335"/>
                                        <a:pt x="71670" y="22765"/>
                                      </a:cubicBezTo>
                                      <a:cubicBezTo>
                                        <a:pt x="93768" y="29909"/>
                                        <a:pt x="93578" y="30194"/>
                                        <a:pt x="93673" y="53626"/>
                                      </a:cubicBezTo>
                                      <a:cubicBezTo>
                                        <a:pt x="93864" y="129159"/>
                                        <a:pt x="94149" y="204788"/>
                                        <a:pt x="94435" y="280321"/>
                                      </a:cubicBezTo>
                                      <a:cubicBezTo>
                                        <a:pt x="94435" y="290608"/>
                                        <a:pt x="94530" y="290608"/>
                                        <a:pt x="103293" y="285941"/>
                                      </a:cubicBezTo>
                                      <a:cubicBezTo>
                                        <a:pt x="143013" y="264986"/>
                                        <a:pt x="182827" y="244126"/>
                                        <a:pt x="224261" y="222314"/>
                                      </a:cubicBezTo>
                                      <a:cubicBezTo>
                                        <a:pt x="208259" y="215075"/>
                                        <a:pt x="194067" y="207550"/>
                                        <a:pt x="179112" y="202121"/>
                                      </a:cubicBezTo>
                                      <a:cubicBezTo>
                                        <a:pt x="166730" y="197549"/>
                                        <a:pt x="159681" y="189738"/>
                                        <a:pt x="154728" y="177737"/>
                                      </a:cubicBezTo>
                                      <a:cubicBezTo>
                                        <a:pt x="145965" y="156496"/>
                                        <a:pt x="135678" y="135922"/>
                                        <a:pt x="126153" y="115062"/>
                                      </a:cubicBezTo>
                                      <a:cubicBezTo>
                                        <a:pt x="124915" y="112300"/>
                                        <a:pt x="122629" y="109823"/>
                                        <a:pt x="123296" y="106394"/>
                                      </a:cubicBezTo>
                                      <a:lnTo>
                                        <a:pt x="123486" y="106204"/>
                                      </a:lnTo>
                                      <a:cubicBezTo>
                                        <a:pt x="141870" y="109252"/>
                                        <a:pt x="159205" y="116205"/>
                                        <a:pt x="177017" y="121444"/>
                                      </a:cubicBezTo>
                                      <a:cubicBezTo>
                                        <a:pt x="223689" y="135350"/>
                                        <a:pt x="270171" y="150019"/>
                                        <a:pt x="316844" y="164021"/>
                                      </a:cubicBezTo>
                                      <a:cubicBezTo>
                                        <a:pt x="324178" y="166211"/>
                                        <a:pt x="327321" y="169164"/>
                                        <a:pt x="327226" y="177451"/>
                                      </a:cubicBezTo>
                                      <a:cubicBezTo>
                                        <a:pt x="326655" y="204502"/>
                                        <a:pt x="326845" y="231648"/>
                                        <a:pt x="327131" y="258699"/>
                                      </a:cubicBezTo>
                                      <a:cubicBezTo>
                                        <a:pt x="327226" y="265176"/>
                                        <a:pt x="325035" y="268796"/>
                                        <a:pt x="319511" y="272129"/>
                                      </a:cubicBezTo>
                                      <a:cubicBezTo>
                                        <a:pt x="246549" y="315373"/>
                                        <a:pt x="173683" y="358712"/>
                                        <a:pt x="100912" y="402336"/>
                                      </a:cubicBezTo>
                                      <a:cubicBezTo>
                                        <a:pt x="95007" y="405860"/>
                                        <a:pt x="90911" y="405956"/>
                                        <a:pt x="85196" y="401765"/>
                                      </a:cubicBezTo>
                                      <a:cubicBezTo>
                                        <a:pt x="57573" y="381667"/>
                                        <a:pt x="29570" y="362045"/>
                                        <a:pt x="1757" y="342329"/>
                                      </a:cubicBezTo>
                                      <a:cubicBezTo>
                                        <a:pt x="1376" y="341567"/>
                                        <a:pt x="900" y="340805"/>
                                        <a:pt x="423" y="33994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525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57528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pBdr>
                                  <w:bottom w:val="single" w:sz="4" w:space="1" w:color="000000"/>
                                </w:pBdr>
                                <w:spacing w:before="0" w:after="160"/>
                                <w:jc w:val="right"/>
                                <w:rPr/>
                              </w:pPr>
                              <w:r>
                                <w:rPr/>
                                <w:fldChar w:fldCharType="begin"/>
                              </w:r>
                              <w:r>
                                <w:rPr/>
                                <w:instrText xml:space="preserve"> PAGE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  <w:t>0</w:t>
                              </w:r>
                              <w:r>
                                <w:rPr/>
                                <w:fldChar w:fldCharType="end"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227" style="position:absolute;margin-left:-56.7pt;margin-top:33.45pt;width:568.9pt;height:788.85pt" coordorigin="-1134,669" coordsize="11378,15777">
              <v:group id="shape_0" style="position:absolute;left:-342;top:669;width:5693;height:1599">
                <v:group id="shape_0" style="position:absolute;left:-342;top:669;width:2314;height:494"/>
                <v:rect id="shape_0" ID="Casella di testo 39" path="m0,0l-2147483645,0l-2147483645,-2147483646l0,-2147483646xe" stroked="f" o:allowincell="f" style="position:absolute;left:-318;top:1305;width:5668;height:962;mso-wrap-style:square;v-text-anchor:top;mso-position-vertical-relative:page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10" w:before="0" w:after="0"/>
                          <w:rPr>
                            <w:rFonts w:ascii="Calibri Light" w:hAnsi="Calibri Light" w:cs="Calibri Light" w:asciiTheme="majorHAnsi" w:cstheme="majorHAnsi" w:hAnsiTheme="majorHAnsi"/>
                            <w:bCs/>
                            <w:color w:val="404040" w:themeColor="text1" w:themeTint="bf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 Light" w:ascii="Calibri Light" w:hAnsi="Calibri Light" w:asciiTheme="majorHAnsi" w:cstheme="majorHAnsi" w:hAnsiTheme="majorHAnsi"/>
                            <w:bCs/>
                            <w:color w:val="404040" w:themeColor="text1" w:themeTint="bf"/>
                            <w:sz w:val="18"/>
                            <w:szCs w:val="18"/>
                          </w:rPr>
                          <w:t>Descrizione Qualifica Estesa</w:t>
                        </w:r>
                      </w:p>
                      <w:p>
                        <w:pPr>
                          <w:pStyle w:val="Normal"/>
                          <w:spacing w:lineRule="exact" w:line="210" w:before="0" w:after="0"/>
                          <w:rPr>
                            <w:rFonts w:ascii="Calibri Light" w:hAnsi="Calibri Light" w:cs="Calibri Light" w:asciiTheme="majorHAnsi" w:cstheme="majorHAnsi" w:hAnsiTheme="majorHAnsi"/>
                            <w:b/>
                            <w:b/>
                            <w:color w:val="404040" w:themeColor="text1" w:themeTint="bf"/>
                          </w:rPr>
                        </w:pPr>
                        <w:r>
                          <w:rPr>
                            <w:rFonts w:cs="Calibri Light" w:ascii="Calibri Light" w:hAnsi="Calibri Light" w:asciiTheme="majorHAnsi" w:cstheme="majorHAnsi" w:hAnsiTheme="majorHAnsi"/>
                            <w:b/>
                            <w:color w:val="404040" w:themeColor="text1" w:themeTint="bf"/>
                          </w:rPr>
                          <w:t>Descrizione Qualifica Abbreviata - Nome e Cognome</w:t>
                        </w:r>
                      </w:p>
                      <w:p>
                        <w:pPr>
                          <w:pStyle w:val="Normal"/>
                          <w:spacing w:lineRule="exact" w:line="210" w:before="0" w:after="0"/>
                          <w:rPr>
                            <w:rFonts w:ascii="Calibri Light" w:hAnsi="Calibri Light" w:cs="Calibri Light" w:asciiTheme="majorHAnsi" w:cstheme="majorHAnsi" w:hAnsiTheme="majorHAnsi"/>
                            <w:bCs/>
                            <w:color w:val="404040" w:themeColor="text1" w:themeTint="bf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 Light" w:ascii="Calibri Light" w:hAnsi="Calibri Light" w:asciiTheme="majorHAnsi" w:cstheme="majorHAnsi" w:hAnsiTheme="majorHAnsi"/>
                            <w:bCs/>
                            <w:color w:val="404040" w:themeColor="text1" w:themeTint="bf"/>
                            <w:sz w:val="18"/>
                            <w:szCs w:val="18"/>
                          </w:rPr>
                          <w:t>(+39) numero telefonico – e-mail</w:t>
                        </w:r>
                      </w:p>
                    </w:txbxContent>
                  </v:textbox>
                  <w10:wrap type="none"/>
                </v:rect>
              </v:group>
              <v:line id="shape_0" from="-1109,6080" to="-697,6080" ID="Connettore diritto 28" stroked="t" o:allowincell="f" style="position:absolute;mso-position-vertical-relative:page">
                <v:stroke color="#4472c4" weight="3240" joinstyle="miter" endcap="flat"/>
                <v:fill o:detectmouseclick="t" on="false"/>
                <w10:wrap type="none"/>
              </v:line>
              <v:group id="shape_0" style="position:absolute;left:-1134;top:8660;width:11378;height:7786">
                <v:group id="shape_0" style="position:absolute;left:-476;top:16016;width:10719;height:430">
                  <v:rect id="shape_0" ID="Casella di testo 2" path="m0,0l-2147483645,0l-2147483645,-2147483646l0,-2147483646xe" fillcolor="white" stroked="f" o:allowincell="f" style="position:absolute;left:1528;top:16016;width:8350;height:429;mso-wrap-style:square;v-text-anchor:top;mso-position-vertical-relative:page">
                    <v:fill o:detectmouseclick="t" type="solid" color2="black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Janson Text LT Std" w:hAnsi="Janson Text LT Std"/>
                              <w:color w:val="404040" w:themeColor="text1" w:themeTint="bf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Janson Text LT Std" w:hAnsi="Janson Text LT Std"/>
                              <w:b/>
                              <w:color w:val="404040" w:themeColor="text1" w:themeTint="bf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>Mygladix</w:t>
                          </w:r>
                          <w:r>
                            <w:rPr>
                              <w:rFonts w:ascii="Janson Text LT Std" w:hAnsi="Janson Text LT Std"/>
                              <w:color w:val="404040" w:themeColor="text1" w:themeTint="bf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Srlu - </w:t>
                          </w:r>
                          <w:hyperlink r:id="rId3">
                            <w:r>
                              <w:rPr>
                                <w:rStyle w:val="InternetLink"/>
                                <w:rFonts w:ascii="Janson Text LT Std" w:hAnsi="Janson Text LT Std"/>
                                <w:color w:val="404040" w:themeColor="text1" w:themeTint="bf"/>
                                <w:spacing w:val="-2"/>
                                <w:sz w:val="14"/>
                                <w:szCs w:val="14"/>
                                <w:u w:val="none"/>
                                <w:lang w:val="fr-FR"/>
                              </w:rPr>
                              <w:t>mgx@mygladix.com</w:t>
                            </w:r>
                          </w:hyperlink>
                          <w:r>
                            <w:rPr>
                              <w:rFonts w:ascii="Janson Text LT Std" w:hAnsi="Janson Text LT Std"/>
                              <w:color w:val="404040" w:themeColor="text1" w:themeTint="bf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- </w:t>
                          </w:r>
                          <w:hyperlink r:id="rId4">
                            <w:r>
                              <w:rPr>
                                <w:rStyle w:val="InternetLink"/>
                                <w:rFonts w:ascii="Janson Text LT Std" w:hAnsi="Janson Text LT Std"/>
                                <w:color w:val="404040" w:themeColor="text1" w:themeTint="bf"/>
                                <w:spacing w:val="-2"/>
                                <w:sz w:val="14"/>
                                <w:szCs w:val="14"/>
                                <w:u w:val="none"/>
                                <w:lang w:val="fr-FR"/>
                              </w:rPr>
                              <w:t>www.mygladix.com</w:t>
                            </w:r>
                          </w:hyperlink>
                          <w:r>
                            <w:rPr>
                              <w:rFonts w:ascii="Janson Text LT Std" w:hAnsi="Janson Text LT Std"/>
                              <w:color w:val="404040" w:themeColor="text1" w:themeTint="bf"/>
                              <w:spacing w:val="-2"/>
                              <w:sz w:val="14"/>
                              <w:szCs w:val="14"/>
                              <w:lang w:val="fr-FR"/>
                            </w:rPr>
                            <w:t xml:space="preserve"> - Tel. </w:t>
                          </w:r>
                          <w:r>
                            <w:rPr>
                              <w:rFonts w:ascii="Janson Text LT Std" w:hAnsi="Janson Text LT Std"/>
                              <w:color w:val="404040" w:themeColor="text1" w:themeTint="bf"/>
                              <w:spacing w:val="-2"/>
                              <w:sz w:val="14"/>
                              <w:szCs w:val="14"/>
                            </w:rPr>
                            <w:t xml:space="preserve">(+39) 030 938 0379 - Via Enrico Fermi 5 - I-25025 Manerbio (BS)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Janson Text LT Std" w:hAnsi="Janson Text LT Std"/>
                              <w:color w:val="404040" w:themeColor="text1" w:themeTint="bf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Janson Text LT Std" w:hAnsi="Janson Text LT Std"/>
                              <w:color w:val="404040" w:themeColor="text1" w:themeTint="bf"/>
                              <w:spacing w:val="-2"/>
                              <w:sz w:val="14"/>
                              <w:szCs w:val="14"/>
                            </w:rPr>
                            <w:t>Cod. Fis. &amp; P.Iva IT03683370989 - Numero Iscrizione Registro Imprese BS03683370989 - R.E.A. di BS-554216 - Cap. Soc. € 10.000,00 iv</w:t>
                          </w:r>
                        </w:p>
                      </w:txbxContent>
                    </v:textbox>
                    <w10:wrap type="none"/>
                  </v:rect>
                  <v:group id="shape_0" style="position:absolute;left:9967;top:16090;width:277;height:276"/>
                  <v:group id="shape_0" style="position:absolute;left:-476;top:16154;width:1476;height:152">
                    <v:group id="shape_0" style="position:absolute;left:-255;top:16154;width:152;height:152"/>
                    <v:group id="shape_0" style="position:absolute;left:-35;top:16154;width:152;height:152"/>
                    <v:group id="shape_0" style="position:absolute;left:631;top:16155;width:152;height:148"/>
                    <v:group id="shape_0" style="position:absolute;left:-476;top:16154;width:152;height:148"/>
                    <v:group id="shape_0" style="position:absolute;left:187;top:16154;width:152;height:148"/>
                    <v:group id="shape_0" style="position:absolute;left:406;top:16154;width:156;height:148"/>
                    <v:group id="shape_0" style="position:absolute;left:853;top:16155;width:148;height:148"/>
                  </v:group>
                </v:group>
                <v:rect id="shape_0" ID="Rettangolo 343" path="m0,0l-2147483645,0l-2147483645,-2147483646l0,-2147483646xe" fillcolor="white" stroked="f" o:allowincell="f" style="position:absolute;left:-1134;top:8660;width:905;height:517;mso-wrap-style:square;v-text-anchor:top;mso-position-vertical-relative:page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pBdr>
                            <w:bottom w:val="single" w:sz="4" w:space="1" w:color="000000"/>
                          </w:pBdr>
                          <w:spacing w:before="0" w:after="160"/>
                          <w:jc w:val="right"/>
                          <w:rPr/>
                        </w:pPr>
                        <w:r>
                          <w:rPr/>
                          <w:fldChar w:fldCharType="begin"/>
                        </w:r>
                        <w:r>
                          <w:rPr/>
                          <w:instrText xml:space="preserve"> PAGE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  <w:t>0</w:t>
                        </w:r>
                        <w:r>
                          <w:rPr/>
                          <w:fldChar w:fldCharType="end"/>
                        </w:r>
                      </w:p>
                    </w:txbxContent>
                  </v:textbox>
                  <w10:wrap type="none"/>
                </v:rect>
              </v:group>
            </v:group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0" distR="9525" simplePos="0" locked="0" layoutInCell="0" allowOverlap="1" relativeHeight="12" wp14:anchorId="5A0EED34">
              <wp:simplePos x="0" y="0"/>
              <wp:positionH relativeFrom="column">
                <wp:posOffset>-720090</wp:posOffset>
              </wp:positionH>
              <wp:positionV relativeFrom="page">
                <wp:posOffset>426085</wp:posOffset>
              </wp:positionV>
              <wp:extent cx="7225030" cy="10026015"/>
              <wp:effectExtent l="0" t="635" r="1905" b="0"/>
              <wp:wrapNone/>
              <wp:docPr id="15" name="Gruppo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25200" cy="10026000"/>
                        <a:chOff x="0" y="0"/>
                        <a:chExt cx="7225200" cy="10026000"/>
                      </a:xfrm>
                    </wpg:grpSpPr>
                    <wpg:grpSp>
                      <wpg:cNvGrpSpPr/>
                      <wpg:grpSpPr>
                        <a:xfrm>
                          <a:off x="417960" y="9753120"/>
                          <a:ext cx="6807240" cy="272880"/>
                        </a:xfrm>
                      </wpg:grpSpPr>
                      <wps:wsp>
                        <wps:cNvSpPr/>
                        <wps:spPr>
                          <a:xfrm>
                            <a:off x="1272240" y="0"/>
                            <a:ext cx="530280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Janson Text LT Std" w:hAnsi="Janson Text LT Std"/>
                                  <w:color w:val="404040" w:themeColor="text1" w:themeTint="bf"/>
                                  <w:spacing w:val="-2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ascii="Janson Text LT Std" w:hAnsi="Janson Text LT Std"/>
                                  <w:b/>
                                  <w:color w:val="404040" w:themeColor="text1" w:themeTint="bf"/>
                                  <w:spacing w:val="-2"/>
                                  <w:sz w:val="14"/>
                                  <w:szCs w:val="14"/>
                                  <w:lang w:val="fr-FR"/>
                                </w:rPr>
                                <w:t>Mygladix</w:t>
                              </w:r>
                              <w:r>
                                <w:rPr>
                                  <w:rFonts w:ascii="Janson Text LT Std" w:hAnsi="Janson Text LT Std"/>
                                  <w:color w:val="404040" w:themeColor="text1" w:themeTint="bf"/>
                                  <w:spacing w:val="-2"/>
                                  <w:sz w:val="14"/>
                                  <w:szCs w:val="14"/>
                                  <w:lang w:val="fr-FR"/>
                                </w:rPr>
                                <w:t xml:space="preserve"> Srlu - </w:t>
                              </w:r>
                              <w:hyperlink r:id="rId1">
                                <w:r>
                                  <w:rPr>
                                    <w:rStyle w:val="InternetLink"/>
                                    <w:rFonts w:ascii="Janson Text LT Std" w:hAnsi="Janson Text LT Std"/>
                                    <w:color w:val="404040" w:themeColor="text1" w:themeTint="bf"/>
                                    <w:spacing w:val="-2"/>
                                    <w:sz w:val="14"/>
                                    <w:szCs w:val="14"/>
                                    <w:u w:val="none"/>
                                    <w:lang w:val="fr-FR"/>
                                  </w:rPr>
                                  <w:t>mgx@mygladix.com</w:t>
                                </w:r>
                              </w:hyperlink>
                              <w:r>
                                <w:rPr>
                                  <w:rFonts w:ascii="Janson Text LT Std" w:hAnsi="Janson Text LT Std"/>
                                  <w:color w:val="404040" w:themeColor="text1" w:themeTint="bf"/>
                                  <w:spacing w:val="-2"/>
                                  <w:sz w:val="14"/>
                                  <w:szCs w:val="14"/>
                                  <w:lang w:val="fr-FR"/>
                                </w:rPr>
                                <w:t xml:space="preserve"> - </w:t>
                              </w:r>
                              <w:hyperlink r:id="rId2">
                                <w:r>
                                  <w:rPr>
                                    <w:rStyle w:val="InternetLink"/>
                                    <w:rFonts w:ascii="Janson Text LT Std" w:hAnsi="Janson Text LT Std"/>
                                    <w:color w:val="404040" w:themeColor="text1" w:themeTint="bf"/>
                                    <w:spacing w:val="-2"/>
                                    <w:sz w:val="14"/>
                                    <w:szCs w:val="14"/>
                                    <w:u w:val="none"/>
                                    <w:lang w:val="fr-FR"/>
                                  </w:rPr>
                                  <w:t>www.mygladix.com</w:t>
                                </w:r>
                              </w:hyperlink>
                              <w:r>
                                <w:rPr>
                                  <w:rFonts w:ascii="Janson Text LT Std" w:hAnsi="Janson Text LT Std"/>
                                  <w:color w:val="404040" w:themeColor="text1" w:themeTint="bf"/>
                                  <w:spacing w:val="-2"/>
                                  <w:sz w:val="14"/>
                                  <w:szCs w:val="14"/>
                                  <w:lang w:val="fr-FR"/>
                                </w:rPr>
                                <w:t xml:space="preserve"> - Tel. </w:t>
                              </w:r>
                              <w:r>
                                <w:rPr>
                                  <w:rFonts w:ascii="Janson Text LT Std" w:hAnsi="Janson Text LT Std"/>
                                  <w:color w:val="404040" w:themeColor="text1" w:themeTint="bf"/>
                                  <w:spacing w:val="-2"/>
                                  <w:sz w:val="14"/>
                                  <w:szCs w:val="14"/>
                                </w:rPr>
                                <w:t xml:space="preserve">(+39) 030 938 0379 - Via Enrico Fermi 5 - I-25025 Manerbio (BS)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Janson Text LT Std" w:hAnsi="Janson Text LT Std"/>
                                  <w:color w:val="404040" w:themeColor="text1" w:themeTint="bf"/>
                                  <w:spacing w:val="-2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ascii="Janson Text LT Std" w:hAnsi="Janson Text LT Std"/>
                                  <w:color w:val="404040" w:themeColor="text1" w:themeTint="bf"/>
                                  <w:spacing w:val="-2"/>
                                  <w:sz w:val="14"/>
                                  <w:szCs w:val="14"/>
                                </w:rPr>
                                <w:t>Cod. Fis. &amp; P.Iva IT03683370989 - Numero Iscrizione Registro Imprese BS03683370989 - R.E.A. di BS-554216 - Cap. Soc. € 10.000,00 iv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631920" y="47520"/>
                            <a:ext cx="17532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160" cy="108000"/>
                            </a:xfrm>
                            <a:custGeom>
                              <a:avLst/>
                              <a:gdLst>
                                <a:gd name="textAreaLeft" fmla="*/ 0 w 47160"/>
                                <a:gd name="textAreaRight" fmla="*/ 47520 w 47160"/>
                                <a:gd name="textAreaTop" fmla="*/ 0 h 61200"/>
                                <a:gd name="textAreaBottom" fmla="*/ 61560 h 6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8562" h="102131">
                                  <a:moveTo>
                                    <a:pt x="8060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104646"/>
                                  </a:lnTo>
                                  <a:lnTo>
                                    <a:pt x="80605" y="807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84c7"/>
                            </a:solidFill>
                            <a:ln w="39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160"/>
                              <a:ext cx="83160" cy="83160"/>
                            </a:xfrm>
                            <a:custGeom>
                              <a:avLst/>
                              <a:gdLst>
                                <a:gd name="textAreaLeft" fmla="*/ 0 w 47160"/>
                                <a:gd name="textAreaRight" fmla="*/ 47520 w 47160"/>
                                <a:gd name="textAreaTop" fmla="*/ 0 h 47160"/>
                                <a:gd name="textAreaBottom" fmla="*/ 47520 h 47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8562" h="78562">
                                  <a:moveTo>
                                    <a:pt x="80605" y="0"/>
                                  </a:moveTo>
                                  <a:lnTo>
                                    <a:pt x="39" y="24080"/>
                                  </a:lnTo>
                                  <a:lnTo>
                                    <a:pt x="0" y="80409"/>
                                  </a:lnTo>
                                  <a:lnTo>
                                    <a:pt x="80605" y="804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84c7"/>
                            </a:solidFill>
                            <a:ln w="39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0"/>
                              <a:ext cx="83160" cy="83160"/>
                            </a:xfrm>
                            <a:custGeom>
                              <a:avLst/>
                              <a:gdLst>
                                <a:gd name="textAreaLeft" fmla="*/ 0 w 47160"/>
                                <a:gd name="textAreaRight" fmla="*/ 47520 w 47160"/>
                                <a:gd name="textAreaTop" fmla="*/ 0 h 47160"/>
                                <a:gd name="textAreaBottom" fmla="*/ 47520 h 47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8562" h="78562">
                                  <a:moveTo>
                                    <a:pt x="80291" y="55426"/>
                                  </a:moveTo>
                                  <a:lnTo>
                                    <a:pt x="8025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" y="790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84c7"/>
                            </a:solidFill>
                            <a:ln w="39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92160"/>
                              <a:ext cx="83160" cy="83160"/>
                            </a:xfrm>
                            <a:custGeom>
                              <a:avLst/>
                              <a:gdLst>
                                <a:gd name="textAreaLeft" fmla="*/ 0 w 47160"/>
                                <a:gd name="textAreaRight" fmla="*/ 47520 w 47160"/>
                                <a:gd name="textAreaTop" fmla="*/ 0 h 47160"/>
                                <a:gd name="textAreaBottom" fmla="*/ 47520 h 47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8562" h="78562">
                                  <a:moveTo>
                                    <a:pt x="39" y="0"/>
                                  </a:moveTo>
                                  <a:lnTo>
                                    <a:pt x="0" y="80448"/>
                                  </a:lnTo>
                                  <a:lnTo>
                                    <a:pt x="80291" y="80488"/>
                                  </a:lnTo>
                                  <a:lnTo>
                                    <a:pt x="80291" y="24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84c7"/>
                            </a:solidFill>
                            <a:ln w="39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65520"/>
                              <a:ext cx="74160" cy="41400"/>
                            </a:xfrm>
                            <a:custGeom>
                              <a:avLst/>
                              <a:gdLst>
                                <a:gd name="textAreaLeft" fmla="*/ 0 w 42120"/>
                                <a:gd name="textAreaRight" fmla="*/ 42480 w 42120"/>
                                <a:gd name="textAreaTop" fmla="*/ 0 h 23400"/>
                                <a:gd name="textAreaBottom" fmla="*/ 23760 h 23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0706" h="39281">
                                  <a:moveTo>
                                    <a:pt x="73181" y="43170"/>
                                  </a:moveTo>
                                  <a:lnTo>
                                    <a:pt x="73181" y="0"/>
                                  </a:lnTo>
                                  <a:lnTo>
                                    <a:pt x="0" y="214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1b1b"/>
                            </a:solidFill>
                            <a:ln w="39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8200"/>
                            <a:ext cx="937800" cy="9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0040" y="0"/>
                              <a:ext cx="96480" cy="9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6480" cy="96480"/>
                              </a:xfrm>
                              <a:custGeom>
                                <a:avLst/>
                                <a:gdLst>
                                  <a:gd name="textAreaLeft" fmla="*/ 0 w 54720"/>
                                  <a:gd name="textAreaRight" fmla="*/ 55080 w 54720"/>
                                  <a:gd name="textAreaTop" fmla="*/ 0 h 54720"/>
                                  <a:gd name="textAreaBottom" fmla="*/ 55080 h 5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09575" h="409575">
                                    <a:moveTo>
                                      <a:pt x="0" y="0"/>
                                    </a:moveTo>
                                    <a:lnTo>
                                      <a:pt x="0" y="410242"/>
                                    </a:lnTo>
                                    <a:lnTo>
                                      <a:pt x="222028" y="410242"/>
                                    </a:lnTo>
                                    <a:lnTo>
                                      <a:pt x="222028" y="251651"/>
                                    </a:lnTo>
                                    <a:lnTo>
                                      <a:pt x="167831" y="251651"/>
                                    </a:lnTo>
                                    <a:lnTo>
                                      <a:pt x="167831" y="187071"/>
                                    </a:lnTo>
                                    <a:lnTo>
                                      <a:pt x="222123" y="187071"/>
                                    </a:lnTo>
                                    <a:lnTo>
                                      <a:pt x="222123" y="132779"/>
                                    </a:lnTo>
                                    <a:cubicBezTo>
                                      <a:pt x="222409" y="92964"/>
                                      <a:pt x="254889" y="60960"/>
                                      <a:pt x="294608" y="61246"/>
                                    </a:cubicBezTo>
                                    <a:cubicBezTo>
                                      <a:pt x="294704" y="61246"/>
                                      <a:pt x="294894" y="61246"/>
                                      <a:pt x="294989" y="61246"/>
                                    </a:cubicBezTo>
                                    <a:lnTo>
                                      <a:pt x="351663" y="61246"/>
                                    </a:lnTo>
                                    <a:lnTo>
                                      <a:pt x="351663" y="119253"/>
                                    </a:lnTo>
                                    <a:lnTo>
                                      <a:pt x="310896" y="119253"/>
                                    </a:lnTo>
                                    <a:cubicBezTo>
                                      <a:pt x="298228" y="119158"/>
                                      <a:pt x="287846" y="129350"/>
                                      <a:pt x="287655" y="142113"/>
                                    </a:cubicBezTo>
                                    <a:lnTo>
                                      <a:pt x="287655" y="187071"/>
                                    </a:lnTo>
                                    <a:lnTo>
                                      <a:pt x="349949" y="187071"/>
                                    </a:lnTo>
                                    <a:lnTo>
                                      <a:pt x="341281" y="251651"/>
                                    </a:lnTo>
                                    <a:lnTo>
                                      <a:pt x="287560" y="251651"/>
                                    </a:lnTo>
                                    <a:lnTo>
                                      <a:pt x="287560" y="410242"/>
                                    </a:lnTo>
                                    <a:lnTo>
                                      <a:pt x="416814" y="410242"/>
                                    </a:lnTo>
                                    <a:lnTo>
                                      <a:pt x="416814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c549f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0080" y="0"/>
                              <a:ext cx="96480" cy="9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6480" cy="96480"/>
                              </a:xfrm>
                              <a:custGeom>
                                <a:avLst/>
                                <a:gdLst>
                                  <a:gd name="textAreaLeft" fmla="*/ 0 w 54720"/>
                                  <a:gd name="textAreaRight" fmla="*/ 55080 w 54720"/>
                                  <a:gd name="textAreaTop" fmla="*/ 0 h 54720"/>
                                  <a:gd name="textAreaBottom" fmla="*/ 55080 h 5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09575" h="409575">
                                    <a:moveTo>
                                      <a:pt x="208883" y="164687"/>
                                    </a:moveTo>
                                    <a:cubicBezTo>
                                      <a:pt x="186309" y="165068"/>
                                      <a:pt x="168307" y="183642"/>
                                      <a:pt x="168593" y="206121"/>
                                    </a:cubicBezTo>
                                    <a:cubicBezTo>
                                      <a:pt x="168974" y="228695"/>
                                      <a:pt x="187547" y="246698"/>
                                      <a:pt x="210026" y="246412"/>
                                    </a:cubicBezTo>
                                    <a:cubicBezTo>
                                      <a:pt x="232410" y="246126"/>
                                      <a:pt x="250317" y="227838"/>
                                      <a:pt x="250317" y="205454"/>
                                    </a:cubicBezTo>
                                    <a:cubicBezTo>
                                      <a:pt x="250127" y="182785"/>
                                      <a:pt x="231553" y="164497"/>
                                      <a:pt x="208883" y="164687"/>
                                    </a:cubicBezTo>
                                    <a:cubicBezTo>
                                      <a:pt x="208883" y="164687"/>
                                      <a:pt x="208883" y="164687"/>
                                      <a:pt x="208883" y="164687"/>
                                    </a:cubicBezTo>
                                    <a:moveTo>
                                      <a:pt x="283083" y="149352"/>
                                    </a:moveTo>
                                    <a:cubicBezTo>
                                      <a:pt x="273844" y="149257"/>
                                      <a:pt x="266319" y="141732"/>
                                      <a:pt x="266414" y="132398"/>
                                    </a:cubicBezTo>
                                    <a:cubicBezTo>
                                      <a:pt x="266510" y="123158"/>
                                      <a:pt x="274034" y="115634"/>
                                      <a:pt x="283369" y="115729"/>
                                    </a:cubicBezTo>
                                    <a:cubicBezTo>
                                      <a:pt x="292608" y="115824"/>
                                      <a:pt x="300133" y="123349"/>
                                      <a:pt x="300038" y="132683"/>
                                    </a:cubicBezTo>
                                    <a:cubicBezTo>
                                      <a:pt x="299847" y="141923"/>
                                      <a:pt x="292322" y="149352"/>
                                      <a:pt x="283083" y="149352"/>
                                    </a:cubicBezTo>
                                    <a:moveTo>
                                      <a:pt x="208883" y="276225"/>
                                    </a:moveTo>
                                    <a:cubicBezTo>
                                      <a:pt x="169831" y="275654"/>
                                      <a:pt x="138589" y="243459"/>
                                      <a:pt x="139160" y="204311"/>
                                    </a:cubicBezTo>
                                    <a:cubicBezTo>
                                      <a:pt x="139732" y="165259"/>
                                      <a:pt x="171926" y="134017"/>
                                      <a:pt x="211074" y="134588"/>
                                    </a:cubicBezTo>
                                    <a:cubicBezTo>
                                      <a:pt x="249746" y="135160"/>
                                      <a:pt x="280797" y="166688"/>
                                      <a:pt x="280797" y="205359"/>
                                    </a:cubicBezTo>
                                    <a:cubicBezTo>
                                      <a:pt x="280511" y="244697"/>
                                      <a:pt x="248412" y="276416"/>
                                      <a:pt x="208979" y="276130"/>
                                    </a:cubicBezTo>
                                    <a:cubicBezTo>
                                      <a:pt x="208979" y="276225"/>
                                      <a:pt x="208883" y="276225"/>
                                      <a:pt x="208883" y="276225"/>
                                    </a:cubicBezTo>
                                    <a:moveTo>
                                      <a:pt x="277559" y="97917"/>
                                    </a:moveTo>
                                    <a:lnTo>
                                      <a:pt x="139637" y="97917"/>
                                    </a:lnTo>
                                    <a:cubicBezTo>
                                      <a:pt x="117729" y="97822"/>
                                      <a:pt x="99822" y="115443"/>
                                      <a:pt x="99632" y="137351"/>
                                    </a:cubicBezTo>
                                    <a:lnTo>
                                      <a:pt x="99632" y="273463"/>
                                    </a:lnTo>
                                    <a:cubicBezTo>
                                      <a:pt x="99727" y="295370"/>
                                      <a:pt x="117634" y="312992"/>
                                      <a:pt x="139541" y="312896"/>
                                    </a:cubicBezTo>
                                    <a:cubicBezTo>
                                      <a:pt x="139541" y="312896"/>
                                      <a:pt x="139637" y="312896"/>
                                      <a:pt x="139637" y="312896"/>
                                    </a:cubicBezTo>
                                    <a:lnTo>
                                      <a:pt x="277559" y="312896"/>
                                    </a:lnTo>
                                    <a:cubicBezTo>
                                      <a:pt x="299466" y="313087"/>
                                      <a:pt x="317373" y="295466"/>
                                      <a:pt x="317564" y="273558"/>
                                    </a:cubicBezTo>
                                    <a:cubicBezTo>
                                      <a:pt x="317564" y="273558"/>
                                      <a:pt x="317564" y="273463"/>
                                      <a:pt x="317564" y="273463"/>
                                    </a:cubicBezTo>
                                    <a:lnTo>
                                      <a:pt x="317564" y="137351"/>
                                    </a:lnTo>
                                    <a:cubicBezTo>
                                      <a:pt x="317373" y="115443"/>
                                      <a:pt x="299466" y="97822"/>
                                      <a:pt x="277559" y="97917"/>
                                    </a:cubicBezTo>
                                    <a:moveTo>
                                      <a:pt x="208883" y="164687"/>
                                    </a:moveTo>
                                    <a:cubicBezTo>
                                      <a:pt x="186309" y="165068"/>
                                      <a:pt x="168307" y="183642"/>
                                      <a:pt x="168593" y="206121"/>
                                    </a:cubicBezTo>
                                    <a:cubicBezTo>
                                      <a:pt x="168974" y="228695"/>
                                      <a:pt x="187547" y="246698"/>
                                      <a:pt x="210026" y="246412"/>
                                    </a:cubicBezTo>
                                    <a:cubicBezTo>
                                      <a:pt x="232410" y="246126"/>
                                      <a:pt x="250317" y="227838"/>
                                      <a:pt x="250317" y="205454"/>
                                    </a:cubicBezTo>
                                    <a:cubicBezTo>
                                      <a:pt x="250127" y="182785"/>
                                      <a:pt x="231553" y="164497"/>
                                      <a:pt x="208883" y="164687"/>
                                    </a:cubicBezTo>
                                    <a:cubicBezTo>
                                      <a:pt x="208883" y="164687"/>
                                      <a:pt x="208883" y="164687"/>
                                      <a:pt x="208883" y="164687"/>
                                    </a:cubicBezTo>
                                    <a:moveTo>
                                      <a:pt x="208883" y="164687"/>
                                    </a:moveTo>
                                    <a:cubicBezTo>
                                      <a:pt x="186309" y="165068"/>
                                      <a:pt x="168307" y="183642"/>
                                      <a:pt x="168593" y="206121"/>
                                    </a:cubicBezTo>
                                    <a:cubicBezTo>
                                      <a:pt x="168974" y="228695"/>
                                      <a:pt x="187547" y="246698"/>
                                      <a:pt x="210026" y="246412"/>
                                    </a:cubicBezTo>
                                    <a:cubicBezTo>
                                      <a:pt x="232410" y="246126"/>
                                      <a:pt x="250317" y="227838"/>
                                      <a:pt x="250317" y="205454"/>
                                    </a:cubicBezTo>
                                    <a:cubicBezTo>
                                      <a:pt x="250127" y="182785"/>
                                      <a:pt x="231553" y="164497"/>
                                      <a:pt x="208883" y="164687"/>
                                    </a:cubicBezTo>
                                    <a:cubicBezTo>
                                      <a:pt x="208883" y="164687"/>
                                      <a:pt x="208883" y="164687"/>
                                      <a:pt x="208883" y="164687"/>
                                    </a:cubicBezTo>
                                    <a:moveTo>
                                      <a:pt x="208883" y="164687"/>
                                    </a:moveTo>
                                    <a:cubicBezTo>
                                      <a:pt x="186309" y="165068"/>
                                      <a:pt x="168307" y="183642"/>
                                      <a:pt x="168593" y="206121"/>
                                    </a:cubicBezTo>
                                    <a:cubicBezTo>
                                      <a:pt x="168974" y="228695"/>
                                      <a:pt x="187547" y="246698"/>
                                      <a:pt x="210026" y="246412"/>
                                    </a:cubicBezTo>
                                    <a:cubicBezTo>
                                      <a:pt x="232410" y="246126"/>
                                      <a:pt x="250317" y="227838"/>
                                      <a:pt x="250317" y="205454"/>
                                    </a:cubicBezTo>
                                    <a:cubicBezTo>
                                      <a:pt x="250127" y="182785"/>
                                      <a:pt x="231553" y="164497"/>
                                      <a:pt x="208883" y="164687"/>
                                    </a:cubicBezTo>
                                    <a:cubicBezTo>
                                      <a:pt x="208883" y="164687"/>
                                      <a:pt x="208883" y="164687"/>
                                      <a:pt x="208883" y="164687"/>
                                    </a:cubicBezTo>
                                    <a:moveTo>
                                      <a:pt x="283083" y="149352"/>
                                    </a:moveTo>
                                    <a:cubicBezTo>
                                      <a:pt x="273844" y="149257"/>
                                      <a:pt x="266319" y="141732"/>
                                      <a:pt x="266414" y="132398"/>
                                    </a:cubicBezTo>
                                    <a:cubicBezTo>
                                      <a:pt x="266510" y="123158"/>
                                      <a:pt x="274034" y="115634"/>
                                      <a:pt x="283369" y="115729"/>
                                    </a:cubicBezTo>
                                    <a:cubicBezTo>
                                      <a:pt x="292608" y="115824"/>
                                      <a:pt x="300133" y="123349"/>
                                      <a:pt x="300038" y="132683"/>
                                    </a:cubicBezTo>
                                    <a:cubicBezTo>
                                      <a:pt x="299847" y="141923"/>
                                      <a:pt x="292322" y="149352"/>
                                      <a:pt x="283083" y="149352"/>
                                    </a:cubicBezTo>
                                    <a:moveTo>
                                      <a:pt x="208883" y="276225"/>
                                    </a:moveTo>
                                    <a:cubicBezTo>
                                      <a:pt x="169831" y="275654"/>
                                      <a:pt x="138589" y="243459"/>
                                      <a:pt x="139160" y="204311"/>
                                    </a:cubicBezTo>
                                    <a:cubicBezTo>
                                      <a:pt x="139732" y="165259"/>
                                      <a:pt x="171926" y="134017"/>
                                      <a:pt x="211074" y="134588"/>
                                    </a:cubicBezTo>
                                    <a:cubicBezTo>
                                      <a:pt x="249746" y="135160"/>
                                      <a:pt x="280797" y="166688"/>
                                      <a:pt x="280797" y="205359"/>
                                    </a:cubicBezTo>
                                    <a:cubicBezTo>
                                      <a:pt x="280511" y="244697"/>
                                      <a:pt x="248412" y="276416"/>
                                      <a:pt x="208979" y="276130"/>
                                    </a:cubicBezTo>
                                    <a:cubicBezTo>
                                      <a:pt x="208979" y="276225"/>
                                      <a:pt x="208883" y="276225"/>
                                      <a:pt x="208883" y="276225"/>
                                    </a:cubicBezTo>
                                    <a:moveTo>
                                      <a:pt x="277559" y="97917"/>
                                    </a:moveTo>
                                    <a:lnTo>
                                      <a:pt x="139637" y="97917"/>
                                    </a:lnTo>
                                    <a:cubicBezTo>
                                      <a:pt x="117729" y="97822"/>
                                      <a:pt x="99822" y="115443"/>
                                      <a:pt x="99632" y="137351"/>
                                    </a:cubicBezTo>
                                    <a:lnTo>
                                      <a:pt x="99632" y="273463"/>
                                    </a:lnTo>
                                    <a:cubicBezTo>
                                      <a:pt x="99727" y="295370"/>
                                      <a:pt x="117634" y="312992"/>
                                      <a:pt x="139541" y="312896"/>
                                    </a:cubicBezTo>
                                    <a:cubicBezTo>
                                      <a:pt x="139541" y="312896"/>
                                      <a:pt x="139637" y="312896"/>
                                      <a:pt x="139637" y="312896"/>
                                    </a:cubicBezTo>
                                    <a:lnTo>
                                      <a:pt x="277559" y="312896"/>
                                    </a:lnTo>
                                    <a:cubicBezTo>
                                      <a:pt x="299466" y="313087"/>
                                      <a:pt x="317373" y="295466"/>
                                      <a:pt x="317564" y="273558"/>
                                    </a:cubicBezTo>
                                    <a:cubicBezTo>
                                      <a:pt x="317564" y="273558"/>
                                      <a:pt x="317564" y="273463"/>
                                      <a:pt x="317564" y="273463"/>
                                    </a:cubicBezTo>
                                    <a:lnTo>
                                      <a:pt x="317564" y="137351"/>
                                    </a:lnTo>
                                    <a:cubicBezTo>
                                      <a:pt x="317373" y="115443"/>
                                      <a:pt x="299466" y="97822"/>
                                      <a:pt x="277559" y="97917"/>
                                    </a:cubicBezTo>
                                    <a:moveTo>
                                      <a:pt x="208883" y="164687"/>
                                    </a:moveTo>
                                    <a:cubicBezTo>
                                      <a:pt x="186309" y="165068"/>
                                      <a:pt x="168307" y="183642"/>
                                      <a:pt x="168593" y="206121"/>
                                    </a:cubicBezTo>
                                    <a:cubicBezTo>
                                      <a:pt x="168974" y="228695"/>
                                      <a:pt x="187547" y="246698"/>
                                      <a:pt x="210026" y="246412"/>
                                    </a:cubicBezTo>
                                    <a:cubicBezTo>
                                      <a:pt x="232410" y="246126"/>
                                      <a:pt x="250317" y="227838"/>
                                      <a:pt x="250317" y="205454"/>
                                    </a:cubicBezTo>
                                    <a:cubicBezTo>
                                      <a:pt x="250127" y="182785"/>
                                      <a:pt x="231553" y="164497"/>
                                      <a:pt x="208883" y="164687"/>
                                    </a:cubicBezTo>
                                    <a:cubicBezTo>
                                      <a:pt x="208883" y="164687"/>
                                      <a:pt x="208883" y="164687"/>
                                      <a:pt x="208883" y="164687"/>
                                    </a:cubicBezTo>
                                    <a:moveTo>
                                      <a:pt x="208883" y="164687"/>
                                    </a:moveTo>
                                    <a:cubicBezTo>
                                      <a:pt x="186309" y="165068"/>
                                      <a:pt x="168307" y="183642"/>
                                      <a:pt x="168593" y="206121"/>
                                    </a:cubicBezTo>
                                    <a:cubicBezTo>
                                      <a:pt x="168974" y="228695"/>
                                      <a:pt x="187547" y="246698"/>
                                      <a:pt x="210026" y="246412"/>
                                    </a:cubicBezTo>
                                    <a:cubicBezTo>
                                      <a:pt x="232410" y="246126"/>
                                      <a:pt x="250317" y="227838"/>
                                      <a:pt x="250317" y="205454"/>
                                    </a:cubicBezTo>
                                    <a:cubicBezTo>
                                      <a:pt x="250127" y="182785"/>
                                      <a:pt x="231553" y="164497"/>
                                      <a:pt x="208883" y="164687"/>
                                    </a:cubicBezTo>
                                    <a:cubicBezTo>
                                      <a:pt x="208883" y="164687"/>
                                      <a:pt x="208883" y="164687"/>
                                      <a:pt x="208883" y="164687"/>
                                    </a:cubicBezTo>
                                    <a:moveTo>
                                      <a:pt x="208883" y="164687"/>
                                    </a:moveTo>
                                    <a:cubicBezTo>
                                      <a:pt x="186309" y="165068"/>
                                      <a:pt x="168307" y="183642"/>
                                      <a:pt x="168593" y="206121"/>
                                    </a:cubicBezTo>
                                    <a:cubicBezTo>
                                      <a:pt x="168974" y="228695"/>
                                      <a:pt x="187547" y="246698"/>
                                      <a:pt x="210026" y="246412"/>
                                    </a:cubicBezTo>
                                    <a:cubicBezTo>
                                      <a:pt x="232410" y="246126"/>
                                      <a:pt x="250317" y="227838"/>
                                      <a:pt x="250317" y="205454"/>
                                    </a:cubicBezTo>
                                    <a:cubicBezTo>
                                      <a:pt x="250127" y="182785"/>
                                      <a:pt x="231553" y="164497"/>
                                      <a:pt x="208883" y="164687"/>
                                    </a:cubicBezTo>
                                    <a:cubicBezTo>
                                      <a:pt x="208883" y="164687"/>
                                      <a:pt x="208883" y="164687"/>
                                      <a:pt x="208883" y="164687"/>
                                    </a:cubicBezTo>
                                    <a:moveTo>
                                      <a:pt x="283083" y="149352"/>
                                    </a:moveTo>
                                    <a:cubicBezTo>
                                      <a:pt x="273844" y="149257"/>
                                      <a:pt x="266319" y="141732"/>
                                      <a:pt x="266414" y="132398"/>
                                    </a:cubicBezTo>
                                    <a:cubicBezTo>
                                      <a:pt x="266510" y="123158"/>
                                      <a:pt x="274034" y="115634"/>
                                      <a:pt x="283369" y="115729"/>
                                    </a:cubicBezTo>
                                    <a:cubicBezTo>
                                      <a:pt x="292608" y="115824"/>
                                      <a:pt x="300133" y="123349"/>
                                      <a:pt x="300038" y="132683"/>
                                    </a:cubicBezTo>
                                    <a:cubicBezTo>
                                      <a:pt x="299847" y="141923"/>
                                      <a:pt x="292322" y="149352"/>
                                      <a:pt x="283083" y="149352"/>
                                    </a:cubicBezTo>
                                    <a:moveTo>
                                      <a:pt x="208883" y="276225"/>
                                    </a:moveTo>
                                    <a:cubicBezTo>
                                      <a:pt x="169831" y="275654"/>
                                      <a:pt x="138589" y="243459"/>
                                      <a:pt x="139160" y="204311"/>
                                    </a:cubicBezTo>
                                    <a:cubicBezTo>
                                      <a:pt x="139732" y="165259"/>
                                      <a:pt x="171926" y="134017"/>
                                      <a:pt x="211074" y="134588"/>
                                    </a:cubicBezTo>
                                    <a:cubicBezTo>
                                      <a:pt x="249746" y="135160"/>
                                      <a:pt x="280797" y="166688"/>
                                      <a:pt x="280797" y="205359"/>
                                    </a:cubicBezTo>
                                    <a:cubicBezTo>
                                      <a:pt x="280511" y="244697"/>
                                      <a:pt x="248412" y="276416"/>
                                      <a:pt x="208979" y="276130"/>
                                    </a:cubicBezTo>
                                    <a:cubicBezTo>
                                      <a:pt x="208979" y="276225"/>
                                      <a:pt x="208883" y="276225"/>
                                      <a:pt x="208883" y="276225"/>
                                    </a:cubicBezTo>
                                    <a:moveTo>
                                      <a:pt x="277559" y="97917"/>
                                    </a:moveTo>
                                    <a:lnTo>
                                      <a:pt x="139637" y="97917"/>
                                    </a:lnTo>
                                    <a:cubicBezTo>
                                      <a:pt x="117729" y="97822"/>
                                      <a:pt x="99822" y="115443"/>
                                      <a:pt x="99632" y="137351"/>
                                    </a:cubicBezTo>
                                    <a:lnTo>
                                      <a:pt x="99632" y="273463"/>
                                    </a:lnTo>
                                    <a:cubicBezTo>
                                      <a:pt x="99727" y="295370"/>
                                      <a:pt x="117634" y="312992"/>
                                      <a:pt x="139541" y="312896"/>
                                    </a:cubicBezTo>
                                    <a:cubicBezTo>
                                      <a:pt x="139541" y="312896"/>
                                      <a:pt x="139637" y="312896"/>
                                      <a:pt x="139637" y="312896"/>
                                    </a:cubicBezTo>
                                    <a:lnTo>
                                      <a:pt x="277559" y="312896"/>
                                    </a:lnTo>
                                    <a:cubicBezTo>
                                      <a:pt x="299466" y="313087"/>
                                      <a:pt x="317373" y="295466"/>
                                      <a:pt x="317564" y="273558"/>
                                    </a:cubicBezTo>
                                    <a:cubicBezTo>
                                      <a:pt x="317564" y="273558"/>
                                      <a:pt x="317564" y="273463"/>
                                      <a:pt x="317564" y="273463"/>
                                    </a:cubicBezTo>
                                    <a:lnTo>
                                      <a:pt x="317564" y="137351"/>
                                    </a:lnTo>
                                    <a:cubicBezTo>
                                      <a:pt x="317373" y="115443"/>
                                      <a:pt x="299466" y="97822"/>
                                      <a:pt x="277559" y="97917"/>
                                    </a:cubicBezTo>
                                    <a:moveTo>
                                      <a:pt x="348044" y="273463"/>
                                    </a:moveTo>
                                    <a:cubicBezTo>
                                      <a:pt x="347663" y="312039"/>
                                      <a:pt x="316230" y="343091"/>
                                      <a:pt x="277559" y="342805"/>
                                    </a:cubicBezTo>
                                    <a:lnTo>
                                      <a:pt x="139637" y="342805"/>
                                    </a:lnTo>
                                    <a:cubicBezTo>
                                      <a:pt x="101060" y="342995"/>
                                      <a:pt x="69628" y="312039"/>
                                      <a:pt x="69152" y="273463"/>
                                    </a:cubicBezTo>
                                    <a:lnTo>
                                      <a:pt x="69152" y="137351"/>
                                    </a:lnTo>
                                    <a:cubicBezTo>
                                      <a:pt x="69533" y="98774"/>
                                      <a:pt x="101060" y="67818"/>
                                      <a:pt x="139637" y="68009"/>
                                    </a:cubicBezTo>
                                    <a:lnTo>
                                      <a:pt x="277559" y="68009"/>
                                    </a:lnTo>
                                    <a:cubicBezTo>
                                      <a:pt x="316135" y="67723"/>
                                      <a:pt x="347663" y="98774"/>
                                      <a:pt x="348044" y="137351"/>
                                    </a:cubicBezTo>
                                    <a:lnTo>
                                      <a:pt x="348044" y="273463"/>
                                    </a:lnTo>
                                    <a:close/>
                                    <a:moveTo>
                                      <a:pt x="0" y="410909"/>
                                    </a:moveTo>
                                    <a:lnTo>
                                      <a:pt x="417671" y="410909"/>
                                    </a:lnTo>
                                    <a:lnTo>
                                      <a:pt x="41767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10909"/>
                                    </a:lnTo>
                                    <a:close/>
                                    <a:moveTo>
                                      <a:pt x="208883" y="164687"/>
                                    </a:moveTo>
                                    <a:cubicBezTo>
                                      <a:pt x="186309" y="165068"/>
                                      <a:pt x="168307" y="183642"/>
                                      <a:pt x="168593" y="206121"/>
                                    </a:cubicBezTo>
                                    <a:cubicBezTo>
                                      <a:pt x="168974" y="228695"/>
                                      <a:pt x="187547" y="246698"/>
                                      <a:pt x="210026" y="246412"/>
                                    </a:cubicBezTo>
                                    <a:cubicBezTo>
                                      <a:pt x="232410" y="246126"/>
                                      <a:pt x="250317" y="227838"/>
                                      <a:pt x="250317" y="205454"/>
                                    </a:cubicBezTo>
                                    <a:cubicBezTo>
                                      <a:pt x="250127" y="182785"/>
                                      <a:pt x="231553" y="164497"/>
                                      <a:pt x="208883" y="164687"/>
                                    </a:cubicBezTo>
                                    <a:cubicBezTo>
                                      <a:pt x="208883" y="164687"/>
                                      <a:pt x="208883" y="164687"/>
                                      <a:pt x="208883" y="164687"/>
                                    </a:cubicBezTo>
                                    <a:moveTo>
                                      <a:pt x="283083" y="149352"/>
                                    </a:moveTo>
                                    <a:cubicBezTo>
                                      <a:pt x="273844" y="149257"/>
                                      <a:pt x="266319" y="141732"/>
                                      <a:pt x="266414" y="132398"/>
                                    </a:cubicBezTo>
                                    <a:cubicBezTo>
                                      <a:pt x="266510" y="123158"/>
                                      <a:pt x="274034" y="115634"/>
                                      <a:pt x="283369" y="115729"/>
                                    </a:cubicBezTo>
                                    <a:cubicBezTo>
                                      <a:pt x="292608" y="115824"/>
                                      <a:pt x="300133" y="123349"/>
                                      <a:pt x="300038" y="132683"/>
                                    </a:cubicBezTo>
                                    <a:cubicBezTo>
                                      <a:pt x="299847" y="141923"/>
                                      <a:pt x="292322" y="149352"/>
                                      <a:pt x="283083" y="149352"/>
                                    </a:cubicBezTo>
                                    <a:moveTo>
                                      <a:pt x="208883" y="276225"/>
                                    </a:moveTo>
                                    <a:cubicBezTo>
                                      <a:pt x="169831" y="275654"/>
                                      <a:pt x="138589" y="243459"/>
                                      <a:pt x="139160" y="204311"/>
                                    </a:cubicBezTo>
                                    <a:cubicBezTo>
                                      <a:pt x="139732" y="165259"/>
                                      <a:pt x="171926" y="134017"/>
                                      <a:pt x="211074" y="134588"/>
                                    </a:cubicBezTo>
                                    <a:cubicBezTo>
                                      <a:pt x="249746" y="135160"/>
                                      <a:pt x="280797" y="166688"/>
                                      <a:pt x="280797" y="205359"/>
                                    </a:cubicBezTo>
                                    <a:cubicBezTo>
                                      <a:pt x="280511" y="244697"/>
                                      <a:pt x="248412" y="276416"/>
                                      <a:pt x="208979" y="276130"/>
                                    </a:cubicBezTo>
                                    <a:cubicBezTo>
                                      <a:pt x="208979" y="276225"/>
                                      <a:pt x="208883" y="276225"/>
                                      <a:pt x="208883" y="276225"/>
                                    </a:cubicBezTo>
                                    <a:moveTo>
                                      <a:pt x="277559" y="97917"/>
                                    </a:moveTo>
                                    <a:lnTo>
                                      <a:pt x="139637" y="97917"/>
                                    </a:lnTo>
                                    <a:cubicBezTo>
                                      <a:pt x="117729" y="97822"/>
                                      <a:pt x="99822" y="115443"/>
                                      <a:pt x="99632" y="137351"/>
                                    </a:cubicBezTo>
                                    <a:lnTo>
                                      <a:pt x="99632" y="273463"/>
                                    </a:lnTo>
                                    <a:cubicBezTo>
                                      <a:pt x="99727" y="295370"/>
                                      <a:pt x="117634" y="312992"/>
                                      <a:pt x="139541" y="312896"/>
                                    </a:cubicBezTo>
                                    <a:cubicBezTo>
                                      <a:pt x="139541" y="312896"/>
                                      <a:pt x="139637" y="312896"/>
                                      <a:pt x="139637" y="312896"/>
                                    </a:cubicBezTo>
                                    <a:lnTo>
                                      <a:pt x="277559" y="312896"/>
                                    </a:lnTo>
                                    <a:cubicBezTo>
                                      <a:pt x="299466" y="313087"/>
                                      <a:pt x="317373" y="295466"/>
                                      <a:pt x="317564" y="273558"/>
                                    </a:cubicBezTo>
                                    <a:cubicBezTo>
                                      <a:pt x="317564" y="273558"/>
                                      <a:pt x="317564" y="273463"/>
                                      <a:pt x="317564" y="273463"/>
                                    </a:cubicBezTo>
                                    <a:lnTo>
                                      <a:pt x="317564" y="137351"/>
                                    </a:lnTo>
                                    <a:cubicBezTo>
                                      <a:pt x="317373" y="115443"/>
                                      <a:pt x="299466" y="97822"/>
                                      <a:pt x="277559" y="97917"/>
                                    </a:cubicBezTo>
                                    <a:moveTo>
                                      <a:pt x="208883" y="164687"/>
                                    </a:moveTo>
                                    <a:cubicBezTo>
                                      <a:pt x="186309" y="165068"/>
                                      <a:pt x="168307" y="183642"/>
                                      <a:pt x="168593" y="206121"/>
                                    </a:cubicBezTo>
                                    <a:cubicBezTo>
                                      <a:pt x="168974" y="228695"/>
                                      <a:pt x="187547" y="246698"/>
                                      <a:pt x="210026" y="246412"/>
                                    </a:cubicBezTo>
                                    <a:cubicBezTo>
                                      <a:pt x="232410" y="246126"/>
                                      <a:pt x="250317" y="227838"/>
                                      <a:pt x="250317" y="205454"/>
                                    </a:cubicBezTo>
                                    <a:cubicBezTo>
                                      <a:pt x="250127" y="182785"/>
                                      <a:pt x="231553" y="164497"/>
                                      <a:pt x="208883" y="164687"/>
                                    </a:cubicBezTo>
                                    <a:cubicBezTo>
                                      <a:pt x="208883" y="164687"/>
                                      <a:pt x="208883" y="164687"/>
                                      <a:pt x="208883" y="164687"/>
                                    </a:cubicBezTo>
                                    <a:moveTo>
                                      <a:pt x="283083" y="149352"/>
                                    </a:moveTo>
                                    <a:cubicBezTo>
                                      <a:pt x="273844" y="149257"/>
                                      <a:pt x="266319" y="141732"/>
                                      <a:pt x="266414" y="132398"/>
                                    </a:cubicBezTo>
                                    <a:cubicBezTo>
                                      <a:pt x="266510" y="123158"/>
                                      <a:pt x="274034" y="115634"/>
                                      <a:pt x="283369" y="115729"/>
                                    </a:cubicBezTo>
                                    <a:cubicBezTo>
                                      <a:pt x="292608" y="115824"/>
                                      <a:pt x="300133" y="123349"/>
                                      <a:pt x="300038" y="132683"/>
                                    </a:cubicBezTo>
                                    <a:cubicBezTo>
                                      <a:pt x="299847" y="141923"/>
                                      <a:pt x="292322" y="149352"/>
                                      <a:pt x="283083" y="149352"/>
                                    </a:cubicBezTo>
                                    <a:moveTo>
                                      <a:pt x="208883" y="276225"/>
                                    </a:moveTo>
                                    <a:cubicBezTo>
                                      <a:pt x="169831" y="275654"/>
                                      <a:pt x="138589" y="243459"/>
                                      <a:pt x="139160" y="204311"/>
                                    </a:cubicBezTo>
                                    <a:cubicBezTo>
                                      <a:pt x="139732" y="165259"/>
                                      <a:pt x="171926" y="134017"/>
                                      <a:pt x="211074" y="134588"/>
                                    </a:cubicBezTo>
                                    <a:cubicBezTo>
                                      <a:pt x="249746" y="135160"/>
                                      <a:pt x="280797" y="166688"/>
                                      <a:pt x="280797" y="205359"/>
                                    </a:cubicBezTo>
                                    <a:cubicBezTo>
                                      <a:pt x="280511" y="244697"/>
                                      <a:pt x="248412" y="276416"/>
                                      <a:pt x="208979" y="276130"/>
                                    </a:cubicBezTo>
                                    <a:cubicBezTo>
                                      <a:pt x="208979" y="276225"/>
                                      <a:pt x="208883" y="276225"/>
                                      <a:pt x="208883" y="276225"/>
                                    </a:cubicBezTo>
                                    <a:moveTo>
                                      <a:pt x="277559" y="97917"/>
                                    </a:moveTo>
                                    <a:lnTo>
                                      <a:pt x="139637" y="97917"/>
                                    </a:lnTo>
                                    <a:cubicBezTo>
                                      <a:pt x="117729" y="97822"/>
                                      <a:pt x="99822" y="115443"/>
                                      <a:pt x="99632" y="137351"/>
                                    </a:cubicBezTo>
                                    <a:lnTo>
                                      <a:pt x="99632" y="273463"/>
                                    </a:lnTo>
                                    <a:cubicBezTo>
                                      <a:pt x="99727" y="295370"/>
                                      <a:pt x="117634" y="312992"/>
                                      <a:pt x="139541" y="312896"/>
                                    </a:cubicBezTo>
                                    <a:cubicBezTo>
                                      <a:pt x="139541" y="312896"/>
                                      <a:pt x="139637" y="312896"/>
                                      <a:pt x="139637" y="312896"/>
                                    </a:cubicBezTo>
                                    <a:lnTo>
                                      <a:pt x="277559" y="312896"/>
                                    </a:lnTo>
                                    <a:cubicBezTo>
                                      <a:pt x="299466" y="313087"/>
                                      <a:pt x="317373" y="295466"/>
                                      <a:pt x="317564" y="273558"/>
                                    </a:cubicBezTo>
                                    <a:cubicBezTo>
                                      <a:pt x="317564" y="273558"/>
                                      <a:pt x="317564" y="273463"/>
                                      <a:pt x="317564" y="273463"/>
                                    </a:cubicBezTo>
                                    <a:lnTo>
                                      <a:pt x="317564" y="137351"/>
                                    </a:lnTo>
                                    <a:cubicBezTo>
                                      <a:pt x="317373" y="115443"/>
                                      <a:pt x="299466" y="97822"/>
                                      <a:pt x="277559" y="97917"/>
                                    </a:cubicBezTo>
                                    <a:moveTo>
                                      <a:pt x="208883" y="164687"/>
                                    </a:moveTo>
                                    <a:cubicBezTo>
                                      <a:pt x="186309" y="165068"/>
                                      <a:pt x="168307" y="183642"/>
                                      <a:pt x="168593" y="206121"/>
                                    </a:cubicBezTo>
                                    <a:cubicBezTo>
                                      <a:pt x="168974" y="228695"/>
                                      <a:pt x="187547" y="246698"/>
                                      <a:pt x="210026" y="246412"/>
                                    </a:cubicBezTo>
                                    <a:cubicBezTo>
                                      <a:pt x="232410" y="246126"/>
                                      <a:pt x="250317" y="227838"/>
                                      <a:pt x="250317" y="205454"/>
                                    </a:cubicBezTo>
                                    <a:cubicBezTo>
                                      <a:pt x="250127" y="182785"/>
                                      <a:pt x="231553" y="164497"/>
                                      <a:pt x="208883" y="164687"/>
                                    </a:cubicBezTo>
                                    <a:cubicBezTo>
                                      <a:pt x="208883" y="164687"/>
                                      <a:pt x="208883" y="164687"/>
                                      <a:pt x="208883" y="164687"/>
                                    </a:cubicBezTo>
                                    <a:moveTo>
                                      <a:pt x="208883" y="164687"/>
                                    </a:moveTo>
                                    <a:cubicBezTo>
                                      <a:pt x="186309" y="165068"/>
                                      <a:pt x="168307" y="183642"/>
                                      <a:pt x="168593" y="206121"/>
                                    </a:cubicBezTo>
                                    <a:cubicBezTo>
                                      <a:pt x="168974" y="228695"/>
                                      <a:pt x="187547" y="246698"/>
                                      <a:pt x="210026" y="246412"/>
                                    </a:cubicBezTo>
                                    <a:cubicBezTo>
                                      <a:pt x="232410" y="246126"/>
                                      <a:pt x="250317" y="227838"/>
                                      <a:pt x="250317" y="205454"/>
                                    </a:cubicBezTo>
                                    <a:cubicBezTo>
                                      <a:pt x="250127" y="182785"/>
                                      <a:pt x="231553" y="164497"/>
                                      <a:pt x="208883" y="164687"/>
                                    </a:cubicBezTo>
                                    <a:cubicBezTo>
                                      <a:pt x="208883" y="164687"/>
                                      <a:pt x="208883" y="164687"/>
                                      <a:pt x="208883" y="16468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b24291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02720" y="0"/>
                              <a:ext cx="9648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6480" cy="93960"/>
                              </a:xfrm>
                              <a:custGeom>
                                <a:avLst/>
                                <a:gdLst>
                                  <a:gd name="textAreaLeft" fmla="*/ 0 w 54720"/>
                                  <a:gd name="textAreaRight" fmla="*/ 55080 w 54720"/>
                                  <a:gd name="textAreaTop" fmla="*/ 0 h 53280"/>
                                  <a:gd name="textAreaBottom" fmla="*/ 53640 h 53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09575" h="400050">
                                    <a:moveTo>
                                      <a:pt x="0" y="0"/>
                                    </a:moveTo>
                                    <a:lnTo>
                                      <a:pt x="413099" y="0"/>
                                    </a:lnTo>
                                    <a:lnTo>
                                      <a:pt x="413099" y="406622"/>
                                    </a:lnTo>
                                    <a:lnTo>
                                      <a:pt x="0" y="4066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452c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16560"/>
                                <a:ext cx="8280" cy="17280"/>
                              </a:xfrm>
                              <a:custGeom>
                                <a:avLst/>
                                <a:gdLst>
                                  <a:gd name="textAreaLeft" fmla="*/ 0 w 4680"/>
                                  <a:gd name="textAreaRight" fmla="*/ 5040 w 4680"/>
                                  <a:gd name="textAreaTop" fmla="*/ 0 h 9720"/>
                                  <a:gd name="textAreaBottom" fmla="*/ 10080 h 9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8100" h="76200">
                                    <a:moveTo>
                                      <a:pt x="42767" y="476"/>
                                    </a:moveTo>
                                    <a:lnTo>
                                      <a:pt x="42767" y="81344"/>
                                    </a:lnTo>
                                    <a:lnTo>
                                      <a:pt x="27527" y="81344"/>
                                    </a:lnTo>
                                    <a:lnTo>
                                      <a:pt x="27527" y="72676"/>
                                    </a:lnTo>
                                    <a:lnTo>
                                      <a:pt x="22860" y="77248"/>
                                    </a:lnTo>
                                    <a:cubicBezTo>
                                      <a:pt x="20098" y="79724"/>
                                      <a:pt x="16764" y="81439"/>
                                      <a:pt x="13144" y="82106"/>
                                    </a:cubicBezTo>
                                    <a:cubicBezTo>
                                      <a:pt x="8191" y="83725"/>
                                      <a:pt x="2762" y="80963"/>
                                      <a:pt x="1143" y="76010"/>
                                    </a:cubicBezTo>
                                    <a:cubicBezTo>
                                      <a:pt x="1143" y="75914"/>
                                      <a:pt x="1048" y="75819"/>
                                      <a:pt x="1048" y="75724"/>
                                    </a:cubicBezTo>
                                    <a:cubicBezTo>
                                      <a:pt x="286" y="73819"/>
                                      <a:pt x="0" y="71723"/>
                                      <a:pt x="0" y="69723"/>
                                    </a:cubicBezTo>
                                    <a:lnTo>
                                      <a:pt x="0" y="476"/>
                                    </a:lnTo>
                                    <a:lnTo>
                                      <a:pt x="15049" y="476"/>
                                    </a:lnTo>
                                    <a:lnTo>
                                      <a:pt x="15049" y="61817"/>
                                    </a:lnTo>
                                    <a:cubicBezTo>
                                      <a:pt x="14954" y="62579"/>
                                      <a:pt x="14954" y="63437"/>
                                      <a:pt x="15049" y="64199"/>
                                    </a:cubicBezTo>
                                    <a:cubicBezTo>
                                      <a:pt x="15240" y="66104"/>
                                      <a:pt x="16954" y="67532"/>
                                      <a:pt x="18859" y="67342"/>
                                    </a:cubicBezTo>
                                    <a:cubicBezTo>
                                      <a:pt x="19240" y="67342"/>
                                      <a:pt x="19526" y="67247"/>
                                      <a:pt x="19907" y="67056"/>
                                    </a:cubicBezTo>
                                    <a:cubicBezTo>
                                      <a:pt x="22765" y="66008"/>
                                      <a:pt x="25336" y="64008"/>
                                      <a:pt x="27146" y="61532"/>
                                    </a:cubicBezTo>
                                    <a:cubicBezTo>
                                      <a:pt x="27146" y="61532"/>
                                      <a:pt x="27146" y="60579"/>
                                      <a:pt x="27146" y="60103"/>
                                    </a:cubicBezTo>
                                    <a:lnTo>
                                      <a:pt x="27146" y="0"/>
                                    </a:lnTo>
                                    <a:lnTo>
                                      <a:pt x="42767" y="4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0080"/>
                                <a:ext cx="10800" cy="24120"/>
                              </a:xfrm>
                              <a:custGeom>
                                <a:avLst/>
                                <a:gdLst>
                                  <a:gd name="textAreaLeft" fmla="*/ 0 w 6120"/>
                                  <a:gd name="textAreaRight" fmla="*/ 6480 w 6120"/>
                                  <a:gd name="textAreaTop" fmla="*/ 0 h 13680"/>
                                  <a:gd name="textAreaBottom" fmla="*/ 14040 h 13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625" h="104775">
                                    <a:moveTo>
                                      <a:pt x="27432" y="42481"/>
                                    </a:moveTo>
                                    <a:cubicBezTo>
                                      <a:pt x="24098" y="28861"/>
                                      <a:pt x="17240" y="0"/>
                                      <a:pt x="17240" y="0"/>
                                    </a:cubicBezTo>
                                    <a:lnTo>
                                      <a:pt x="0" y="0"/>
                                    </a:lnTo>
                                    <a:lnTo>
                                      <a:pt x="19145" y="62579"/>
                                    </a:lnTo>
                                    <a:cubicBezTo>
                                      <a:pt x="19240" y="63341"/>
                                      <a:pt x="19240" y="64008"/>
                                      <a:pt x="19145" y="64770"/>
                                    </a:cubicBezTo>
                                    <a:lnTo>
                                      <a:pt x="19145" y="109442"/>
                                    </a:lnTo>
                                    <a:lnTo>
                                      <a:pt x="35052" y="109442"/>
                                    </a:lnTo>
                                    <a:lnTo>
                                      <a:pt x="35052" y="64770"/>
                                    </a:lnTo>
                                    <a:cubicBezTo>
                                      <a:pt x="34957" y="64008"/>
                                      <a:pt x="34957" y="63341"/>
                                      <a:pt x="35052" y="62579"/>
                                    </a:cubicBezTo>
                                    <a:cubicBezTo>
                                      <a:pt x="41053" y="43339"/>
                                      <a:pt x="54293" y="0"/>
                                      <a:pt x="54293" y="0"/>
                                    </a:cubicBezTo>
                                    <a:lnTo>
                                      <a:pt x="37528" y="0"/>
                                    </a:lnTo>
                                    <a:lnTo>
                                      <a:pt x="27432" y="424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" y="16560"/>
                                <a:ext cx="8280" cy="17280"/>
                              </a:xfrm>
                              <a:custGeom>
                                <a:avLst/>
                                <a:gdLst>
                                  <a:gd name="textAreaLeft" fmla="*/ 0 w 4680"/>
                                  <a:gd name="textAreaRight" fmla="*/ 5040 w 4680"/>
                                  <a:gd name="textAreaTop" fmla="*/ 0 h 9720"/>
                                  <a:gd name="textAreaBottom" fmla="*/ 10080 h 9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8100" h="76200">
                                    <a:moveTo>
                                      <a:pt x="27908" y="64009"/>
                                    </a:moveTo>
                                    <a:cubicBezTo>
                                      <a:pt x="26956" y="67342"/>
                                      <a:pt x="23527" y="69247"/>
                                      <a:pt x="20193" y="68295"/>
                                    </a:cubicBezTo>
                                    <a:cubicBezTo>
                                      <a:pt x="18097" y="67723"/>
                                      <a:pt x="16478" y="66104"/>
                                      <a:pt x="15907" y="64009"/>
                                    </a:cubicBezTo>
                                    <a:lnTo>
                                      <a:pt x="15907" y="20575"/>
                                    </a:lnTo>
                                    <a:cubicBezTo>
                                      <a:pt x="16859" y="17241"/>
                                      <a:pt x="20288" y="15336"/>
                                      <a:pt x="23622" y="16288"/>
                                    </a:cubicBezTo>
                                    <a:cubicBezTo>
                                      <a:pt x="25717" y="16860"/>
                                      <a:pt x="27337" y="18479"/>
                                      <a:pt x="27908" y="20575"/>
                                    </a:cubicBezTo>
                                    <a:lnTo>
                                      <a:pt x="27908" y="64009"/>
                                    </a:lnTo>
                                    <a:close/>
                                    <a:moveTo>
                                      <a:pt x="21622" y="1"/>
                                    </a:moveTo>
                                    <a:cubicBezTo>
                                      <a:pt x="9715" y="-95"/>
                                      <a:pt x="0" y="9526"/>
                                      <a:pt x="0" y="21432"/>
                                    </a:cubicBezTo>
                                    <a:cubicBezTo>
                                      <a:pt x="0" y="21432"/>
                                      <a:pt x="0" y="21432"/>
                                      <a:pt x="0" y="21432"/>
                                    </a:cubicBezTo>
                                    <a:lnTo>
                                      <a:pt x="0" y="63247"/>
                                    </a:lnTo>
                                    <a:cubicBezTo>
                                      <a:pt x="0" y="75248"/>
                                      <a:pt x="9715" y="84868"/>
                                      <a:pt x="21622" y="84868"/>
                                    </a:cubicBezTo>
                                    <a:cubicBezTo>
                                      <a:pt x="33528" y="84868"/>
                                      <a:pt x="43243" y="75153"/>
                                      <a:pt x="43243" y="63247"/>
                                    </a:cubicBezTo>
                                    <a:lnTo>
                                      <a:pt x="43243" y="63247"/>
                                    </a:lnTo>
                                    <a:lnTo>
                                      <a:pt x="43243" y="21432"/>
                                    </a:lnTo>
                                    <a:cubicBezTo>
                                      <a:pt x="43243" y="9621"/>
                                      <a:pt x="33623" y="1"/>
                                      <a:pt x="21812" y="1"/>
                                    </a:cubicBezTo>
                                    <a:cubicBezTo>
                                      <a:pt x="21812" y="1"/>
                                      <a:pt x="21717" y="1"/>
                                      <a:pt x="21622" y="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41040"/>
                                <a:ext cx="55800" cy="38160"/>
                              </a:xfrm>
                              <a:custGeom>
                                <a:avLst/>
                                <a:gdLst>
                                  <a:gd name="textAreaLeft" fmla="*/ 0 w 31680"/>
                                  <a:gd name="textAreaRight" fmla="*/ 32040 w 31680"/>
                                  <a:gd name="textAreaTop" fmla="*/ 0 h 21600"/>
                                  <a:gd name="textAreaBottom" fmla="*/ 21960 h 2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38125" h="161925">
                                    <a:moveTo>
                                      <a:pt x="154019" y="70652"/>
                                    </a:moveTo>
                                    <a:cubicBezTo>
                                      <a:pt x="153257" y="68937"/>
                                      <a:pt x="152972" y="70461"/>
                                      <a:pt x="151067" y="70461"/>
                                    </a:cubicBezTo>
                                    <a:cubicBezTo>
                                      <a:pt x="148780" y="70271"/>
                                      <a:pt x="146018" y="66175"/>
                                      <a:pt x="144399" y="67699"/>
                                    </a:cubicBezTo>
                                    <a:cubicBezTo>
                                      <a:pt x="144018" y="68175"/>
                                      <a:pt x="143637" y="68651"/>
                                      <a:pt x="143447" y="69223"/>
                                    </a:cubicBezTo>
                                    <a:lnTo>
                                      <a:pt x="143447" y="118562"/>
                                    </a:lnTo>
                                    <a:cubicBezTo>
                                      <a:pt x="143447" y="118562"/>
                                      <a:pt x="143447" y="118562"/>
                                      <a:pt x="143447" y="119134"/>
                                    </a:cubicBezTo>
                                    <a:cubicBezTo>
                                      <a:pt x="144780" y="120658"/>
                                      <a:pt x="146590" y="121801"/>
                                      <a:pt x="148590" y="122277"/>
                                    </a:cubicBezTo>
                                    <a:cubicBezTo>
                                      <a:pt x="151162" y="123230"/>
                                      <a:pt x="154019" y="121896"/>
                                      <a:pt x="154972" y="119420"/>
                                    </a:cubicBezTo>
                                    <a:cubicBezTo>
                                      <a:pt x="155067" y="119039"/>
                                      <a:pt x="155162" y="118753"/>
                                      <a:pt x="155258" y="118372"/>
                                    </a:cubicBezTo>
                                    <a:cubicBezTo>
                                      <a:pt x="155353" y="117610"/>
                                      <a:pt x="155353" y="116848"/>
                                      <a:pt x="155258" y="116086"/>
                                    </a:cubicBezTo>
                                    <a:cubicBezTo>
                                      <a:pt x="155258" y="101608"/>
                                      <a:pt x="155258" y="87320"/>
                                      <a:pt x="155258" y="73033"/>
                                    </a:cubicBezTo>
                                    <a:cubicBezTo>
                                      <a:pt x="155162" y="71509"/>
                                      <a:pt x="154877" y="69890"/>
                                      <a:pt x="154305" y="68461"/>
                                    </a:cubicBezTo>
                                    <a:moveTo>
                                      <a:pt x="210407" y="71985"/>
                                    </a:moveTo>
                                    <a:cubicBezTo>
                                      <a:pt x="210407" y="68366"/>
                                      <a:pt x="207454" y="65508"/>
                                      <a:pt x="203930" y="65508"/>
                                    </a:cubicBezTo>
                                    <a:cubicBezTo>
                                      <a:pt x="203930" y="65508"/>
                                      <a:pt x="203835" y="65508"/>
                                      <a:pt x="203835" y="65508"/>
                                    </a:cubicBezTo>
                                    <a:cubicBezTo>
                                      <a:pt x="200216" y="65508"/>
                                      <a:pt x="197263" y="68366"/>
                                      <a:pt x="197167" y="71985"/>
                                    </a:cubicBezTo>
                                    <a:lnTo>
                                      <a:pt x="197167" y="83320"/>
                                    </a:lnTo>
                                    <a:lnTo>
                                      <a:pt x="210407" y="83320"/>
                                    </a:lnTo>
                                    <a:lnTo>
                                      <a:pt x="210407" y="71985"/>
                                    </a:lnTo>
                                    <a:close/>
                                    <a:moveTo>
                                      <a:pt x="224695" y="122849"/>
                                    </a:moveTo>
                                    <a:cubicBezTo>
                                      <a:pt x="222314" y="129611"/>
                                      <a:pt x="216218" y="134374"/>
                                      <a:pt x="209074" y="134850"/>
                                    </a:cubicBezTo>
                                    <a:cubicBezTo>
                                      <a:pt x="204502" y="136279"/>
                                      <a:pt x="199549" y="136279"/>
                                      <a:pt x="194977" y="134850"/>
                                    </a:cubicBezTo>
                                    <a:cubicBezTo>
                                      <a:pt x="189071" y="132374"/>
                                      <a:pt x="184880" y="127135"/>
                                      <a:pt x="183642" y="120848"/>
                                    </a:cubicBezTo>
                                    <a:cubicBezTo>
                                      <a:pt x="182975" y="117896"/>
                                      <a:pt x="182594" y="114848"/>
                                      <a:pt x="182594" y="111800"/>
                                    </a:cubicBezTo>
                                    <a:cubicBezTo>
                                      <a:pt x="182594" y="99798"/>
                                      <a:pt x="182594" y="87701"/>
                                      <a:pt x="182594" y="75700"/>
                                    </a:cubicBezTo>
                                    <a:cubicBezTo>
                                      <a:pt x="182404" y="69604"/>
                                      <a:pt x="184499" y="63603"/>
                                      <a:pt x="188500" y="58936"/>
                                    </a:cubicBezTo>
                                    <a:cubicBezTo>
                                      <a:pt x="193167" y="53792"/>
                                      <a:pt x="200025" y="51221"/>
                                      <a:pt x="206883" y="51983"/>
                                    </a:cubicBezTo>
                                    <a:cubicBezTo>
                                      <a:pt x="209074" y="52078"/>
                                      <a:pt x="211169" y="52459"/>
                                      <a:pt x="213265" y="53030"/>
                                    </a:cubicBezTo>
                                    <a:cubicBezTo>
                                      <a:pt x="219647" y="55221"/>
                                      <a:pt x="224314" y="60746"/>
                                      <a:pt x="225266" y="67318"/>
                                    </a:cubicBezTo>
                                    <a:cubicBezTo>
                                      <a:pt x="225743" y="69985"/>
                                      <a:pt x="226028" y="72652"/>
                                      <a:pt x="226028" y="75414"/>
                                    </a:cubicBezTo>
                                    <a:cubicBezTo>
                                      <a:pt x="226028" y="81796"/>
                                      <a:pt x="226028" y="95798"/>
                                      <a:pt x="226028" y="95798"/>
                                    </a:cubicBezTo>
                                    <a:lnTo>
                                      <a:pt x="197834" y="95798"/>
                                    </a:lnTo>
                                    <a:lnTo>
                                      <a:pt x="197834" y="115800"/>
                                    </a:lnTo>
                                    <a:cubicBezTo>
                                      <a:pt x="197644" y="119420"/>
                                      <a:pt x="200406" y="122563"/>
                                      <a:pt x="204026" y="122753"/>
                                    </a:cubicBezTo>
                                    <a:cubicBezTo>
                                      <a:pt x="204311" y="122753"/>
                                      <a:pt x="204502" y="122753"/>
                                      <a:pt x="204788" y="122753"/>
                                    </a:cubicBezTo>
                                    <a:cubicBezTo>
                                      <a:pt x="208407" y="122849"/>
                                      <a:pt x="211360" y="119991"/>
                                      <a:pt x="211360" y="116372"/>
                                    </a:cubicBezTo>
                                    <a:cubicBezTo>
                                      <a:pt x="211360" y="116372"/>
                                      <a:pt x="211360" y="116276"/>
                                      <a:pt x="211360" y="116276"/>
                                    </a:cubicBezTo>
                                    <a:lnTo>
                                      <a:pt x="211360" y="105894"/>
                                    </a:lnTo>
                                    <a:lnTo>
                                      <a:pt x="226600" y="105894"/>
                                    </a:lnTo>
                                    <a:cubicBezTo>
                                      <a:pt x="226790" y="111609"/>
                                      <a:pt x="226123" y="117324"/>
                                      <a:pt x="224695" y="122849"/>
                                    </a:cubicBezTo>
                                    <a:moveTo>
                                      <a:pt x="170021" y="125992"/>
                                    </a:moveTo>
                                    <a:cubicBezTo>
                                      <a:pt x="168497" y="131326"/>
                                      <a:pt x="163544" y="134945"/>
                                      <a:pt x="158020" y="134755"/>
                                    </a:cubicBezTo>
                                    <a:cubicBezTo>
                                      <a:pt x="153067" y="134945"/>
                                      <a:pt x="148209" y="133040"/>
                                      <a:pt x="144780" y="129326"/>
                                    </a:cubicBezTo>
                                    <a:lnTo>
                                      <a:pt x="143351" y="127802"/>
                                    </a:lnTo>
                                    <a:lnTo>
                                      <a:pt x="143351" y="133898"/>
                                    </a:lnTo>
                                    <a:lnTo>
                                      <a:pt x="128683" y="133898"/>
                                    </a:lnTo>
                                    <a:lnTo>
                                      <a:pt x="128683" y="25598"/>
                                    </a:lnTo>
                                    <a:lnTo>
                                      <a:pt x="143447" y="25598"/>
                                    </a:lnTo>
                                    <a:lnTo>
                                      <a:pt x="143447" y="61698"/>
                                    </a:lnTo>
                                    <a:cubicBezTo>
                                      <a:pt x="145542" y="57793"/>
                                      <a:pt x="149257" y="54935"/>
                                      <a:pt x="153543" y="53888"/>
                                    </a:cubicBezTo>
                                    <a:cubicBezTo>
                                      <a:pt x="159639" y="52173"/>
                                      <a:pt x="166116" y="55031"/>
                                      <a:pt x="168974" y="60746"/>
                                    </a:cubicBezTo>
                                    <a:cubicBezTo>
                                      <a:pt x="170593" y="64556"/>
                                      <a:pt x="171355" y="68651"/>
                                      <a:pt x="171260" y="72747"/>
                                    </a:cubicBezTo>
                                    <a:cubicBezTo>
                                      <a:pt x="171260" y="87987"/>
                                      <a:pt x="171260" y="103037"/>
                                      <a:pt x="171260" y="118277"/>
                                    </a:cubicBezTo>
                                    <a:cubicBezTo>
                                      <a:pt x="171260" y="121134"/>
                                      <a:pt x="170783" y="123992"/>
                                      <a:pt x="169926" y="126659"/>
                                    </a:cubicBezTo>
                                    <a:moveTo>
                                      <a:pt x="113633" y="95702"/>
                                    </a:moveTo>
                                    <a:lnTo>
                                      <a:pt x="113633" y="134374"/>
                                    </a:lnTo>
                                    <a:lnTo>
                                      <a:pt x="98965" y="134374"/>
                                    </a:lnTo>
                                    <a:lnTo>
                                      <a:pt x="98965" y="125420"/>
                                    </a:lnTo>
                                    <a:lnTo>
                                      <a:pt x="97917" y="126754"/>
                                    </a:lnTo>
                                    <a:cubicBezTo>
                                      <a:pt x="94869" y="130373"/>
                                      <a:pt x="90868" y="133040"/>
                                      <a:pt x="86487" y="134660"/>
                                    </a:cubicBezTo>
                                    <a:cubicBezTo>
                                      <a:pt x="84201" y="135231"/>
                                      <a:pt x="81915" y="135231"/>
                                      <a:pt x="79629" y="134660"/>
                                    </a:cubicBezTo>
                                    <a:cubicBezTo>
                                      <a:pt x="76581" y="134279"/>
                                      <a:pt x="74009" y="132278"/>
                                      <a:pt x="72866" y="129326"/>
                                    </a:cubicBezTo>
                                    <a:cubicBezTo>
                                      <a:pt x="71723" y="126754"/>
                                      <a:pt x="71247" y="123896"/>
                                      <a:pt x="71342" y="121039"/>
                                    </a:cubicBezTo>
                                    <a:lnTo>
                                      <a:pt x="71342" y="53983"/>
                                    </a:lnTo>
                                    <a:lnTo>
                                      <a:pt x="86106" y="53983"/>
                                    </a:lnTo>
                                    <a:lnTo>
                                      <a:pt x="86106" y="114181"/>
                                    </a:lnTo>
                                    <a:cubicBezTo>
                                      <a:pt x="86011" y="115229"/>
                                      <a:pt x="86011" y="116372"/>
                                      <a:pt x="86106" y="117419"/>
                                    </a:cubicBezTo>
                                    <a:cubicBezTo>
                                      <a:pt x="86392" y="119420"/>
                                      <a:pt x="88202" y="120753"/>
                                      <a:pt x="90202" y="120563"/>
                                    </a:cubicBezTo>
                                    <a:cubicBezTo>
                                      <a:pt x="90583" y="120467"/>
                                      <a:pt x="90964" y="120372"/>
                                      <a:pt x="91345" y="120182"/>
                                    </a:cubicBezTo>
                                    <a:cubicBezTo>
                                      <a:pt x="94202" y="119134"/>
                                      <a:pt x="96679" y="117229"/>
                                      <a:pt x="98584" y="114752"/>
                                    </a:cubicBezTo>
                                    <a:cubicBezTo>
                                      <a:pt x="98679" y="114276"/>
                                      <a:pt x="98679" y="113705"/>
                                      <a:pt x="98584" y="113228"/>
                                    </a:cubicBezTo>
                                    <a:lnTo>
                                      <a:pt x="98584" y="53888"/>
                                    </a:lnTo>
                                    <a:lnTo>
                                      <a:pt x="113348" y="53888"/>
                                    </a:lnTo>
                                    <a:lnTo>
                                      <a:pt x="113633" y="95702"/>
                                    </a:lnTo>
                                    <a:close/>
                                    <a:moveTo>
                                      <a:pt x="53435" y="134374"/>
                                    </a:moveTo>
                                    <a:lnTo>
                                      <a:pt x="36576" y="134374"/>
                                    </a:lnTo>
                                    <a:lnTo>
                                      <a:pt x="36576" y="40934"/>
                                    </a:lnTo>
                                    <a:lnTo>
                                      <a:pt x="20002" y="40934"/>
                                    </a:lnTo>
                                    <a:lnTo>
                                      <a:pt x="20002" y="25408"/>
                                    </a:lnTo>
                                    <a:lnTo>
                                      <a:pt x="71438" y="25408"/>
                                    </a:lnTo>
                                    <a:lnTo>
                                      <a:pt x="71438" y="40934"/>
                                    </a:lnTo>
                                    <a:lnTo>
                                      <a:pt x="54102" y="40934"/>
                                    </a:lnTo>
                                    <a:lnTo>
                                      <a:pt x="53435" y="134374"/>
                                    </a:lnTo>
                                    <a:close/>
                                    <a:moveTo>
                                      <a:pt x="209931" y="929"/>
                                    </a:moveTo>
                                    <a:cubicBezTo>
                                      <a:pt x="151924" y="-310"/>
                                      <a:pt x="94012" y="-310"/>
                                      <a:pt x="36100" y="929"/>
                                    </a:cubicBezTo>
                                    <a:cubicBezTo>
                                      <a:pt x="16192" y="929"/>
                                      <a:pt x="0" y="17121"/>
                                      <a:pt x="0" y="37028"/>
                                    </a:cubicBezTo>
                                    <a:lnTo>
                                      <a:pt x="0" y="126087"/>
                                    </a:lnTo>
                                    <a:cubicBezTo>
                                      <a:pt x="0" y="145994"/>
                                      <a:pt x="16192" y="162187"/>
                                      <a:pt x="36100" y="162187"/>
                                    </a:cubicBezTo>
                                    <a:cubicBezTo>
                                      <a:pt x="94012" y="163425"/>
                                      <a:pt x="152019" y="163425"/>
                                      <a:pt x="209931" y="162187"/>
                                    </a:cubicBezTo>
                                    <a:cubicBezTo>
                                      <a:pt x="229838" y="162187"/>
                                      <a:pt x="246031" y="145994"/>
                                      <a:pt x="246031" y="126087"/>
                                    </a:cubicBezTo>
                                    <a:lnTo>
                                      <a:pt x="246031" y="37028"/>
                                    </a:lnTo>
                                    <a:cubicBezTo>
                                      <a:pt x="246031" y="17026"/>
                                      <a:pt x="229838" y="929"/>
                                      <a:pt x="209931" y="929"/>
                                    </a:cubicBezTo>
                                    <a:moveTo>
                                      <a:pt x="155067" y="73128"/>
                                    </a:moveTo>
                                    <a:cubicBezTo>
                                      <a:pt x="154972" y="71604"/>
                                      <a:pt x="154686" y="69985"/>
                                      <a:pt x="154115" y="68556"/>
                                    </a:cubicBezTo>
                                    <a:cubicBezTo>
                                      <a:pt x="153353" y="66842"/>
                                      <a:pt x="151543" y="65699"/>
                                      <a:pt x="149638" y="65699"/>
                                    </a:cubicBezTo>
                                    <a:cubicBezTo>
                                      <a:pt x="147352" y="65508"/>
                                      <a:pt x="145161" y="66365"/>
                                      <a:pt x="143542" y="67889"/>
                                    </a:cubicBezTo>
                                    <a:cubicBezTo>
                                      <a:pt x="143161" y="68366"/>
                                      <a:pt x="142780" y="68842"/>
                                      <a:pt x="142589" y="69413"/>
                                    </a:cubicBezTo>
                                    <a:lnTo>
                                      <a:pt x="142589" y="118753"/>
                                    </a:lnTo>
                                    <a:cubicBezTo>
                                      <a:pt x="142589" y="118753"/>
                                      <a:pt x="142589" y="118753"/>
                                      <a:pt x="142589" y="119324"/>
                                    </a:cubicBezTo>
                                    <a:cubicBezTo>
                                      <a:pt x="143923" y="120848"/>
                                      <a:pt x="145733" y="121991"/>
                                      <a:pt x="147733" y="122468"/>
                                    </a:cubicBezTo>
                                    <a:cubicBezTo>
                                      <a:pt x="150304" y="123420"/>
                                      <a:pt x="153162" y="122087"/>
                                      <a:pt x="154115" y="119610"/>
                                    </a:cubicBezTo>
                                    <a:cubicBezTo>
                                      <a:pt x="154210" y="119229"/>
                                      <a:pt x="154305" y="118943"/>
                                      <a:pt x="154400" y="118562"/>
                                    </a:cubicBezTo>
                                    <a:cubicBezTo>
                                      <a:pt x="154496" y="117800"/>
                                      <a:pt x="154496" y="116943"/>
                                      <a:pt x="154400" y="116181"/>
                                    </a:cubicBezTo>
                                    <a:cubicBezTo>
                                      <a:pt x="154400" y="101894"/>
                                      <a:pt x="154400" y="87606"/>
                                      <a:pt x="154400" y="73223"/>
                                    </a:cubicBezTo>
                                    <a:moveTo>
                                      <a:pt x="154305" y="73128"/>
                                    </a:moveTo>
                                    <a:cubicBezTo>
                                      <a:pt x="154210" y="71604"/>
                                      <a:pt x="153924" y="69985"/>
                                      <a:pt x="153353" y="68556"/>
                                    </a:cubicBezTo>
                                    <a:cubicBezTo>
                                      <a:pt x="152591" y="66842"/>
                                      <a:pt x="150781" y="65699"/>
                                      <a:pt x="148876" y="65699"/>
                                    </a:cubicBezTo>
                                    <a:cubicBezTo>
                                      <a:pt x="146590" y="65508"/>
                                      <a:pt x="144399" y="66365"/>
                                      <a:pt x="142780" y="67889"/>
                                    </a:cubicBezTo>
                                    <a:cubicBezTo>
                                      <a:pt x="142399" y="68366"/>
                                      <a:pt x="142018" y="68842"/>
                                      <a:pt x="141827" y="69413"/>
                                    </a:cubicBezTo>
                                    <a:lnTo>
                                      <a:pt x="141827" y="118753"/>
                                    </a:lnTo>
                                    <a:cubicBezTo>
                                      <a:pt x="141827" y="118753"/>
                                      <a:pt x="141827" y="118753"/>
                                      <a:pt x="141827" y="119324"/>
                                    </a:cubicBezTo>
                                    <a:cubicBezTo>
                                      <a:pt x="143161" y="120848"/>
                                      <a:pt x="144971" y="121991"/>
                                      <a:pt x="146971" y="122468"/>
                                    </a:cubicBezTo>
                                    <a:cubicBezTo>
                                      <a:pt x="149542" y="123420"/>
                                      <a:pt x="152400" y="122087"/>
                                      <a:pt x="153353" y="119610"/>
                                    </a:cubicBezTo>
                                    <a:cubicBezTo>
                                      <a:pt x="153448" y="119229"/>
                                      <a:pt x="153543" y="118943"/>
                                      <a:pt x="153638" y="118562"/>
                                    </a:cubicBezTo>
                                    <a:cubicBezTo>
                                      <a:pt x="153734" y="117800"/>
                                      <a:pt x="153734" y="116943"/>
                                      <a:pt x="153638" y="116181"/>
                                    </a:cubicBezTo>
                                    <a:cubicBezTo>
                                      <a:pt x="153638" y="101894"/>
                                      <a:pt x="153638" y="87606"/>
                                      <a:pt x="153638" y="7322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9648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6480" cy="93960"/>
                              </a:xfrm>
                              <a:custGeom>
                                <a:avLst/>
                                <a:gdLst>
                                  <a:gd name="textAreaLeft" fmla="*/ 0 w 54720"/>
                                  <a:gd name="textAreaRight" fmla="*/ 55080 w 54720"/>
                                  <a:gd name="textAreaTop" fmla="*/ 0 h 53280"/>
                                  <a:gd name="textAreaBottom" fmla="*/ 53640 h 53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09575" h="400050">
                                    <a:moveTo>
                                      <a:pt x="0" y="0"/>
                                    </a:moveTo>
                                    <a:lnTo>
                                      <a:pt x="415576" y="0"/>
                                    </a:lnTo>
                                    <a:lnTo>
                                      <a:pt x="415576" y="409004"/>
                                    </a:lnTo>
                                    <a:lnTo>
                                      <a:pt x="0" y="4090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3b3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4400"/>
                                <a:ext cx="15120" cy="15120"/>
                              </a:xfrm>
                              <a:custGeom>
                                <a:avLst/>
                                <a:gdLst>
                                  <a:gd name="textAreaLeft" fmla="*/ 0 w 8640"/>
                                  <a:gd name="textAreaRight" fmla="*/ 9000 w 8640"/>
                                  <a:gd name="textAreaTop" fmla="*/ 0 h 8640"/>
                                  <a:gd name="textAreaBottom" fmla="*/ 9000 h 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6675" h="66675">
                                    <a:moveTo>
                                      <a:pt x="35052" y="2"/>
                                    </a:moveTo>
                                    <a:cubicBezTo>
                                      <a:pt x="53911" y="478"/>
                                      <a:pt x="68866" y="16194"/>
                                      <a:pt x="68390" y="35054"/>
                                    </a:cubicBezTo>
                                    <a:cubicBezTo>
                                      <a:pt x="67913" y="53913"/>
                                      <a:pt x="52197" y="68868"/>
                                      <a:pt x="33337" y="68391"/>
                                    </a:cubicBezTo>
                                    <a:cubicBezTo>
                                      <a:pt x="14764" y="67915"/>
                                      <a:pt x="0" y="52770"/>
                                      <a:pt x="0" y="34197"/>
                                    </a:cubicBezTo>
                                    <a:cubicBezTo>
                                      <a:pt x="286" y="15147"/>
                                      <a:pt x="15907" y="-189"/>
                                      <a:pt x="35052" y="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37440"/>
                                <a:ext cx="12600" cy="42480"/>
                              </a:xfrm>
                              <a:custGeom>
                                <a:avLst/>
                                <a:gdLst>
                                  <a:gd name="textAreaLeft" fmla="*/ 0 w 7200"/>
                                  <a:gd name="textAreaRight" fmla="*/ 7560 w 7200"/>
                                  <a:gd name="textAreaTop" fmla="*/ 0 h 24120"/>
                                  <a:gd name="textAreaBottom" fmla="*/ 2448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57150" h="180975">
                                    <a:moveTo>
                                      <a:pt x="50387" y="189930"/>
                                    </a:moveTo>
                                    <a:lnTo>
                                      <a:pt x="9620" y="189930"/>
                                    </a:lnTo>
                                    <a:cubicBezTo>
                                      <a:pt x="4382" y="190025"/>
                                      <a:pt x="95" y="185930"/>
                                      <a:pt x="0" y="180786"/>
                                    </a:cubicBezTo>
                                    <a:cubicBezTo>
                                      <a:pt x="0" y="180691"/>
                                      <a:pt x="0" y="180596"/>
                                      <a:pt x="0" y="180500"/>
                                    </a:cubicBezTo>
                                    <a:lnTo>
                                      <a:pt x="0" y="9431"/>
                                    </a:lnTo>
                                    <a:cubicBezTo>
                                      <a:pt x="95" y="4193"/>
                                      <a:pt x="4382" y="-94"/>
                                      <a:pt x="9620" y="2"/>
                                    </a:cubicBezTo>
                                    <a:cubicBezTo>
                                      <a:pt x="9620" y="2"/>
                                      <a:pt x="9620" y="2"/>
                                      <a:pt x="9620" y="2"/>
                                    </a:cubicBezTo>
                                    <a:lnTo>
                                      <a:pt x="50292" y="2"/>
                                    </a:lnTo>
                                    <a:cubicBezTo>
                                      <a:pt x="55531" y="-94"/>
                                      <a:pt x="59912" y="4193"/>
                                      <a:pt x="59912" y="9431"/>
                                    </a:cubicBezTo>
                                    <a:cubicBezTo>
                                      <a:pt x="59912" y="9431"/>
                                      <a:pt x="59912" y="9431"/>
                                      <a:pt x="59912" y="9431"/>
                                    </a:cubicBezTo>
                                    <a:lnTo>
                                      <a:pt x="59912" y="180596"/>
                                    </a:lnTo>
                                    <a:cubicBezTo>
                                      <a:pt x="59912" y="185834"/>
                                      <a:pt x="55721" y="190025"/>
                                      <a:pt x="50483" y="190025"/>
                                    </a:cubicBezTo>
                                    <a:cubicBezTo>
                                      <a:pt x="50578" y="189930"/>
                                      <a:pt x="50483" y="189930"/>
                                      <a:pt x="50387" y="18993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36000"/>
                                <a:ext cx="42480" cy="44280"/>
                              </a:xfrm>
                              <a:custGeom>
                                <a:avLst/>
                                <a:gdLst>
                                  <a:gd name="textAreaLeft" fmla="*/ 0 w 24120"/>
                                  <a:gd name="textAreaRight" fmla="*/ 24480 w 24120"/>
                                  <a:gd name="textAreaTop" fmla="*/ 0 h 25200"/>
                                  <a:gd name="textAreaBottom" fmla="*/ 25560 h 2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80975" h="190500">
                                    <a:moveTo>
                                      <a:pt x="187357" y="64868"/>
                                    </a:moveTo>
                                    <a:cubicBezTo>
                                      <a:pt x="186976" y="28768"/>
                                      <a:pt x="157448" y="-283"/>
                                      <a:pt x="121349" y="3"/>
                                    </a:cubicBezTo>
                                    <a:lnTo>
                                      <a:pt x="111443" y="3"/>
                                    </a:lnTo>
                                    <a:cubicBezTo>
                                      <a:pt x="92393" y="-188"/>
                                      <a:pt x="74390" y="8956"/>
                                      <a:pt x="63246" y="24482"/>
                                    </a:cubicBezTo>
                                    <a:cubicBezTo>
                                      <a:pt x="62008" y="26101"/>
                                      <a:pt x="61055" y="27911"/>
                                      <a:pt x="59912" y="29626"/>
                                    </a:cubicBezTo>
                                    <a:lnTo>
                                      <a:pt x="59912" y="29626"/>
                                    </a:lnTo>
                                    <a:lnTo>
                                      <a:pt x="59912" y="8766"/>
                                    </a:lnTo>
                                    <a:cubicBezTo>
                                      <a:pt x="59912" y="6575"/>
                                      <a:pt x="58198" y="4861"/>
                                      <a:pt x="56007" y="4861"/>
                                    </a:cubicBezTo>
                                    <a:lnTo>
                                      <a:pt x="3905" y="4861"/>
                                    </a:lnTo>
                                    <a:cubicBezTo>
                                      <a:pt x="1715" y="4861"/>
                                      <a:pt x="0" y="6575"/>
                                      <a:pt x="0" y="8766"/>
                                    </a:cubicBezTo>
                                    <a:lnTo>
                                      <a:pt x="0" y="190979"/>
                                    </a:lnTo>
                                    <a:cubicBezTo>
                                      <a:pt x="0" y="193170"/>
                                      <a:pt x="1715" y="194884"/>
                                      <a:pt x="3905" y="194884"/>
                                    </a:cubicBezTo>
                                    <a:lnTo>
                                      <a:pt x="56007" y="194884"/>
                                    </a:lnTo>
                                    <a:cubicBezTo>
                                      <a:pt x="58198" y="194884"/>
                                      <a:pt x="59912" y="193170"/>
                                      <a:pt x="59912" y="190979"/>
                                    </a:cubicBezTo>
                                    <a:cubicBezTo>
                                      <a:pt x="59912" y="190979"/>
                                      <a:pt x="59912" y="190884"/>
                                      <a:pt x="59912" y="190884"/>
                                    </a:cubicBezTo>
                                    <a:lnTo>
                                      <a:pt x="59912" y="85633"/>
                                    </a:lnTo>
                                    <a:cubicBezTo>
                                      <a:pt x="60008" y="66964"/>
                                      <a:pt x="75152" y="52009"/>
                                      <a:pt x="93821" y="52105"/>
                                    </a:cubicBezTo>
                                    <a:cubicBezTo>
                                      <a:pt x="102680" y="52105"/>
                                      <a:pt x="111062" y="55629"/>
                                      <a:pt x="117348" y="61820"/>
                                    </a:cubicBezTo>
                                    <a:cubicBezTo>
                                      <a:pt x="123635" y="68011"/>
                                      <a:pt x="127159" y="76393"/>
                                      <a:pt x="127159" y="85156"/>
                                    </a:cubicBezTo>
                                    <a:lnTo>
                                      <a:pt x="127159" y="190884"/>
                                    </a:lnTo>
                                    <a:cubicBezTo>
                                      <a:pt x="127159" y="193075"/>
                                      <a:pt x="128969" y="194884"/>
                                      <a:pt x="131159" y="194884"/>
                                    </a:cubicBezTo>
                                    <a:lnTo>
                                      <a:pt x="131159" y="194884"/>
                                    </a:lnTo>
                                    <a:lnTo>
                                      <a:pt x="183356" y="194884"/>
                                    </a:lnTo>
                                    <a:cubicBezTo>
                                      <a:pt x="185452" y="194789"/>
                                      <a:pt x="187166" y="193075"/>
                                      <a:pt x="187262" y="190979"/>
                                    </a:cubicBezTo>
                                    <a:lnTo>
                                      <a:pt x="187262" y="648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0840" y="0"/>
                              <a:ext cx="9648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6480" cy="93960"/>
                              </a:xfrm>
                              <a:custGeom>
                                <a:avLst/>
                                <a:gdLst>
                                  <a:gd name="textAreaLeft" fmla="*/ 0 w 54720"/>
                                  <a:gd name="textAreaRight" fmla="*/ 55080 w 54720"/>
                                  <a:gd name="textAreaTop" fmla="*/ 0 h 53280"/>
                                  <a:gd name="textAreaBottom" fmla="*/ 53640 h 53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09575" h="400050">
                                    <a:moveTo>
                                      <a:pt x="0" y="0"/>
                                    </a:moveTo>
                                    <a:lnTo>
                                      <a:pt x="414433" y="0"/>
                                    </a:lnTo>
                                    <a:lnTo>
                                      <a:pt x="414433" y="407860"/>
                                    </a:lnTo>
                                    <a:lnTo>
                                      <a:pt x="0" y="4078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ca6dc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20160"/>
                                <a:ext cx="69120" cy="55800"/>
                              </a:xfrm>
                              <a:custGeom>
                                <a:avLst/>
                                <a:gdLst>
                                  <a:gd name="textAreaLeft" fmla="*/ 0 w 39240"/>
                                  <a:gd name="textAreaRight" fmla="*/ 39600 w 39240"/>
                                  <a:gd name="textAreaTop" fmla="*/ 0 h 31680"/>
                                  <a:gd name="textAreaBottom" fmla="*/ 32040 h 31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95275" h="238125">
                                    <a:moveTo>
                                      <a:pt x="0" y="217373"/>
                                    </a:moveTo>
                                    <a:cubicBezTo>
                                      <a:pt x="28575" y="235185"/>
                                      <a:pt x="61627" y="244615"/>
                                      <a:pt x="95345" y="244520"/>
                                    </a:cubicBezTo>
                                    <a:cubicBezTo>
                                      <a:pt x="193072" y="245377"/>
                                      <a:pt x="272891" y="166796"/>
                                      <a:pt x="273749" y="69069"/>
                                    </a:cubicBezTo>
                                    <a:cubicBezTo>
                                      <a:pt x="273749" y="69069"/>
                                      <a:pt x="273749" y="68974"/>
                                      <a:pt x="273749" y="68974"/>
                                    </a:cubicBezTo>
                                    <a:cubicBezTo>
                                      <a:pt x="273749" y="66593"/>
                                      <a:pt x="273749" y="64116"/>
                                      <a:pt x="273749" y="61830"/>
                                    </a:cubicBezTo>
                                    <a:cubicBezTo>
                                      <a:pt x="285655" y="52972"/>
                                      <a:pt x="296037" y="42399"/>
                                      <a:pt x="304705" y="30302"/>
                                    </a:cubicBezTo>
                                    <a:cubicBezTo>
                                      <a:pt x="293275" y="34779"/>
                                      <a:pt x="281369" y="37827"/>
                                      <a:pt x="269177" y="39351"/>
                                    </a:cubicBezTo>
                                    <a:lnTo>
                                      <a:pt x="269177" y="39351"/>
                                    </a:lnTo>
                                    <a:cubicBezTo>
                                      <a:pt x="270891" y="38303"/>
                                      <a:pt x="293370" y="23159"/>
                                      <a:pt x="296418" y="5061"/>
                                    </a:cubicBezTo>
                                    <a:cubicBezTo>
                                      <a:pt x="286607" y="9919"/>
                                      <a:pt x="276416" y="13919"/>
                                      <a:pt x="266033" y="17158"/>
                                    </a:cubicBezTo>
                                    <a:lnTo>
                                      <a:pt x="256889" y="19920"/>
                                    </a:lnTo>
                                    <a:cubicBezTo>
                                      <a:pt x="233267" y="-5416"/>
                                      <a:pt x="193453" y="-6750"/>
                                      <a:pt x="168116" y="16872"/>
                                    </a:cubicBezTo>
                                    <a:cubicBezTo>
                                      <a:pt x="155639" y="28588"/>
                                      <a:pt x="148400" y="44780"/>
                                      <a:pt x="148209" y="61925"/>
                                    </a:cubicBezTo>
                                    <a:cubicBezTo>
                                      <a:pt x="148495" y="66878"/>
                                      <a:pt x="149352" y="71831"/>
                                      <a:pt x="150876" y="76499"/>
                                    </a:cubicBezTo>
                                    <a:cubicBezTo>
                                      <a:pt x="101251" y="72879"/>
                                      <a:pt x="55150" y="49924"/>
                                      <a:pt x="22289" y="12681"/>
                                    </a:cubicBezTo>
                                    <a:cubicBezTo>
                                      <a:pt x="22289" y="12681"/>
                                      <a:pt x="-7620" y="52877"/>
                                      <a:pt x="40195" y="94215"/>
                                    </a:cubicBezTo>
                                    <a:cubicBezTo>
                                      <a:pt x="30670" y="93548"/>
                                      <a:pt x="21431" y="90881"/>
                                      <a:pt x="13145" y="86214"/>
                                    </a:cubicBezTo>
                                    <a:cubicBezTo>
                                      <a:pt x="11430" y="116313"/>
                                      <a:pt x="32766" y="142793"/>
                                      <a:pt x="62484" y="147460"/>
                                    </a:cubicBezTo>
                                    <a:cubicBezTo>
                                      <a:pt x="53531" y="149936"/>
                                      <a:pt x="44101" y="150317"/>
                                      <a:pt x="34957" y="148508"/>
                                    </a:cubicBezTo>
                                    <a:cubicBezTo>
                                      <a:pt x="42767" y="173749"/>
                                      <a:pt x="66008" y="191084"/>
                                      <a:pt x="92393" y="191465"/>
                                    </a:cubicBezTo>
                                    <a:cubicBezTo>
                                      <a:pt x="66580" y="212516"/>
                                      <a:pt x="33052" y="221945"/>
                                      <a:pt x="0" y="21737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9800" y="0"/>
                              <a:ext cx="9900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9000" cy="93960"/>
                              </a:xfrm>
                              <a:custGeom>
                                <a:avLst/>
                                <a:gdLst>
                                  <a:gd name="textAreaLeft" fmla="*/ 0 w 56160"/>
                                  <a:gd name="textAreaRight" fmla="*/ 56520 w 56160"/>
                                  <a:gd name="textAreaTop" fmla="*/ 0 h 53280"/>
                                  <a:gd name="textAreaBottom" fmla="*/ 53640 h 53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19100" h="400050">
                                    <a:moveTo>
                                      <a:pt x="0" y="0"/>
                                    </a:moveTo>
                                    <a:lnTo>
                                      <a:pt x="420148" y="0"/>
                                    </a:lnTo>
                                    <a:lnTo>
                                      <a:pt x="420148" y="409385"/>
                                    </a:lnTo>
                                    <a:lnTo>
                                      <a:pt x="0" y="4093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363d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1520"/>
                                <a:ext cx="71640" cy="71640"/>
                              </a:xfrm>
                              <a:custGeom>
                                <a:avLst/>
                                <a:gdLst>
                                  <a:gd name="textAreaLeft" fmla="*/ 0 w 40680"/>
                                  <a:gd name="textAreaRight" fmla="*/ 41040 w 40680"/>
                                  <a:gd name="textAreaTop" fmla="*/ 0 h 40680"/>
                                  <a:gd name="textAreaBottom" fmla="*/ 41040 h 40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04800" h="304800">
                                    <a:moveTo>
                                      <a:pt x="93503" y="297521"/>
                                    </a:moveTo>
                                    <a:cubicBezTo>
                                      <a:pt x="24923" y="268755"/>
                                      <a:pt x="-19654" y="187221"/>
                                      <a:pt x="8635" y="104354"/>
                                    </a:cubicBezTo>
                                    <a:cubicBezTo>
                                      <a:pt x="36734" y="22343"/>
                                      <a:pt x="127507" y="-20614"/>
                                      <a:pt x="209327" y="9770"/>
                                    </a:cubicBezTo>
                                    <a:cubicBezTo>
                                      <a:pt x="291337" y="40155"/>
                                      <a:pt x="331913" y="130738"/>
                                      <a:pt x="300100" y="211891"/>
                                    </a:cubicBezTo>
                                    <a:cubicBezTo>
                                      <a:pt x="267143" y="295901"/>
                                      <a:pt x="178942" y="325524"/>
                                      <a:pt x="112743" y="304569"/>
                                    </a:cubicBezTo>
                                    <a:cubicBezTo>
                                      <a:pt x="117696" y="292377"/>
                                      <a:pt x="123316" y="280376"/>
                                      <a:pt x="127412" y="267707"/>
                                    </a:cubicBezTo>
                                    <a:cubicBezTo>
                                      <a:pt x="131507" y="255134"/>
                                      <a:pt x="134174" y="241990"/>
                                      <a:pt x="137222" y="229893"/>
                                    </a:cubicBezTo>
                                    <a:cubicBezTo>
                                      <a:pt x="139889" y="232179"/>
                                      <a:pt x="142556" y="234656"/>
                                      <a:pt x="145509" y="236846"/>
                                    </a:cubicBezTo>
                                    <a:cubicBezTo>
                                      <a:pt x="160082" y="248372"/>
                                      <a:pt x="176656" y="249610"/>
                                      <a:pt x="193991" y="245324"/>
                                    </a:cubicBezTo>
                                    <a:cubicBezTo>
                                      <a:pt x="212375" y="240942"/>
                                      <a:pt x="226948" y="230465"/>
                                      <a:pt x="237711" y="215129"/>
                                    </a:cubicBezTo>
                                    <a:cubicBezTo>
                                      <a:pt x="255999" y="189221"/>
                                      <a:pt x="262476" y="159884"/>
                                      <a:pt x="257904" y="128928"/>
                                    </a:cubicBezTo>
                                    <a:cubicBezTo>
                                      <a:pt x="253427" y="96924"/>
                                      <a:pt x="234377" y="73778"/>
                                      <a:pt x="204850" y="62158"/>
                                    </a:cubicBezTo>
                                    <a:cubicBezTo>
                                      <a:pt x="160273" y="44632"/>
                                      <a:pt x="117887" y="50537"/>
                                      <a:pt x="81120" y="82637"/>
                                    </a:cubicBezTo>
                                    <a:cubicBezTo>
                                      <a:pt x="52926" y="107402"/>
                                      <a:pt x="43401" y="149312"/>
                                      <a:pt x="57022" y="181887"/>
                                    </a:cubicBezTo>
                                    <a:cubicBezTo>
                                      <a:pt x="61784" y="193127"/>
                                      <a:pt x="69214" y="202080"/>
                                      <a:pt x="80453" y="207414"/>
                                    </a:cubicBezTo>
                                    <a:cubicBezTo>
                                      <a:pt x="86168" y="210081"/>
                                      <a:pt x="88550" y="209033"/>
                                      <a:pt x="90264" y="203033"/>
                                    </a:cubicBezTo>
                                    <a:cubicBezTo>
                                      <a:pt x="90359" y="202556"/>
                                      <a:pt x="90645" y="202080"/>
                                      <a:pt x="90740" y="201699"/>
                                    </a:cubicBezTo>
                                    <a:cubicBezTo>
                                      <a:pt x="93884" y="193317"/>
                                      <a:pt x="93122" y="186554"/>
                                      <a:pt x="87502" y="178458"/>
                                    </a:cubicBezTo>
                                    <a:cubicBezTo>
                                      <a:pt x="77215" y="163790"/>
                                      <a:pt x="79025" y="146835"/>
                                      <a:pt x="83978" y="130547"/>
                                    </a:cubicBezTo>
                                    <a:cubicBezTo>
                                      <a:pt x="93407" y="99686"/>
                                      <a:pt x="120935" y="79208"/>
                                      <a:pt x="153129" y="78827"/>
                                    </a:cubicBezTo>
                                    <a:cubicBezTo>
                                      <a:pt x="161892" y="78827"/>
                                      <a:pt x="170655" y="79589"/>
                                      <a:pt x="179037" y="81589"/>
                                    </a:cubicBezTo>
                                    <a:cubicBezTo>
                                      <a:pt x="203993" y="87685"/>
                                      <a:pt x="219995" y="106925"/>
                                      <a:pt x="221709" y="132452"/>
                                    </a:cubicBezTo>
                                    <a:cubicBezTo>
                                      <a:pt x="223043" y="152931"/>
                                      <a:pt x="219804" y="172934"/>
                                      <a:pt x="210946" y="191603"/>
                                    </a:cubicBezTo>
                                    <a:cubicBezTo>
                                      <a:pt x="206564" y="200842"/>
                                      <a:pt x="200659" y="209033"/>
                                      <a:pt x="192086" y="215034"/>
                                    </a:cubicBezTo>
                                    <a:cubicBezTo>
                                      <a:pt x="183990" y="220463"/>
                                      <a:pt x="175132" y="222654"/>
                                      <a:pt x="165416" y="220273"/>
                                    </a:cubicBezTo>
                                    <a:cubicBezTo>
                                      <a:pt x="152081" y="216749"/>
                                      <a:pt x="144557" y="204652"/>
                                      <a:pt x="147890" y="191317"/>
                                    </a:cubicBezTo>
                                    <a:cubicBezTo>
                                      <a:pt x="151415" y="177506"/>
                                      <a:pt x="155891" y="164075"/>
                                      <a:pt x="159320" y="150074"/>
                                    </a:cubicBezTo>
                                    <a:cubicBezTo>
                                      <a:pt x="160749" y="144263"/>
                                      <a:pt x="161606" y="137882"/>
                                      <a:pt x="161035" y="131881"/>
                                    </a:cubicBezTo>
                                    <a:cubicBezTo>
                                      <a:pt x="159320" y="115688"/>
                                      <a:pt x="144080" y="107973"/>
                                      <a:pt x="129793" y="115974"/>
                                    </a:cubicBezTo>
                                    <a:cubicBezTo>
                                      <a:pt x="119696" y="121594"/>
                                      <a:pt x="114934" y="130738"/>
                                      <a:pt x="112743" y="141501"/>
                                    </a:cubicBezTo>
                                    <a:cubicBezTo>
                                      <a:pt x="110457" y="152550"/>
                                      <a:pt x="111505" y="163409"/>
                                      <a:pt x="115124" y="174267"/>
                                    </a:cubicBezTo>
                                    <a:cubicBezTo>
                                      <a:pt x="115886" y="176458"/>
                                      <a:pt x="115982" y="179030"/>
                                      <a:pt x="115505" y="181316"/>
                                    </a:cubicBezTo>
                                    <a:cubicBezTo>
                                      <a:pt x="108933" y="209700"/>
                                      <a:pt x="102075" y="237989"/>
                                      <a:pt x="95884" y="266374"/>
                                    </a:cubicBezTo>
                                    <a:cubicBezTo>
                                      <a:pt x="94074" y="274756"/>
                                      <a:pt x="94455" y="283424"/>
                                      <a:pt x="93788" y="292091"/>
                                    </a:cubicBezTo>
                                    <a:cubicBezTo>
                                      <a:pt x="93312" y="293711"/>
                                      <a:pt x="93503" y="295235"/>
                                      <a:pt x="93503" y="29752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3840" y="720"/>
                              <a:ext cx="9396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960" cy="93960"/>
                              </a:xfrm>
                              <a:custGeom>
                                <a:avLst/>
                                <a:gdLst>
                                  <a:gd name="textAreaLeft" fmla="*/ 0 w 53280"/>
                                  <a:gd name="textAreaRight" fmla="*/ 53640 w 53280"/>
                                  <a:gd name="textAreaTop" fmla="*/ 0 h 53280"/>
                                  <a:gd name="textAreaBottom" fmla="*/ 53640 h 53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00050" h="400050">
                                    <a:moveTo>
                                      <a:pt x="0" y="0"/>
                                    </a:moveTo>
                                    <a:lnTo>
                                      <a:pt x="405003" y="0"/>
                                    </a:lnTo>
                                    <a:lnTo>
                                      <a:pt x="405003" y="405003"/>
                                    </a:lnTo>
                                    <a:lnTo>
                                      <a:pt x="0" y="4050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d8484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0"/>
                                <a:ext cx="76320" cy="9396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43560 w 43200"/>
                                  <a:gd name="textAreaTop" fmla="*/ 0 h 53280"/>
                                  <a:gd name="textAreaBottom" fmla="*/ 53640 h 53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23850" h="400050">
                                    <a:moveTo>
                                      <a:pt x="423" y="339947"/>
                                    </a:moveTo>
                                    <a:cubicBezTo>
                                      <a:pt x="233" y="337757"/>
                                      <a:pt x="42" y="335661"/>
                                      <a:pt x="42" y="333470"/>
                                    </a:cubicBezTo>
                                    <a:cubicBezTo>
                                      <a:pt x="42" y="225076"/>
                                      <a:pt x="-53" y="116586"/>
                                      <a:pt x="42" y="8192"/>
                                    </a:cubicBezTo>
                                    <a:cubicBezTo>
                                      <a:pt x="42" y="6001"/>
                                      <a:pt x="328" y="3905"/>
                                      <a:pt x="423" y="1715"/>
                                    </a:cubicBezTo>
                                    <a:cubicBezTo>
                                      <a:pt x="995" y="1143"/>
                                      <a:pt x="1471" y="572"/>
                                      <a:pt x="2043" y="0"/>
                                    </a:cubicBezTo>
                                    <a:cubicBezTo>
                                      <a:pt x="25855" y="5906"/>
                                      <a:pt x="48429" y="15335"/>
                                      <a:pt x="71670" y="22765"/>
                                    </a:cubicBezTo>
                                    <a:cubicBezTo>
                                      <a:pt x="93768" y="29909"/>
                                      <a:pt x="93578" y="30194"/>
                                      <a:pt x="93673" y="53626"/>
                                    </a:cubicBezTo>
                                    <a:cubicBezTo>
                                      <a:pt x="93864" y="129159"/>
                                      <a:pt x="94149" y="204788"/>
                                      <a:pt x="94435" y="280321"/>
                                    </a:cubicBezTo>
                                    <a:cubicBezTo>
                                      <a:pt x="94435" y="290608"/>
                                      <a:pt x="94530" y="290608"/>
                                      <a:pt x="103293" y="285941"/>
                                    </a:cubicBezTo>
                                    <a:cubicBezTo>
                                      <a:pt x="143013" y="264986"/>
                                      <a:pt x="182827" y="244126"/>
                                      <a:pt x="224261" y="222314"/>
                                    </a:cubicBezTo>
                                    <a:cubicBezTo>
                                      <a:pt x="208259" y="215075"/>
                                      <a:pt x="194067" y="207550"/>
                                      <a:pt x="179112" y="202121"/>
                                    </a:cubicBezTo>
                                    <a:cubicBezTo>
                                      <a:pt x="166730" y="197549"/>
                                      <a:pt x="159681" y="189738"/>
                                      <a:pt x="154728" y="177737"/>
                                    </a:cubicBezTo>
                                    <a:cubicBezTo>
                                      <a:pt x="145965" y="156496"/>
                                      <a:pt x="135678" y="135922"/>
                                      <a:pt x="126153" y="115062"/>
                                    </a:cubicBezTo>
                                    <a:cubicBezTo>
                                      <a:pt x="124915" y="112300"/>
                                      <a:pt x="122629" y="109823"/>
                                      <a:pt x="123296" y="106394"/>
                                    </a:cubicBezTo>
                                    <a:lnTo>
                                      <a:pt x="123486" y="106204"/>
                                    </a:lnTo>
                                    <a:cubicBezTo>
                                      <a:pt x="141870" y="109252"/>
                                      <a:pt x="159205" y="116205"/>
                                      <a:pt x="177017" y="121444"/>
                                    </a:cubicBezTo>
                                    <a:cubicBezTo>
                                      <a:pt x="223689" y="135350"/>
                                      <a:pt x="270171" y="150019"/>
                                      <a:pt x="316844" y="164021"/>
                                    </a:cubicBezTo>
                                    <a:cubicBezTo>
                                      <a:pt x="324178" y="166211"/>
                                      <a:pt x="327321" y="169164"/>
                                      <a:pt x="327226" y="177451"/>
                                    </a:cubicBezTo>
                                    <a:cubicBezTo>
                                      <a:pt x="326655" y="204502"/>
                                      <a:pt x="326845" y="231648"/>
                                      <a:pt x="327131" y="258699"/>
                                    </a:cubicBezTo>
                                    <a:cubicBezTo>
                                      <a:pt x="327226" y="265176"/>
                                      <a:pt x="325035" y="268796"/>
                                      <a:pt x="319511" y="272129"/>
                                    </a:cubicBezTo>
                                    <a:cubicBezTo>
                                      <a:pt x="246549" y="315373"/>
                                      <a:pt x="173683" y="358712"/>
                                      <a:pt x="100912" y="402336"/>
                                    </a:cubicBezTo>
                                    <a:cubicBezTo>
                                      <a:pt x="95007" y="405860"/>
                                      <a:pt x="90911" y="405956"/>
                                      <a:pt x="85196" y="401765"/>
                                    </a:cubicBezTo>
                                    <a:cubicBezTo>
                                      <a:pt x="57573" y="381667"/>
                                      <a:pt x="29570" y="362045"/>
                                      <a:pt x="1757" y="342329"/>
                                    </a:cubicBezTo>
                                    <a:cubicBezTo>
                                      <a:pt x="1376" y="341567"/>
                                      <a:pt x="900" y="340805"/>
                                      <a:pt x="423" y="33994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g:grpSp>
                      <wpg:cNvGrpSpPr/>
                      <wpg:grpSpPr>
                        <a:xfrm>
                          <a:off x="0" y="0"/>
                          <a:ext cx="5073120" cy="5403960"/>
                        </a:xfrm>
                      </wpg:grpSpPr>
                      <wps:wsp>
                        <wps:cNvSpPr/>
                        <wps:spPr>
                          <a:xfrm>
                            <a:off x="541080" y="3269160"/>
                            <a:ext cx="877680" cy="35928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240"/>
                                <w:rPr>
                                  <w:rFonts w:ascii="Janson Text LT Std" w:hAnsi="Janson Text LT Std"/>
                                  <w:b/>
                                  <w:b/>
                                  <w:color w:val="404040" w:themeColor="text1" w:themeTint="bf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Janson Text LT Std" w:hAnsi="Janson Text LT Std"/>
                                  <w:b/>
                                  <w:color w:val="404040" w:themeColor="text1" w:themeTint="bf"/>
                                  <w:sz w:val="24"/>
                                  <w:szCs w:val="24"/>
                                </w:rPr>
                                <w:t>Oggetto</w:t>
                              </w:r>
                              <w:r>
                                <w:rPr>
                                  <w:rFonts w:ascii="Janson Text LT Std" w:hAnsi="Janson Text LT Std"/>
                                  <w:color w:val="404040" w:themeColor="text1" w:themeTint="bf"/>
                                  <w:sz w:val="24"/>
                                  <w:szCs w:val="24"/>
                                </w:rPr>
                                <w:t>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2920" y="0"/>
                            <a:ext cx="4570200" cy="256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14400" cy="1015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69520" cy="31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23520" y="115560"/>
                                  <a:ext cx="138600" cy="192960"/>
                                </a:xfrm>
                                <a:custGeom>
                                  <a:avLst/>
                                  <a:gdLst>
                                    <a:gd name="textAreaLeft" fmla="*/ 0 w 78480"/>
                                    <a:gd name="textAreaRight" fmla="*/ 78840 w 78480"/>
                                    <a:gd name="textAreaTop" fmla="*/ 0 h 109440"/>
                                    <a:gd name="textAreaBottom" fmla="*/ 109800 h 109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2907" h="184714">
                                      <a:moveTo>
                                        <a:pt x="44778" y="185602"/>
                                      </a:moveTo>
                                      <a:lnTo>
                                        <a:pt x="19284" y="185602"/>
                                      </a:lnTo>
                                      <a:lnTo>
                                        <a:pt x="54879" y="11382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6581" y="0"/>
                                      </a:lnTo>
                                      <a:lnTo>
                                        <a:pt x="67807" y="87871"/>
                                      </a:lnTo>
                                      <a:lnTo>
                                        <a:pt x="107727" y="48"/>
                                      </a:lnTo>
                                      <a:lnTo>
                                        <a:pt x="133439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b4a4b"/>
                                </a:solidFill>
                                <a:ln w="241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112320"/>
                                  <a:ext cx="135720" cy="200520"/>
                                </a:xfrm>
                                <a:custGeom>
                                  <a:avLst/>
                                  <a:gdLst>
                                    <a:gd name="textAreaLeft" fmla="*/ 0 w 77040"/>
                                    <a:gd name="textAreaRight" fmla="*/ 77400 w 77040"/>
                                    <a:gd name="textAreaTop" fmla="*/ 0 h 113760"/>
                                    <a:gd name="textAreaBottom" fmla="*/ 114120 h 113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0490" h="191911">
                                      <a:moveTo>
                                        <a:pt x="61826" y="192683"/>
                                      </a:moveTo>
                                      <a:cubicBezTo>
                                        <a:pt x="52696" y="192705"/>
                                        <a:pt x="43596" y="191657"/>
                                        <a:pt x="34712" y="189565"/>
                                      </a:cubicBezTo>
                                      <a:cubicBezTo>
                                        <a:pt x="27519" y="188190"/>
                                        <a:pt x="20670" y="185420"/>
                                        <a:pt x="14559" y="181409"/>
                                      </a:cubicBezTo>
                                      <a:lnTo>
                                        <a:pt x="17338" y="162385"/>
                                      </a:lnTo>
                                      <a:cubicBezTo>
                                        <a:pt x="23698" y="166130"/>
                                        <a:pt x="30566" y="168949"/>
                                        <a:pt x="37733" y="170758"/>
                                      </a:cubicBezTo>
                                      <a:cubicBezTo>
                                        <a:pt x="45613" y="172859"/>
                                        <a:pt x="53740" y="173907"/>
                                        <a:pt x="61898" y="173876"/>
                                      </a:cubicBezTo>
                                      <a:cubicBezTo>
                                        <a:pt x="78009" y="173876"/>
                                        <a:pt x="89913" y="169798"/>
                                        <a:pt x="97614" y="161642"/>
                                      </a:cubicBezTo>
                                      <a:cubicBezTo>
                                        <a:pt x="105315" y="153486"/>
                                        <a:pt x="109206" y="140956"/>
                                        <a:pt x="109286" y="124051"/>
                                      </a:cubicBezTo>
                                      <a:lnTo>
                                        <a:pt x="109286" y="106275"/>
                                      </a:lnTo>
                                      <a:cubicBezTo>
                                        <a:pt x="104687" y="114648"/>
                                        <a:pt x="97793" y="121551"/>
                                        <a:pt x="89398" y="126186"/>
                                      </a:cubicBezTo>
                                      <a:cubicBezTo>
                                        <a:pt x="70680" y="135861"/>
                                        <a:pt x="48271" y="135345"/>
                                        <a:pt x="30024" y="124819"/>
                                      </a:cubicBezTo>
                                      <a:cubicBezTo>
                                        <a:pt x="20651" y="119157"/>
                                        <a:pt x="13061" y="111006"/>
                                        <a:pt x="8107" y="101286"/>
                                      </a:cubicBezTo>
                                      <a:cubicBezTo>
                                        <a:pt x="2576" y="90508"/>
                                        <a:pt x="-204" y="78547"/>
                                        <a:pt x="12" y="66454"/>
                                      </a:cubicBezTo>
                                      <a:cubicBezTo>
                                        <a:pt x="-78" y="55062"/>
                                        <a:pt x="2662" y="43825"/>
                                        <a:pt x="7986" y="33733"/>
                                      </a:cubicBezTo>
                                      <a:cubicBezTo>
                                        <a:pt x="13256" y="23763"/>
                                        <a:pt x="21074" y="15342"/>
                                        <a:pt x="30653" y="9312"/>
                                      </a:cubicBezTo>
                                      <a:cubicBezTo>
                                        <a:pt x="40406" y="3097"/>
                                        <a:pt x="51783" y="-139"/>
                                        <a:pt x="63372" y="5"/>
                                      </a:cubicBezTo>
                                      <a:cubicBezTo>
                                        <a:pt x="72652" y="-107"/>
                                        <a:pt x="81788" y="2280"/>
                                        <a:pt x="89809" y="6913"/>
                                      </a:cubicBezTo>
                                      <a:cubicBezTo>
                                        <a:pt x="97899" y="11700"/>
                                        <a:pt x="104571" y="18528"/>
                                        <a:pt x="109141" y="26704"/>
                                      </a:cubicBezTo>
                                      <a:lnTo>
                                        <a:pt x="109624" y="3891"/>
                                      </a:lnTo>
                                      <a:lnTo>
                                        <a:pt x="130647" y="3891"/>
                                      </a:lnTo>
                                      <a:lnTo>
                                        <a:pt x="130647" y="121820"/>
                                      </a:lnTo>
                                      <a:cubicBezTo>
                                        <a:pt x="130647" y="145233"/>
                                        <a:pt x="124896" y="162896"/>
                                        <a:pt x="113394" y="174812"/>
                                      </a:cubicBezTo>
                                      <a:cubicBezTo>
                                        <a:pt x="101891" y="186727"/>
                                        <a:pt x="84703" y="192683"/>
                                        <a:pt x="61826" y="192683"/>
                                      </a:cubicBezTo>
                                      <a:close/>
                                      <a:moveTo>
                                        <a:pt x="66369" y="114000"/>
                                      </a:moveTo>
                                      <a:cubicBezTo>
                                        <a:pt x="78499" y="114432"/>
                                        <a:pt x="90215" y="109576"/>
                                        <a:pt x="98435" y="100710"/>
                                      </a:cubicBezTo>
                                      <a:cubicBezTo>
                                        <a:pt x="106652" y="91882"/>
                                        <a:pt x="110760" y="80463"/>
                                        <a:pt x="110760" y="66454"/>
                                      </a:cubicBezTo>
                                      <a:cubicBezTo>
                                        <a:pt x="110760" y="52444"/>
                                        <a:pt x="106652" y="41018"/>
                                        <a:pt x="98435" y="32174"/>
                                      </a:cubicBezTo>
                                      <a:cubicBezTo>
                                        <a:pt x="81104" y="14670"/>
                                        <a:pt x="52761" y="14423"/>
                                        <a:pt x="35123" y="31622"/>
                                      </a:cubicBezTo>
                                      <a:lnTo>
                                        <a:pt x="35123" y="31622"/>
                                      </a:lnTo>
                                      <a:lnTo>
                                        <a:pt x="34592" y="32150"/>
                                      </a:lnTo>
                                      <a:cubicBezTo>
                                        <a:pt x="26376" y="40978"/>
                                        <a:pt x="22260" y="52404"/>
                                        <a:pt x="22243" y="66430"/>
                                      </a:cubicBezTo>
                                      <a:cubicBezTo>
                                        <a:pt x="22226" y="80455"/>
                                        <a:pt x="26344" y="91874"/>
                                        <a:pt x="34592" y="100686"/>
                                      </a:cubicBezTo>
                                      <a:cubicBezTo>
                                        <a:pt x="42733" y="109497"/>
                                        <a:pt x="54330" y="114357"/>
                                        <a:pt x="66369" y="1140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b4a4b"/>
                                </a:solidFill>
                                <a:ln w="241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110520"/>
                                  <a:ext cx="138600" cy="203040"/>
                                </a:xfrm>
                                <a:custGeom>
                                  <a:avLst/>
                                  <a:gdLst>
                                    <a:gd name="textAreaLeft" fmla="*/ 0 w 78480"/>
                                    <a:gd name="textAreaRight" fmla="*/ 78840 w 78480"/>
                                    <a:gd name="textAreaTop" fmla="*/ 0 h 115200"/>
                                    <a:gd name="textAreaBottom" fmla="*/ 115560 h 11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2907" h="194309">
                                      <a:moveTo>
                                        <a:pt x="63135" y="195681"/>
                                      </a:moveTo>
                                      <a:cubicBezTo>
                                        <a:pt x="53868" y="195695"/>
                                        <a:pt x="44630" y="194632"/>
                                        <a:pt x="35611" y="192514"/>
                                      </a:cubicBezTo>
                                      <a:cubicBezTo>
                                        <a:pt x="28241" y="191070"/>
                                        <a:pt x="21223" y="188218"/>
                                        <a:pt x="14950" y="184118"/>
                                      </a:cubicBezTo>
                                      <a:lnTo>
                                        <a:pt x="14274" y="183590"/>
                                      </a:lnTo>
                                      <a:lnTo>
                                        <a:pt x="17488" y="161568"/>
                                      </a:lnTo>
                                      <a:lnTo>
                                        <a:pt x="19372" y="162720"/>
                                      </a:lnTo>
                                      <a:cubicBezTo>
                                        <a:pt x="25604" y="166409"/>
                                        <a:pt x="32344" y="169182"/>
                                        <a:pt x="39381" y="170948"/>
                                      </a:cubicBezTo>
                                      <a:cubicBezTo>
                                        <a:pt x="47143" y="173011"/>
                                        <a:pt x="55149" y="174043"/>
                                        <a:pt x="63184" y="174019"/>
                                      </a:cubicBezTo>
                                      <a:cubicBezTo>
                                        <a:pt x="78722" y="174019"/>
                                        <a:pt x="90321" y="170061"/>
                                        <a:pt x="97715" y="162192"/>
                                      </a:cubicBezTo>
                                      <a:cubicBezTo>
                                        <a:pt x="105110" y="154324"/>
                                        <a:pt x="108976" y="142017"/>
                                        <a:pt x="108976" y="125489"/>
                                      </a:cubicBezTo>
                                      <a:lnTo>
                                        <a:pt x="108976" y="112727"/>
                                      </a:lnTo>
                                      <a:cubicBezTo>
                                        <a:pt x="104452" y="119432"/>
                                        <a:pt x="98377" y="124969"/>
                                        <a:pt x="91263" y="128872"/>
                                      </a:cubicBezTo>
                                      <a:cubicBezTo>
                                        <a:pt x="82269" y="133691"/>
                                        <a:pt x="72170" y="136121"/>
                                        <a:pt x="61951" y="135924"/>
                                      </a:cubicBezTo>
                                      <a:cubicBezTo>
                                        <a:pt x="50905" y="136056"/>
                                        <a:pt x="40038" y="133168"/>
                                        <a:pt x="30537" y="127576"/>
                                      </a:cubicBezTo>
                                      <a:cubicBezTo>
                                        <a:pt x="20984" y="121776"/>
                                        <a:pt x="13225" y="113475"/>
                                        <a:pt x="8112" y="103587"/>
                                      </a:cubicBezTo>
                                      <a:cubicBezTo>
                                        <a:pt x="2539" y="92576"/>
                                        <a:pt x="-240" y="80380"/>
                                        <a:pt x="16" y="68060"/>
                                      </a:cubicBezTo>
                                      <a:cubicBezTo>
                                        <a:pt x="-54" y="56444"/>
                                        <a:pt x="2742" y="44988"/>
                                        <a:pt x="8160" y="34691"/>
                                      </a:cubicBezTo>
                                      <a:cubicBezTo>
                                        <a:pt x="13529" y="24459"/>
                                        <a:pt x="21513" y="15806"/>
                                        <a:pt x="31310" y="9599"/>
                                      </a:cubicBezTo>
                                      <a:cubicBezTo>
                                        <a:pt x="41288" y="3217"/>
                                        <a:pt x="52933" y="-119"/>
                                        <a:pt x="64803" y="3"/>
                                      </a:cubicBezTo>
                                      <a:cubicBezTo>
                                        <a:pt x="74319" y="-37"/>
                                        <a:pt x="83666" y="2492"/>
                                        <a:pt x="91843" y="7320"/>
                                      </a:cubicBezTo>
                                      <a:cubicBezTo>
                                        <a:pt x="98733" y="11372"/>
                                        <a:pt x="104624" y="16895"/>
                                        <a:pt x="109097" y="23488"/>
                                      </a:cubicBezTo>
                                      <a:lnTo>
                                        <a:pt x="109604" y="4825"/>
                                      </a:lnTo>
                                      <a:lnTo>
                                        <a:pt x="133528" y="4681"/>
                                      </a:lnTo>
                                      <a:lnTo>
                                        <a:pt x="133528" y="123522"/>
                                      </a:lnTo>
                                      <a:cubicBezTo>
                                        <a:pt x="133528" y="147199"/>
                                        <a:pt x="127559" y="165359"/>
                                        <a:pt x="115766" y="177377"/>
                                      </a:cubicBezTo>
                                      <a:cubicBezTo>
                                        <a:pt x="103974" y="189396"/>
                                        <a:pt x="86213" y="195681"/>
                                        <a:pt x="63135" y="195681"/>
                                      </a:cubicBezTo>
                                      <a:close/>
                                      <a:moveTo>
                                        <a:pt x="17222" y="182343"/>
                                      </a:moveTo>
                                      <a:cubicBezTo>
                                        <a:pt x="23036" y="185896"/>
                                        <a:pt x="29444" y="188381"/>
                                        <a:pt x="36143" y="189683"/>
                                      </a:cubicBezTo>
                                      <a:cubicBezTo>
                                        <a:pt x="44953" y="191761"/>
                                        <a:pt x="53981" y="192809"/>
                                        <a:pt x="63038" y="192802"/>
                                      </a:cubicBezTo>
                                      <a:cubicBezTo>
                                        <a:pt x="85246" y="192802"/>
                                        <a:pt x="102307" y="186925"/>
                                        <a:pt x="113543" y="175314"/>
                                      </a:cubicBezTo>
                                      <a:cubicBezTo>
                                        <a:pt x="124780" y="163703"/>
                                        <a:pt x="130459" y="146192"/>
                                        <a:pt x="130459" y="123306"/>
                                      </a:cubicBezTo>
                                      <a:lnTo>
                                        <a:pt x="130459" y="6816"/>
                                      </a:lnTo>
                                      <a:lnTo>
                                        <a:pt x="112287" y="6816"/>
                                      </a:lnTo>
                                      <a:lnTo>
                                        <a:pt x="111731" y="33444"/>
                                      </a:lnTo>
                                      <a:lnTo>
                                        <a:pt x="109145" y="28958"/>
                                      </a:lnTo>
                                      <a:cubicBezTo>
                                        <a:pt x="104670" y="21020"/>
                                        <a:pt x="98160" y="14399"/>
                                        <a:pt x="90272" y="9767"/>
                                      </a:cubicBezTo>
                                      <a:cubicBezTo>
                                        <a:pt x="82484" y="5217"/>
                                        <a:pt x="73596" y="2853"/>
                                        <a:pt x="64561" y="2930"/>
                                      </a:cubicBezTo>
                                      <a:cubicBezTo>
                                        <a:pt x="53244" y="2835"/>
                                        <a:pt x="42148" y="6029"/>
                                        <a:pt x="32639" y="12118"/>
                                      </a:cubicBezTo>
                                      <a:cubicBezTo>
                                        <a:pt x="23246" y="18036"/>
                                        <a:pt x="15593" y="26311"/>
                                        <a:pt x="10456" y="36107"/>
                                      </a:cubicBezTo>
                                      <a:cubicBezTo>
                                        <a:pt x="5258" y="46006"/>
                                        <a:pt x="2578" y="57017"/>
                                        <a:pt x="2650" y="68180"/>
                                      </a:cubicBezTo>
                                      <a:cubicBezTo>
                                        <a:pt x="2433" y="80073"/>
                                        <a:pt x="5163" y="91836"/>
                                        <a:pt x="10600" y="102436"/>
                                      </a:cubicBezTo>
                                      <a:cubicBezTo>
                                        <a:pt x="15453" y="111919"/>
                                        <a:pt x="22855" y="119881"/>
                                        <a:pt x="31987" y="125441"/>
                                      </a:cubicBezTo>
                                      <a:cubicBezTo>
                                        <a:pt x="49731" y="135802"/>
                                        <a:pt x="71639" y="136212"/>
                                        <a:pt x="89765" y="126521"/>
                                      </a:cubicBezTo>
                                      <a:cubicBezTo>
                                        <a:pt x="97933" y="122025"/>
                                        <a:pt x="104639" y="115308"/>
                                        <a:pt x="109097" y="107162"/>
                                      </a:cubicBezTo>
                                      <a:lnTo>
                                        <a:pt x="111779" y="102364"/>
                                      </a:lnTo>
                                      <a:lnTo>
                                        <a:pt x="111779" y="125633"/>
                                      </a:lnTo>
                                      <a:cubicBezTo>
                                        <a:pt x="111779" y="142761"/>
                                        <a:pt x="107720" y="155787"/>
                                        <a:pt x="99697" y="164207"/>
                                      </a:cubicBezTo>
                                      <a:cubicBezTo>
                                        <a:pt x="91674" y="172627"/>
                                        <a:pt x="79302" y="176945"/>
                                        <a:pt x="62918" y="176945"/>
                                      </a:cubicBezTo>
                                      <a:cubicBezTo>
                                        <a:pt x="54595" y="176964"/>
                                        <a:pt x="46309" y="175892"/>
                                        <a:pt x="38269" y="173755"/>
                                      </a:cubicBezTo>
                                      <a:cubicBezTo>
                                        <a:pt x="31680" y="172100"/>
                                        <a:pt x="25322" y="169633"/>
                                        <a:pt x="19348" y="166414"/>
                                      </a:cubicBezTo>
                                      <a:close/>
                                      <a:moveTo>
                                        <a:pt x="67678" y="117093"/>
                                      </a:moveTo>
                                      <a:cubicBezTo>
                                        <a:pt x="55248" y="117424"/>
                                        <a:pt x="43276" y="112415"/>
                                        <a:pt x="34838" y="103347"/>
                                      </a:cubicBezTo>
                                      <a:cubicBezTo>
                                        <a:pt x="26332" y="94280"/>
                                        <a:pt x="22030" y="82405"/>
                                        <a:pt x="22030" y="68060"/>
                                      </a:cubicBezTo>
                                      <a:cubicBezTo>
                                        <a:pt x="22030" y="53714"/>
                                        <a:pt x="26211" y="41840"/>
                                        <a:pt x="34838" y="32748"/>
                                      </a:cubicBezTo>
                                      <a:cubicBezTo>
                                        <a:pt x="52710" y="14739"/>
                                        <a:pt x="81892" y="14482"/>
                                        <a:pt x="100083" y="32172"/>
                                      </a:cubicBezTo>
                                      <a:lnTo>
                                        <a:pt x="100663" y="32748"/>
                                      </a:lnTo>
                                      <a:cubicBezTo>
                                        <a:pt x="109169" y="41840"/>
                                        <a:pt x="113471" y="53714"/>
                                        <a:pt x="113471" y="68060"/>
                                      </a:cubicBezTo>
                                      <a:cubicBezTo>
                                        <a:pt x="113471" y="82405"/>
                                        <a:pt x="109169" y="94280"/>
                                        <a:pt x="100663" y="103347"/>
                                      </a:cubicBezTo>
                                      <a:cubicBezTo>
                                        <a:pt x="92196" y="112461"/>
                                        <a:pt x="80162" y="117477"/>
                                        <a:pt x="67678" y="117093"/>
                                      </a:cubicBezTo>
                                      <a:close/>
                                      <a:moveTo>
                                        <a:pt x="67678" y="21857"/>
                                      </a:moveTo>
                                      <a:cubicBezTo>
                                        <a:pt x="56004" y="21523"/>
                                        <a:pt x="44748" y="26200"/>
                                        <a:pt x="36795" y="34691"/>
                                      </a:cubicBezTo>
                                      <a:cubicBezTo>
                                        <a:pt x="28845" y="43231"/>
                                        <a:pt x="24713" y="54458"/>
                                        <a:pt x="24713" y="68060"/>
                                      </a:cubicBezTo>
                                      <a:cubicBezTo>
                                        <a:pt x="24713" y="81661"/>
                                        <a:pt x="28773" y="92864"/>
                                        <a:pt x="36795" y="101428"/>
                                      </a:cubicBezTo>
                                      <a:cubicBezTo>
                                        <a:pt x="53684" y="118266"/>
                                        <a:pt x="81102" y="118396"/>
                                        <a:pt x="98150" y="101716"/>
                                      </a:cubicBezTo>
                                      <a:lnTo>
                                        <a:pt x="98150" y="101716"/>
                                      </a:lnTo>
                                      <a:lnTo>
                                        <a:pt x="98464" y="101428"/>
                                      </a:lnTo>
                                      <a:cubicBezTo>
                                        <a:pt x="106439" y="92864"/>
                                        <a:pt x="110547" y="81661"/>
                                        <a:pt x="110547" y="68060"/>
                                      </a:cubicBezTo>
                                      <a:cubicBezTo>
                                        <a:pt x="110547" y="54458"/>
                                        <a:pt x="106390" y="43231"/>
                                        <a:pt x="98464" y="34691"/>
                                      </a:cubicBezTo>
                                      <a:cubicBezTo>
                                        <a:pt x="90550" y="26202"/>
                                        <a:pt x="79326" y="21522"/>
                                        <a:pt x="67678" y="2185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b4a4b"/>
                                </a:solidFill>
                                <a:ln w="241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3400" y="63000"/>
                                  <a:ext cx="24840" cy="182880"/>
                                </a:xfrm>
                                <a:custGeom>
                                  <a:avLst/>
                                  <a:gdLst>
                                    <a:gd name="textAreaLeft" fmla="*/ 0 w 14040"/>
                                    <a:gd name="textAreaRight" fmla="*/ 14400 w 14040"/>
                                    <a:gd name="textAreaTop" fmla="*/ 0 h 103680"/>
                                    <a:gd name="textAreaBottom" fmla="*/ 104040 h 103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164" h="175118">
                                      <a:moveTo>
                                        <a:pt x="24165" y="177062"/>
                                      </a:moveTo>
                                      <a:lnTo>
                                        <a:pt x="0" y="17706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41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b4a4b"/>
                                </a:solidFill>
                                <a:ln w="241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5880" y="112320"/>
                                  <a:ext cx="133200" cy="13536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76680"/>
                                    <a:gd name="textAreaBottom" fmla="*/ 7704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8074" h="129539">
                                      <a:moveTo>
                                        <a:pt x="60110" y="131703"/>
                                      </a:moveTo>
                                      <a:cubicBezTo>
                                        <a:pt x="38132" y="131979"/>
                                        <a:pt x="17918" y="119791"/>
                                        <a:pt x="8035" y="100302"/>
                                      </a:cubicBezTo>
                                      <a:cubicBezTo>
                                        <a:pt x="2552" y="89631"/>
                                        <a:pt x="-206" y="77784"/>
                                        <a:pt x="12" y="65806"/>
                                      </a:cubicBezTo>
                                      <a:cubicBezTo>
                                        <a:pt x="-63" y="54532"/>
                                        <a:pt x="2651" y="43412"/>
                                        <a:pt x="7914" y="33421"/>
                                      </a:cubicBezTo>
                                      <a:cubicBezTo>
                                        <a:pt x="13100" y="23534"/>
                                        <a:pt x="20806" y="15172"/>
                                        <a:pt x="30266" y="9168"/>
                                      </a:cubicBezTo>
                                      <a:cubicBezTo>
                                        <a:pt x="39896" y="3050"/>
                                        <a:pt x="51118" y="-135"/>
                                        <a:pt x="62551" y="4"/>
                                      </a:cubicBezTo>
                                      <a:cubicBezTo>
                                        <a:pt x="71782" y="-91"/>
                                        <a:pt x="80863" y="2314"/>
                                        <a:pt x="88818" y="6961"/>
                                      </a:cubicBezTo>
                                      <a:cubicBezTo>
                                        <a:pt x="96841" y="11692"/>
                                        <a:pt x="103460" y="18445"/>
                                        <a:pt x="108005" y="26536"/>
                                      </a:cubicBezTo>
                                      <a:lnTo>
                                        <a:pt x="108513" y="3963"/>
                                      </a:lnTo>
                                      <a:lnTo>
                                        <a:pt x="129343" y="3963"/>
                                      </a:lnTo>
                                      <a:lnTo>
                                        <a:pt x="129343" y="127937"/>
                                      </a:lnTo>
                                      <a:lnTo>
                                        <a:pt x="108513" y="127937"/>
                                      </a:lnTo>
                                      <a:lnTo>
                                        <a:pt x="108005" y="105292"/>
                                      </a:lnTo>
                                      <a:cubicBezTo>
                                        <a:pt x="103465" y="113613"/>
                                        <a:pt x="96611" y="120465"/>
                                        <a:pt x="88262" y="125035"/>
                                      </a:cubicBezTo>
                                      <a:cubicBezTo>
                                        <a:pt x="79611" y="129619"/>
                                        <a:pt x="69916" y="131917"/>
                                        <a:pt x="60110" y="131703"/>
                                      </a:cubicBezTo>
                                      <a:close/>
                                      <a:moveTo>
                                        <a:pt x="65644" y="112824"/>
                                      </a:moveTo>
                                      <a:cubicBezTo>
                                        <a:pt x="77598" y="113215"/>
                                        <a:pt x="89130" y="108415"/>
                                        <a:pt x="97228" y="99678"/>
                                      </a:cubicBezTo>
                                      <a:cubicBezTo>
                                        <a:pt x="105444" y="90914"/>
                                        <a:pt x="109552" y="79592"/>
                                        <a:pt x="109552" y="65710"/>
                                      </a:cubicBezTo>
                                      <a:cubicBezTo>
                                        <a:pt x="109552" y="51828"/>
                                        <a:pt x="105444" y="40498"/>
                                        <a:pt x="97228" y="31718"/>
                                      </a:cubicBezTo>
                                      <a:cubicBezTo>
                                        <a:pt x="80046" y="14375"/>
                                        <a:pt x="51955" y="14144"/>
                                        <a:pt x="34486" y="31201"/>
                                      </a:cubicBezTo>
                                      <a:cubicBezTo>
                                        <a:pt x="34457" y="31229"/>
                                        <a:pt x="34428" y="31258"/>
                                        <a:pt x="34399" y="31286"/>
                                      </a:cubicBezTo>
                                      <a:lnTo>
                                        <a:pt x="34399" y="31286"/>
                                      </a:lnTo>
                                      <a:lnTo>
                                        <a:pt x="33964" y="31718"/>
                                      </a:lnTo>
                                      <a:cubicBezTo>
                                        <a:pt x="25748" y="40482"/>
                                        <a:pt x="21640" y="51813"/>
                                        <a:pt x="21640" y="65710"/>
                                      </a:cubicBezTo>
                                      <a:cubicBezTo>
                                        <a:pt x="21640" y="79607"/>
                                        <a:pt x="25748" y="90930"/>
                                        <a:pt x="33964" y="99678"/>
                                      </a:cubicBezTo>
                                      <a:cubicBezTo>
                                        <a:pt x="42052" y="108403"/>
                                        <a:pt x="53562" y="113201"/>
                                        <a:pt x="65499" y="11282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b4a4b"/>
                                </a:solidFill>
                                <a:ln w="241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110520"/>
                                  <a:ext cx="135720" cy="140400"/>
                                </a:xfrm>
                                <a:custGeom>
                                  <a:avLst/>
                                  <a:gdLst>
                                    <a:gd name="textAreaLeft" fmla="*/ 0 w 77040"/>
                                    <a:gd name="textAreaRight" fmla="*/ 77400 w 77040"/>
                                    <a:gd name="textAreaTop" fmla="*/ 0 h 79560"/>
                                    <a:gd name="textAreaBottom" fmla="*/ 79920 h 79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0490" h="134337">
                                      <a:moveTo>
                                        <a:pt x="61606" y="134819"/>
                                      </a:moveTo>
                                      <a:cubicBezTo>
                                        <a:pt x="39031" y="135215"/>
                                        <a:pt x="18247" y="122673"/>
                                        <a:pt x="8202" y="102602"/>
                                      </a:cubicBezTo>
                                      <a:cubicBezTo>
                                        <a:pt x="2622" y="91735"/>
                                        <a:pt x="-188" y="79677"/>
                                        <a:pt x="10" y="67482"/>
                                      </a:cubicBezTo>
                                      <a:cubicBezTo>
                                        <a:pt x="-58" y="55982"/>
                                        <a:pt x="2714" y="44641"/>
                                        <a:pt x="8081" y="34449"/>
                                      </a:cubicBezTo>
                                      <a:cubicBezTo>
                                        <a:pt x="13392" y="24308"/>
                                        <a:pt x="21302" y="15736"/>
                                        <a:pt x="31013" y="9597"/>
                                      </a:cubicBezTo>
                                      <a:cubicBezTo>
                                        <a:pt x="40878" y="3261"/>
                                        <a:pt x="52395" y="-75"/>
                                        <a:pt x="64144" y="1"/>
                                      </a:cubicBezTo>
                                      <a:cubicBezTo>
                                        <a:pt x="73614" y="-57"/>
                                        <a:pt x="82925" y="2430"/>
                                        <a:pt x="91088" y="7198"/>
                                      </a:cubicBezTo>
                                      <a:cubicBezTo>
                                        <a:pt x="97970" y="11196"/>
                                        <a:pt x="103866" y="16671"/>
                                        <a:pt x="108341" y="23223"/>
                                      </a:cubicBezTo>
                                      <a:lnTo>
                                        <a:pt x="108728" y="4703"/>
                                      </a:lnTo>
                                      <a:lnTo>
                                        <a:pt x="132410" y="4703"/>
                                      </a:lnTo>
                                      <a:lnTo>
                                        <a:pt x="132410" y="131149"/>
                                      </a:lnTo>
                                      <a:lnTo>
                                        <a:pt x="108752" y="131149"/>
                                      </a:lnTo>
                                      <a:lnTo>
                                        <a:pt x="108341" y="111789"/>
                                      </a:lnTo>
                                      <a:cubicBezTo>
                                        <a:pt x="103818" y="118482"/>
                                        <a:pt x="97755" y="124007"/>
                                        <a:pt x="90653" y="127910"/>
                                      </a:cubicBezTo>
                                      <a:cubicBezTo>
                                        <a:pt x="81733" y="132660"/>
                                        <a:pt x="71727" y="135040"/>
                                        <a:pt x="61606" y="134819"/>
                                      </a:cubicBezTo>
                                      <a:close/>
                                      <a:moveTo>
                                        <a:pt x="64023" y="2880"/>
                                      </a:moveTo>
                                      <a:cubicBezTo>
                                        <a:pt x="52834" y="2786"/>
                                        <a:pt x="41864" y="5947"/>
                                        <a:pt x="32463" y="11972"/>
                                      </a:cubicBezTo>
                                      <a:cubicBezTo>
                                        <a:pt x="23165" y="17853"/>
                                        <a:pt x="15589" y="26060"/>
                                        <a:pt x="10497" y="35769"/>
                                      </a:cubicBezTo>
                                      <a:cubicBezTo>
                                        <a:pt x="5355" y="45574"/>
                                        <a:pt x="2702" y="56476"/>
                                        <a:pt x="2765" y="67530"/>
                                      </a:cubicBezTo>
                                      <a:cubicBezTo>
                                        <a:pt x="2564" y="79272"/>
                                        <a:pt x="5258" y="90885"/>
                                        <a:pt x="10618" y="101354"/>
                                      </a:cubicBezTo>
                                      <a:cubicBezTo>
                                        <a:pt x="15415" y="110741"/>
                                        <a:pt x="22744" y="118624"/>
                                        <a:pt x="31787" y="124120"/>
                                      </a:cubicBezTo>
                                      <a:cubicBezTo>
                                        <a:pt x="49427" y="134303"/>
                                        <a:pt x="71098" y="134783"/>
                                        <a:pt x="89179" y="125391"/>
                                      </a:cubicBezTo>
                                      <a:cubicBezTo>
                                        <a:pt x="97267" y="120929"/>
                                        <a:pt x="103905" y="114272"/>
                                        <a:pt x="108317" y="106200"/>
                                      </a:cubicBezTo>
                                      <a:lnTo>
                                        <a:pt x="110734" y="101690"/>
                                      </a:lnTo>
                                      <a:lnTo>
                                        <a:pt x="111290" y="128078"/>
                                      </a:lnTo>
                                      <a:lnTo>
                                        <a:pt x="129292" y="128078"/>
                                      </a:lnTo>
                                      <a:lnTo>
                                        <a:pt x="129292" y="6790"/>
                                      </a:lnTo>
                                      <a:lnTo>
                                        <a:pt x="111507" y="6790"/>
                                      </a:lnTo>
                                      <a:lnTo>
                                        <a:pt x="110951" y="33178"/>
                                      </a:lnTo>
                                      <a:lnTo>
                                        <a:pt x="108535" y="28740"/>
                                      </a:lnTo>
                                      <a:cubicBezTo>
                                        <a:pt x="104139" y="20808"/>
                                        <a:pt x="97690" y="14183"/>
                                        <a:pt x="89855" y="9549"/>
                                      </a:cubicBezTo>
                                      <a:cubicBezTo>
                                        <a:pt x="82101" y="5032"/>
                                        <a:pt x="73254" y="2694"/>
                                        <a:pt x="64265" y="2784"/>
                                      </a:cubicBezTo>
                                      <a:close/>
                                      <a:moveTo>
                                        <a:pt x="66995" y="116036"/>
                                      </a:moveTo>
                                      <a:cubicBezTo>
                                        <a:pt x="54635" y="116410"/>
                                        <a:pt x="42719" y="111449"/>
                                        <a:pt x="34324" y="102434"/>
                                      </a:cubicBezTo>
                                      <a:cubicBezTo>
                                        <a:pt x="25939" y="93438"/>
                                        <a:pt x="21662" y="81683"/>
                                        <a:pt x="21662" y="67482"/>
                                      </a:cubicBezTo>
                                      <a:cubicBezTo>
                                        <a:pt x="21662" y="53281"/>
                                        <a:pt x="25939" y="41502"/>
                                        <a:pt x="34324" y="32530"/>
                                      </a:cubicBezTo>
                                      <a:cubicBezTo>
                                        <a:pt x="51996" y="14636"/>
                                        <a:pt x="80933" y="14346"/>
                                        <a:pt x="98965" y="31882"/>
                                      </a:cubicBezTo>
                                      <a:lnTo>
                                        <a:pt x="98965" y="31882"/>
                                      </a:lnTo>
                                      <a:lnTo>
                                        <a:pt x="99618" y="32530"/>
                                      </a:lnTo>
                                      <a:cubicBezTo>
                                        <a:pt x="108027" y="41502"/>
                                        <a:pt x="112280" y="53281"/>
                                        <a:pt x="112280" y="67482"/>
                                      </a:cubicBezTo>
                                      <a:cubicBezTo>
                                        <a:pt x="112280" y="81683"/>
                                        <a:pt x="108027" y="93438"/>
                                        <a:pt x="99618" y="102434"/>
                                      </a:cubicBezTo>
                                      <a:cubicBezTo>
                                        <a:pt x="91240" y="111410"/>
                                        <a:pt x="79363" y="116352"/>
                                        <a:pt x="67043" y="115988"/>
                                      </a:cubicBezTo>
                                      <a:close/>
                                      <a:moveTo>
                                        <a:pt x="66995" y="21759"/>
                                      </a:moveTo>
                                      <a:cubicBezTo>
                                        <a:pt x="55435" y="21402"/>
                                        <a:pt x="44282" y="26020"/>
                                        <a:pt x="36402" y="34425"/>
                                      </a:cubicBezTo>
                                      <a:cubicBezTo>
                                        <a:pt x="28525" y="42917"/>
                                        <a:pt x="24513" y="54024"/>
                                        <a:pt x="24513" y="67482"/>
                                      </a:cubicBezTo>
                                      <a:cubicBezTo>
                                        <a:pt x="24513" y="80940"/>
                                        <a:pt x="28525" y="91975"/>
                                        <a:pt x="36402" y="100515"/>
                                      </a:cubicBezTo>
                                      <a:cubicBezTo>
                                        <a:pt x="53025" y="117259"/>
                                        <a:pt x="80167" y="117475"/>
                                        <a:pt x="97056" y="100994"/>
                                      </a:cubicBezTo>
                                      <a:lnTo>
                                        <a:pt x="97056" y="100994"/>
                                      </a:lnTo>
                                      <a:lnTo>
                                        <a:pt x="97491" y="100563"/>
                                      </a:lnTo>
                                      <a:cubicBezTo>
                                        <a:pt x="105393" y="92119"/>
                                        <a:pt x="109380" y="80964"/>
                                        <a:pt x="109380" y="67530"/>
                                      </a:cubicBezTo>
                                      <a:cubicBezTo>
                                        <a:pt x="109380" y="54096"/>
                                        <a:pt x="105393" y="43061"/>
                                        <a:pt x="97491" y="34473"/>
                                      </a:cubicBezTo>
                                      <a:cubicBezTo>
                                        <a:pt x="89662" y="26073"/>
                                        <a:pt x="78568" y="21424"/>
                                        <a:pt x="67043" y="2171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b4a4b"/>
                                </a:solidFill>
                                <a:ln w="241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5720" y="63360"/>
                                  <a:ext cx="133200" cy="18540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105120"/>
                                    <a:gd name="textAreaBottom" fmla="*/ 105480 h 105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8074" h="177517">
                                      <a:moveTo>
                                        <a:pt x="60449" y="178357"/>
                                      </a:moveTo>
                                      <a:cubicBezTo>
                                        <a:pt x="38324" y="178681"/>
                                        <a:pt x="17970" y="166392"/>
                                        <a:pt x="8084" y="146740"/>
                                      </a:cubicBezTo>
                                      <a:cubicBezTo>
                                        <a:pt x="2562" y="136029"/>
                                        <a:pt x="-212" y="124130"/>
                                        <a:pt x="13" y="112100"/>
                                      </a:cubicBezTo>
                                      <a:cubicBezTo>
                                        <a:pt x="-19" y="100811"/>
                                        <a:pt x="2753" y="89688"/>
                                        <a:pt x="8084" y="79715"/>
                                      </a:cubicBezTo>
                                      <a:cubicBezTo>
                                        <a:pt x="13284" y="69730"/>
                                        <a:pt x="21043" y="61282"/>
                                        <a:pt x="30581" y="55222"/>
                                      </a:cubicBezTo>
                                      <a:cubicBezTo>
                                        <a:pt x="40250" y="49014"/>
                                        <a:pt x="51544" y="45769"/>
                                        <a:pt x="63059" y="45891"/>
                                      </a:cubicBezTo>
                                      <a:cubicBezTo>
                                        <a:pt x="72305" y="45786"/>
                                        <a:pt x="81405" y="48192"/>
                                        <a:pt x="89375" y="52848"/>
                                      </a:cubicBezTo>
                                      <a:cubicBezTo>
                                        <a:pt x="97453" y="57568"/>
                                        <a:pt x="104123" y="64331"/>
                                        <a:pt x="108707" y="72446"/>
                                      </a:cubicBezTo>
                                      <a:lnTo>
                                        <a:pt x="108707" y="0"/>
                                      </a:lnTo>
                                      <a:lnTo>
                                        <a:pt x="130044" y="0"/>
                                      </a:lnTo>
                                      <a:lnTo>
                                        <a:pt x="130044" y="174375"/>
                                      </a:lnTo>
                                      <a:lnTo>
                                        <a:pt x="109142" y="174375"/>
                                      </a:lnTo>
                                      <a:lnTo>
                                        <a:pt x="108634" y="151634"/>
                                      </a:lnTo>
                                      <a:cubicBezTo>
                                        <a:pt x="104091" y="159965"/>
                                        <a:pt x="97252" y="166838"/>
                                        <a:pt x="88916" y="171449"/>
                                      </a:cubicBezTo>
                                      <a:cubicBezTo>
                                        <a:pt x="80187" y="176153"/>
                                        <a:pt x="70381" y="178535"/>
                                        <a:pt x="60449" y="178357"/>
                                      </a:cubicBezTo>
                                      <a:close/>
                                      <a:moveTo>
                                        <a:pt x="66007" y="159430"/>
                                      </a:moveTo>
                                      <a:cubicBezTo>
                                        <a:pt x="78037" y="159833"/>
                                        <a:pt x="89645" y="155016"/>
                                        <a:pt x="97808" y="146236"/>
                                      </a:cubicBezTo>
                                      <a:cubicBezTo>
                                        <a:pt x="106024" y="137424"/>
                                        <a:pt x="110132" y="126046"/>
                                        <a:pt x="110132" y="112100"/>
                                      </a:cubicBezTo>
                                      <a:cubicBezTo>
                                        <a:pt x="110132" y="98155"/>
                                        <a:pt x="106024" y="86792"/>
                                        <a:pt x="97808" y="78012"/>
                                      </a:cubicBezTo>
                                      <a:cubicBezTo>
                                        <a:pt x="80683" y="60597"/>
                                        <a:pt x="52576" y="60261"/>
                                        <a:pt x="35035" y="77263"/>
                                      </a:cubicBezTo>
                                      <a:cubicBezTo>
                                        <a:pt x="35016" y="77280"/>
                                        <a:pt x="34999" y="77298"/>
                                        <a:pt x="34979" y="77316"/>
                                      </a:cubicBezTo>
                                      <a:lnTo>
                                        <a:pt x="34279" y="78012"/>
                                      </a:lnTo>
                                      <a:cubicBezTo>
                                        <a:pt x="26062" y="86792"/>
                                        <a:pt x="21954" y="98155"/>
                                        <a:pt x="21954" y="112100"/>
                                      </a:cubicBezTo>
                                      <a:cubicBezTo>
                                        <a:pt x="21954" y="126046"/>
                                        <a:pt x="26062" y="137424"/>
                                        <a:pt x="34279" y="146236"/>
                                      </a:cubicBezTo>
                                      <a:cubicBezTo>
                                        <a:pt x="42444" y="155014"/>
                                        <a:pt x="54050" y="159831"/>
                                        <a:pt x="66080" y="15943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b4a4b"/>
                                </a:solidFill>
                                <a:ln w="241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4640" y="63000"/>
                                  <a:ext cx="135720" cy="187920"/>
                                </a:xfrm>
                                <a:custGeom>
                                  <a:avLst/>
                                  <a:gdLst>
                                    <a:gd name="textAreaLeft" fmla="*/ 0 w 77040"/>
                                    <a:gd name="textAreaRight" fmla="*/ 77400 w 77040"/>
                                    <a:gd name="textAreaTop" fmla="*/ 0 h 106560"/>
                                    <a:gd name="textAreaBottom" fmla="*/ 106920 h 106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0490" h="179916">
                                      <a:moveTo>
                                        <a:pt x="61825" y="180924"/>
                                      </a:moveTo>
                                      <a:cubicBezTo>
                                        <a:pt x="50770" y="181047"/>
                                        <a:pt x="39893" y="178125"/>
                                        <a:pt x="30411" y="172480"/>
                                      </a:cubicBezTo>
                                      <a:cubicBezTo>
                                        <a:pt x="20936" y="166660"/>
                                        <a:pt x="13258" y="158360"/>
                                        <a:pt x="8227" y="148491"/>
                                      </a:cubicBezTo>
                                      <a:cubicBezTo>
                                        <a:pt x="2619" y="137565"/>
                                        <a:pt x="-201" y="125440"/>
                                        <a:pt x="11" y="113180"/>
                                      </a:cubicBezTo>
                                      <a:cubicBezTo>
                                        <a:pt x="-59" y="101638"/>
                                        <a:pt x="2720" y="90255"/>
                                        <a:pt x="8106" y="80027"/>
                                      </a:cubicBezTo>
                                      <a:cubicBezTo>
                                        <a:pt x="13476" y="69861"/>
                                        <a:pt x="21443" y="61274"/>
                                        <a:pt x="31208" y="55126"/>
                                      </a:cubicBezTo>
                                      <a:cubicBezTo>
                                        <a:pt x="41104" y="48780"/>
                                        <a:pt x="52655" y="45445"/>
                                        <a:pt x="64435" y="45531"/>
                                      </a:cubicBezTo>
                                      <a:cubicBezTo>
                                        <a:pt x="73968" y="45471"/>
                                        <a:pt x="83339" y="47957"/>
                                        <a:pt x="91572" y="52728"/>
                                      </a:cubicBezTo>
                                      <a:cubicBezTo>
                                        <a:pt x="98377" y="56748"/>
                                        <a:pt x="104208" y="62202"/>
                                        <a:pt x="108657" y="68704"/>
                                      </a:cubicBezTo>
                                      <a:lnTo>
                                        <a:pt x="108657" y="0"/>
                                      </a:lnTo>
                                      <a:lnTo>
                                        <a:pt x="132822" y="0"/>
                                      </a:lnTo>
                                      <a:lnTo>
                                        <a:pt x="132822" y="177038"/>
                                      </a:lnTo>
                                      <a:lnTo>
                                        <a:pt x="108874" y="177038"/>
                                      </a:lnTo>
                                      <a:lnTo>
                                        <a:pt x="108536" y="157607"/>
                                      </a:lnTo>
                                      <a:cubicBezTo>
                                        <a:pt x="104020" y="164341"/>
                                        <a:pt x="97935" y="169894"/>
                                        <a:pt x="90799" y="173800"/>
                                      </a:cubicBezTo>
                                      <a:cubicBezTo>
                                        <a:pt x="81921" y="178609"/>
                                        <a:pt x="71941" y="181063"/>
                                        <a:pt x="61825" y="180924"/>
                                      </a:cubicBezTo>
                                      <a:close/>
                                      <a:moveTo>
                                        <a:pt x="64242" y="48410"/>
                                      </a:moveTo>
                                      <a:cubicBezTo>
                                        <a:pt x="53015" y="48317"/>
                                        <a:pt x="42005" y="51476"/>
                                        <a:pt x="32561" y="57501"/>
                                      </a:cubicBezTo>
                                      <a:cubicBezTo>
                                        <a:pt x="23212" y="63426"/>
                                        <a:pt x="15607" y="71703"/>
                                        <a:pt x="10523" y="81490"/>
                                      </a:cubicBezTo>
                                      <a:cubicBezTo>
                                        <a:pt x="5359" y="91315"/>
                                        <a:pt x="2689" y="102242"/>
                                        <a:pt x="2742" y="113324"/>
                                      </a:cubicBezTo>
                                      <a:cubicBezTo>
                                        <a:pt x="2544" y="125117"/>
                                        <a:pt x="5257" y="136779"/>
                                        <a:pt x="10644" y="147292"/>
                                      </a:cubicBezTo>
                                      <a:cubicBezTo>
                                        <a:pt x="15465" y="156712"/>
                                        <a:pt x="22816" y="164624"/>
                                        <a:pt x="31885" y="170153"/>
                                      </a:cubicBezTo>
                                      <a:cubicBezTo>
                                        <a:pt x="49549" y="180348"/>
                                        <a:pt x="71245" y="180855"/>
                                        <a:pt x="89373" y="171497"/>
                                      </a:cubicBezTo>
                                      <a:cubicBezTo>
                                        <a:pt x="97456" y="167013"/>
                                        <a:pt x="104107" y="160363"/>
                                        <a:pt x="108560" y="152305"/>
                                      </a:cubicBezTo>
                                      <a:lnTo>
                                        <a:pt x="110977" y="147748"/>
                                      </a:lnTo>
                                      <a:lnTo>
                                        <a:pt x="111533" y="174135"/>
                                      </a:lnTo>
                                      <a:lnTo>
                                        <a:pt x="129608" y="174135"/>
                                      </a:lnTo>
                                      <a:lnTo>
                                        <a:pt x="129608" y="2567"/>
                                      </a:lnTo>
                                      <a:lnTo>
                                        <a:pt x="111073" y="2567"/>
                                      </a:lnTo>
                                      <a:lnTo>
                                        <a:pt x="111073" y="78995"/>
                                      </a:lnTo>
                                      <a:lnTo>
                                        <a:pt x="108657" y="74462"/>
                                      </a:lnTo>
                                      <a:cubicBezTo>
                                        <a:pt x="104225" y="66531"/>
                                        <a:pt x="97754" y="59909"/>
                                        <a:pt x="89905" y="55270"/>
                                      </a:cubicBezTo>
                                      <a:cubicBezTo>
                                        <a:pt x="82165" y="50705"/>
                                        <a:pt x="73318" y="48317"/>
                                        <a:pt x="64314" y="48362"/>
                                      </a:cubicBezTo>
                                      <a:close/>
                                      <a:moveTo>
                                        <a:pt x="67456" y="161973"/>
                                      </a:moveTo>
                                      <a:cubicBezTo>
                                        <a:pt x="55049" y="162359"/>
                                        <a:pt x="43083" y="157379"/>
                                        <a:pt x="34664" y="148323"/>
                                      </a:cubicBezTo>
                                      <a:cubicBezTo>
                                        <a:pt x="26230" y="139303"/>
                                        <a:pt x="22074" y="127501"/>
                                        <a:pt x="22074" y="113228"/>
                                      </a:cubicBezTo>
                                      <a:cubicBezTo>
                                        <a:pt x="22074" y="98954"/>
                                        <a:pt x="26375" y="87176"/>
                                        <a:pt x="34809" y="78156"/>
                                      </a:cubicBezTo>
                                      <a:cubicBezTo>
                                        <a:pt x="52565" y="60184"/>
                                        <a:pt x="81633" y="59904"/>
                                        <a:pt x="99738" y="77530"/>
                                      </a:cubicBezTo>
                                      <a:cubicBezTo>
                                        <a:pt x="99762" y="77555"/>
                                        <a:pt x="99788" y="77580"/>
                                        <a:pt x="99813" y="77604"/>
                                      </a:cubicBezTo>
                                      <a:lnTo>
                                        <a:pt x="100344" y="78156"/>
                                      </a:lnTo>
                                      <a:cubicBezTo>
                                        <a:pt x="108778" y="87176"/>
                                        <a:pt x="113031" y="98978"/>
                                        <a:pt x="113031" y="113228"/>
                                      </a:cubicBezTo>
                                      <a:cubicBezTo>
                                        <a:pt x="113031" y="127477"/>
                                        <a:pt x="108778" y="139303"/>
                                        <a:pt x="100344" y="148323"/>
                                      </a:cubicBezTo>
                                      <a:cubicBezTo>
                                        <a:pt x="91901" y="157403"/>
                                        <a:pt x="79896" y="162386"/>
                                        <a:pt x="67456" y="161973"/>
                                      </a:cubicBezTo>
                                      <a:close/>
                                      <a:moveTo>
                                        <a:pt x="67456" y="67361"/>
                                      </a:moveTo>
                                      <a:cubicBezTo>
                                        <a:pt x="55890" y="67032"/>
                                        <a:pt x="44743" y="71665"/>
                                        <a:pt x="36863" y="80075"/>
                                      </a:cubicBezTo>
                                      <a:cubicBezTo>
                                        <a:pt x="28937" y="88567"/>
                                        <a:pt x="24780" y="99674"/>
                                        <a:pt x="24780" y="113228"/>
                                      </a:cubicBezTo>
                                      <a:cubicBezTo>
                                        <a:pt x="24780" y="126781"/>
                                        <a:pt x="28719" y="137936"/>
                                        <a:pt x="36863" y="146404"/>
                                      </a:cubicBezTo>
                                      <a:cubicBezTo>
                                        <a:pt x="53573" y="163213"/>
                                        <a:pt x="80845" y="163396"/>
                                        <a:pt x="97783" y="146812"/>
                                      </a:cubicBezTo>
                                      <a:lnTo>
                                        <a:pt x="97783" y="146812"/>
                                      </a:lnTo>
                                      <a:lnTo>
                                        <a:pt x="98169" y="146428"/>
                                      </a:lnTo>
                                      <a:cubicBezTo>
                                        <a:pt x="106120" y="137960"/>
                                        <a:pt x="110131" y="126829"/>
                                        <a:pt x="110131" y="113252"/>
                                      </a:cubicBezTo>
                                      <a:cubicBezTo>
                                        <a:pt x="110131" y="99674"/>
                                        <a:pt x="106120" y="88567"/>
                                        <a:pt x="98073" y="80075"/>
                                      </a:cubicBezTo>
                                      <a:cubicBezTo>
                                        <a:pt x="90192" y="71651"/>
                                        <a:pt x="79031" y="67016"/>
                                        <a:pt x="67456" y="6736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b4a4b"/>
                                </a:solidFill>
                                <a:ln w="241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360" y="115560"/>
                                  <a:ext cx="133200" cy="13032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73800"/>
                                    <a:gd name="textAreaBottom" fmla="*/ 74160 h 73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8074" h="124742">
                                      <a:moveTo>
                                        <a:pt x="129524" y="126469"/>
                                      </a:moveTo>
                                      <a:lnTo>
                                        <a:pt x="101010" y="126469"/>
                                      </a:lnTo>
                                      <a:lnTo>
                                        <a:pt x="63602" y="76093"/>
                                      </a:lnTo>
                                      <a:lnTo>
                                        <a:pt x="27355" y="126325"/>
                                      </a:lnTo>
                                      <a:lnTo>
                                        <a:pt x="0" y="126325"/>
                                      </a:lnTo>
                                      <a:lnTo>
                                        <a:pt x="50046" y="60116"/>
                                      </a:lnTo>
                                      <a:lnTo>
                                        <a:pt x="3045" y="96"/>
                                      </a:lnTo>
                                      <a:lnTo>
                                        <a:pt x="32212" y="96"/>
                                      </a:lnTo>
                                      <a:lnTo>
                                        <a:pt x="65197" y="44691"/>
                                      </a:lnTo>
                                      <a:lnTo>
                                        <a:pt x="97409" y="0"/>
                                      </a:lnTo>
                                      <a:lnTo>
                                        <a:pt x="124377" y="0"/>
                                      </a:lnTo>
                                      <a:lnTo>
                                        <a:pt x="78464" y="599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b4a4b"/>
                                </a:solidFill>
                                <a:ln w="241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9000" y="173520"/>
                                  <a:ext cx="4320" cy="9360"/>
                                </a:xfrm>
                                <a:custGeom>
                                  <a:avLst/>
                                  <a:gdLst>
                                    <a:gd name="textAreaLeft" fmla="*/ 0 w 2520"/>
                                    <a:gd name="textAreaRight" fmla="*/ 2880 w 2520"/>
                                    <a:gd name="textAreaTop" fmla="*/ 0 h 5400"/>
                                    <a:gd name="textAreaBottom" fmla="*/ 5760 h 5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832" h="9595">
                                      <a:moveTo>
                                        <a:pt x="48" y="2"/>
                                      </a:moveTo>
                                      <a:lnTo>
                                        <a:pt x="2851" y="2"/>
                                      </a:lnTo>
                                      <a:cubicBezTo>
                                        <a:pt x="3726" y="-26"/>
                                        <a:pt x="4582" y="254"/>
                                        <a:pt x="5268" y="794"/>
                                      </a:cubicBezTo>
                                      <a:cubicBezTo>
                                        <a:pt x="5874" y="1325"/>
                                        <a:pt x="6203" y="2103"/>
                                        <a:pt x="6162" y="2905"/>
                                      </a:cubicBezTo>
                                      <a:cubicBezTo>
                                        <a:pt x="6239" y="4233"/>
                                        <a:pt x="5357" y="5429"/>
                                        <a:pt x="4060" y="5759"/>
                                      </a:cubicBezTo>
                                      <a:lnTo>
                                        <a:pt x="7153" y="10557"/>
                                      </a:lnTo>
                                      <a:lnTo>
                                        <a:pt x="6476" y="10557"/>
                                      </a:lnTo>
                                      <a:lnTo>
                                        <a:pt x="3383" y="6071"/>
                                      </a:lnTo>
                                      <a:lnTo>
                                        <a:pt x="459" y="6071"/>
                                      </a:lnTo>
                                      <a:lnTo>
                                        <a:pt x="459" y="10485"/>
                                      </a:lnTo>
                                      <a:lnTo>
                                        <a:pt x="0" y="10485"/>
                                      </a:lnTo>
                                      <a:close/>
                                      <a:moveTo>
                                        <a:pt x="628" y="5423"/>
                                      </a:moveTo>
                                      <a:lnTo>
                                        <a:pt x="2513" y="5423"/>
                                      </a:lnTo>
                                      <a:cubicBezTo>
                                        <a:pt x="3320" y="5488"/>
                                        <a:pt x="4125" y="5267"/>
                                        <a:pt x="4785" y="4800"/>
                                      </a:cubicBezTo>
                                      <a:cubicBezTo>
                                        <a:pt x="6452" y="3960"/>
                                        <a:pt x="5800" y="2161"/>
                                        <a:pt x="4785" y="1153"/>
                                      </a:cubicBezTo>
                                      <a:lnTo>
                                        <a:pt x="4785" y="1153"/>
                                      </a:lnTo>
                                      <a:cubicBezTo>
                                        <a:pt x="4190" y="702"/>
                                        <a:pt x="3453" y="473"/>
                                        <a:pt x="2706" y="506"/>
                                      </a:cubicBezTo>
                                      <a:lnTo>
                                        <a:pt x="532" y="5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b4a4b"/>
                                </a:solidFill>
                                <a:ln w="602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2160" y="168120"/>
                                  <a:ext cx="19800" cy="19800"/>
                                </a:xfrm>
                                <a:custGeom>
                                  <a:avLst/>
                                  <a:gdLst>
                                    <a:gd name="textAreaLeft" fmla="*/ 0 w 11160"/>
                                    <a:gd name="textAreaRight" fmla="*/ 11520 w 11160"/>
                                    <a:gd name="textAreaTop" fmla="*/ 0 h 11160"/>
                                    <a:gd name="textAreaBottom" fmla="*/ 11520 h 11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331" h="19191">
                                      <a:moveTo>
                                        <a:pt x="10343" y="20534"/>
                                      </a:moveTo>
                                      <a:cubicBezTo>
                                        <a:pt x="4630" y="20534"/>
                                        <a:pt x="0" y="15938"/>
                                        <a:pt x="0" y="10267"/>
                                      </a:cubicBezTo>
                                      <a:cubicBezTo>
                                        <a:pt x="0" y="4597"/>
                                        <a:pt x="4630" y="0"/>
                                        <a:pt x="10343" y="0"/>
                                      </a:cubicBezTo>
                                      <a:cubicBezTo>
                                        <a:pt x="16055" y="0"/>
                                        <a:pt x="20685" y="4597"/>
                                        <a:pt x="20685" y="10267"/>
                                      </a:cubicBezTo>
                                      <a:cubicBezTo>
                                        <a:pt x="20685" y="10275"/>
                                        <a:pt x="20685" y="10283"/>
                                        <a:pt x="20685" y="10291"/>
                                      </a:cubicBezTo>
                                      <a:cubicBezTo>
                                        <a:pt x="20673" y="15952"/>
                                        <a:pt x="16046" y="20534"/>
                                        <a:pt x="10343" y="20534"/>
                                      </a:cubicBezTo>
                                      <a:close/>
                                      <a:moveTo>
                                        <a:pt x="10343" y="960"/>
                                      </a:moveTo>
                                      <a:cubicBezTo>
                                        <a:pt x="5084" y="960"/>
                                        <a:pt x="822" y="5191"/>
                                        <a:pt x="822" y="10411"/>
                                      </a:cubicBezTo>
                                      <a:cubicBezTo>
                                        <a:pt x="822" y="15631"/>
                                        <a:pt x="5084" y="19863"/>
                                        <a:pt x="10343" y="19863"/>
                                      </a:cubicBezTo>
                                      <a:cubicBezTo>
                                        <a:pt x="15601" y="19863"/>
                                        <a:pt x="19864" y="15631"/>
                                        <a:pt x="19864" y="10411"/>
                                      </a:cubicBezTo>
                                      <a:lnTo>
                                        <a:pt x="19864" y="10411"/>
                                      </a:lnTo>
                                      <a:cubicBezTo>
                                        <a:pt x="19864" y="5191"/>
                                        <a:pt x="15601" y="960"/>
                                        <a:pt x="10343" y="96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b4a4b"/>
                                </a:solidFill>
                                <a:ln w="602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20" y="63000"/>
                                  <a:ext cx="201960" cy="182880"/>
                                </a:xfrm>
                                <a:custGeom>
                                  <a:avLst/>
                                  <a:gdLst>
                                    <a:gd name="textAreaLeft" fmla="*/ 0 w 114480"/>
                                    <a:gd name="textAreaRight" fmla="*/ 114840 w 114480"/>
                                    <a:gd name="textAreaTop" fmla="*/ 0 h 103680"/>
                                    <a:gd name="textAreaBottom" fmla="*/ 104040 h 103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3319" h="175118">
                                      <a:moveTo>
                                        <a:pt x="193682" y="177038"/>
                                      </a:moveTo>
                                      <a:lnTo>
                                        <a:pt x="168817" y="177038"/>
                                      </a:lnTo>
                                      <a:lnTo>
                                        <a:pt x="168817" y="40613"/>
                                      </a:lnTo>
                                      <a:lnTo>
                                        <a:pt x="107534" y="133954"/>
                                      </a:lnTo>
                                      <a:lnTo>
                                        <a:pt x="86196" y="133954"/>
                                      </a:lnTo>
                                      <a:lnTo>
                                        <a:pt x="24769" y="40613"/>
                                      </a:lnTo>
                                      <a:lnTo>
                                        <a:pt x="24769" y="177038"/>
                                      </a:lnTo>
                                      <a:lnTo>
                                        <a:pt x="0" y="17703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7838" y="0"/>
                                      </a:lnTo>
                                      <a:lnTo>
                                        <a:pt x="97916" y="108766"/>
                                      </a:lnTo>
                                      <a:lnTo>
                                        <a:pt x="167512" y="24"/>
                                      </a:lnTo>
                                      <a:lnTo>
                                        <a:pt x="193731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b4a4b"/>
                                </a:solidFill>
                                <a:ln w="241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3480" y="116280"/>
                                  <a:ext cx="19800" cy="127800"/>
                                </a:xfrm>
                                <a:custGeom>
                                  <a:avLst/>
                                  <a:gdLst>
                                    <a:gd name="textAreaLeft" fmla="*/ 0 w 11160"/>
                                    <a:gd name="textAreaRight" fmla="*/ 11520 w 11160"/>
                                    <a:gd name="textAreaTop" fmla="*/ 0 h 72360"/>
                                    <a:gd name="textAreaBottom" fmla="*/ 72720 h 7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331" h="122343">
                                      <a:moveTo>
                                        <a:pt x="0" y="0"/>
                                      </a:moveTo>
                                      <a:lnTo>
                                        <a:pt x="21531" y="0"/>
                                      </a:lnTo>
                                      <a:lnTo>
                                        <a:pt x="21531" y="124526"/>
                                      </a:lnTo>
                                      <a:lnTo>
                                        <a:pt x="0" y="1245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b4a4b"/>
                                </a:solidFill>
                                <a:ln w="241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2400" y="115560"/>
                                  <a:ext cx="24840" cy="130320"/>
                                </a:xfrm>
                                <a:custGeom>
                                  <a:avLst/>
                                  <a:gdLst>
                                    <a:gd name="textAreaLeft" fmla="*/ 0 w 14040"/>
                                    <a:gd name="textAreaRight" fmla="*/ 14400 w 14040"/>
                                    <a:gd name="textAreaTop" fmla="*/ 0 h 73800"/>
                                    <a:gd name="textAreaBottom" fmla="*/ 74160 h 73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164" h="124742">
                                      <a:moveTo>
                                        <a:pt x="24431" y="126278"/>
                                      </a:moveTo>
                                      <a:lnTo>
                                        <a:pt x="0" y="12627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443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b4a4b"/>
                                </a:solidFill>
                                <a:ln w="241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7000" y="62280"/>
                                  <a:ext cx="34920" cy="31680"/>
                                </a:xfrm>
                                <a:custGeom>
                                  <a:avLst/>
                                  <a:gdLst>
                                    <a:gd name="textAreaLeft" fmla="*/ 0 w 19800"/>
                                    <a:gd name="textAreaRight" fmla="*/ 20160 w 19800"/>
                                    <a:gd name="textAreaTop" fmla="*/ 0 h 18000"/>
                                    <a:gd name="textAreaBottom" fmla="*/ 18360 h 1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3830" h="31185">
                                      <a:moveTo>
                                        <a:pt x="34024" y="16768"/>
                                      </a:moveTo>
                                      <a:cubicBezTo>
                                        <a:pt x="34024" y="26029"/>
                                        <a:pt x="26408" y="33536"/>
                                        <a:pt x="17012" y="33536"/>
                                      </a:cubicBezTo>
                                      <a:cubicBezTo>
                                        <a:pt x="7617" y="33536"/>
                                        <a:pt x="0" y="26029"/>
                                        <a:pt x="0" y="16768"/>
                                      </a:cubicBezTo>
                                      <a:cubicBezTo>
                                        <a:pt x="0" y="7507"/>
                                        <a:pt x="7617" y="0"/>
                                        <a:pt x="17012" y="0"/>
                                      </a:cubicBezTo>
                                      <a:cubicBezTo>
                                        <a:pt x="26408" y="0"/>
                                        <a:pt x="34024" y="7507"/>
                                        <a:pt x="34024" y="1676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71c1c"/>
                                </a:solidFill>
                                <a:ln w="241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8680" cy="192960"/>
                                </a:xfrm>
                                <a:custGeom>
                                  <a:avLst/>
                                  <a:gdLst>
                                    <a:gd name="textAreaLeft" fmla="*/ 0 w 84240"/>
                                    <a:gd name="textAreaRight" fmla="*/ 84600 w 84240"/>
                                    <a:gd name="textAreaTop" fmla="*/ 0 h 109440"/>
                                    <a:gd name="textAreaBottom" fmla="*/ 109800 h 109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2573" h="184714">
                                      <a:moveTo>
                                        <a:pt x="14346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72" y="184930"/>
                                      </a:lnTo>
                                      <a:lnTo>
                                        <a:pt x="143467" y="142638"/>
                                      </a:lnTo>
                                      <a:lnTo>
                                        <a:pt x="14346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885c8"/>
                                </a:solidFill>
                                <a:ln w="241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1280"/>
                                  <a:ext cx="148680" cy="147960"/>
                                </a:xfrm>
                                <a:custGeom>
                                  <a:avLst/>
                                  <a:gdLst>
                                    <a:gd name="textAreaLeft" fmla="*/ 0 w 84240"/>
                                    <a:gd name="textAreaRight" fmla="*/ 84600 w 84240"/>
                                    <a:gd name="textAreaTop" fmla="*/ 0 h 83880"/>
                                    <a:gd name="textAreaBottom" fmla="*/ 84240 h 83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2573" h="141534">
                                      <a:moveTo>
                                        <a:pt x="143492" y="0"/>
                                      </a:moveTo>
                                      <a:lnTo>
                                        <a:pt x="48" y="42604"/>
                                      </a:lnTo>
                                      <a:lnTo>
                                        <a:pt x="0" y="142158"/>
                                      </a:lnTo>
                                      <a:lnTo>
                                        <a:pt x="143467" y="142158"/>
                                      </a:lnTo>
                                      <a:lnTo>
                                        <a:pt x="1434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885c8"/>
                                </a:solidFill>
                                <a:ln w="241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0"/>
                                  <a:ext cx="148680" cy="145440"/>
                                </a:xfrm>
                                <a:custGeom>
                                  <a:avLst/>
                                  <a:gdLst>
                                    <a:gd name="textAreaLeft" fmla="*/ 0 w 84240"/>
                                    <a:gd name="textAreaRight" fmla="*/ 84600 w 84240"/>
                                    <a:gd name="textAreaTop" fmla="*/ 0 h 82440"/>
                                    <a:gd name="textAreaBottom" fmla="*/ 82800 h 82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2573" h="139135">
                                      <a:moveTo>
                                        <a:pt x="142912" y="97923"/>
                                      </a:moveTo>
                                      <a:lnTo>
                                        <a:pt x="14286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4" y="139663"/>
                                      </a:lnTo>
                                      <a:lnTo>
                                        <a:pt x="142912" y="979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885c8"/>
                                </a:solidFill>
                                <a:ln w="241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161280"/>
                                  <a:ext cx="148680" cy="147960"/>
                                </a:xfrm>
                                <a:custGeom>
                                  <a:avLst/>
                                  <a:gdLst>
                                    <a:gd name="textAreaLeft" fmla="*/ 0 w 84240"/>
                                    <a:gd name="textAreaRight" fmla="*/ 84600 w 84240"/>
                                    <a:gd name="textAreaTop" fmla="*/ 0 h 83880"/>
                                    <a:gd name="textAreaBottom" fmla="*/ 84240 h 83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2573" h="141534">
                                      <a:moveTo>
                                        <a:pt x="24" y="0"/>
                                      </a:moveTo>
                                      <a:lnTo>
                                        <a:pt x="0" y="142182"/>
                                      </a:lnTo>
                                      <a:lnTo>
                                        <a:pt x="142888" y="142206"/>
                                      </a:lnTo>
                                      <a:lnTo>
                                        <a:pt x="142912" y="42604"/>
                                      </a:lnTo>
                                      <a:lnTo>
                                        <a:pt x="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885c8"/>
                                </a:solidFill>
                                <a:ln w="241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320" y="114480"/>
                                  <a:ext cx="133200" cy="7740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75960 w 75600"/>
                                    <a:gd name="textAreaTop" fmla="*/ 0 h 43920"/>
                                    <a:gd name="textAreaBottom" fmla="*/ 44280 h 43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8074" h="74365">
                                      <a:moveTo>
                                        <a:pt x="130298" y="76285"/>
                                      </a:moveTo>
                                      <a:lnTo>
                                        <a:pt x="130298" y="0"/>
                                      </a:lnTo>
                                      <a:lnTo>
                                        <a:pt x="0" y="37854"/>
                                      </a:lnTo>
                                      <a:lnTo>
                                        <a:pt x="130298" y="762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71c1c"/>
                                </a:solidFill>
                                <a:ln w="241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2680" y="278280"/>
                                  <a:ext cx="45000" cy="31680"/>
                                </a:xfrm>
                                <a:custGeom>
                                  <a:avLst/>
                                  <a:gdLst>
                                    <a:gd name="textAreaLeft" fmla="*/ 0 w 25560"/>
                                    <a:gd name="textAreaRight" fmla="*/ 25920 w 25560"/>
                                    <a:gd name="textAreaTop" fmla="*/ 0 h 18000"/>
                                    <a:gd name="textAreaBottom" fmla="*/ 18360 h 1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3496" h="31185">
                                      <a:moveTo>
                                        <a:pt x="0" y="0"/>
                                      </a:moveTo>
                                      <a:lnTo>
                                        <a:pt x="5437" y="0"/>
                                      </a:lnTo>
                                      <a:lnTo>
                                        <a:pt x="12397" y="25380"/>
                                      </a:lnTo>
                                      <a:lnTo>
                                        <a:pt x="19912" y="408"/>
                                      </a:lnTo>
                                      <a:lnTo>
                                        <a:pt x="24745" y="408"/>
                                      </a:lnTo>
                                      <a:lnTo>
                                        <a:pt x="32260" y="25164"/>
                                      </a:lnTo>
                                      <a:lnTo>
                                        <a:pt x="39171" y="0"/>
                                      </a:lnTo>
                                      <a:lnTo>
                                        <a:pt x="44609" y="0"/>
                                      </a:lnTo>
                                      <a:lnTo>
                                        <a:pt x="34943" y="31617"/>
                                      </a:lnTo>
                                      <a:lnTo>
                                        <a:pt x="29699" y="31617"/>
                                      </a:lnTo>
                                      <a:lnTo>
                                        <a:pt x="22208" y="7077"/>
                                      </a:lnTo>
                                      <a:lnTo>
                                        <a:pt x="14837" y="31617"/>
                                      </a:lnTo>
                                      <a:lnTo>
                                        <a:pt x="9545" y="316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585c7"/>
                                </a:solidFill>
                                <a:ln w="241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5240" y="278280"/>
                                  <a:ext cx="27360" cy="3168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18000"/>
                                    <a:gd name="textAreaBottom" fmla="*/ 18360 h 1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6581" h="31185">
                                      <a:moveTo>
                                        <a:pt x="0" y="0"/>
                                      </a:moveTo>
                                      <a:lnTo>
                                        <a:pt x="5244" y="0"/>
                                      </a:lnTo>
                                      <a:lnTo>
                                        <a:pt x="5244" y="13074"/>
                                      </a:lnTo>
                                      <a:lnTo>
                                        <a:pt x="22159" y="13074"/>
                                      </a:lnTo>
                                      <a:lnTo>
                                        <a:pt x="22159" y="0"/>
                                      </a:lnTo>
                                      <a:lnTo>
                                        <a:pt x="27403" y="0"/>
                                      </a:lnTo>
                                      <a:lnTo>
                                        <a:pt x="27403" y="31617"/>
                                      </a:lnTo>
                                      <a:lnTo>
                                        <a:pt x="22159" y="31617"/>
                                      </a:lnTo>
                                      <a:lnTo>
                                        <a:pt x="22159" y="17440"/>
                                      </a:lnTo>
                                      <a:lnTo>
                                        <a:pt x="5244" y="17440"/>
                                      </a:lnTo>
                                      <a:lnTo>
                                        <a:pt x="5244" y="31617"/>
                                      </a:lnTo>
                                      <a:lnTo>
                                        <a:pt x="0" y="316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585c7"/>
                                </a:solidFill>
                                <a:ln w="241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9080" y="278280"/>
                                  <a:ext cx="27360" cy="3168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18000"/>
                                    <a:gd name="textAreaBottom" fmla="*/ 18360 h 1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6581" h="31185">
                                      <a:moveTo>
                                        <a:pt x="11768" y="1823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824" y="0"/>
                                      </a:lnTo>
                                      <a:lnTo>
                                        <a:pt x="14547" y="14177"/>
                                      </a:lnTo>
                                      <a:lnTo>
                                        <a:pt x="23319" y="0"/>
                                      </a:lnTo>
                                      <a:lnTo>
                                        <a:pt x="28877" y="0"/>
                                      </a:lnTo>
                                      <a:lnTo>
                                        <a:pt x="17012" y="18256"/>
                                      </a:lnTo>
                                      <a:lnTo>
                                        <a:pt x="17012" y="31617"/>
                                      </a:lnTo>
                                      <a:lnTo>
                                        <a:pt x="11768" y="316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585c7"/>
                                </a:solidFill>
                                <a:ln w="241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3360" y="278280"/>
                                  <a:ext cx="27360" cy="3168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18000"/>
                                    <a:gd name="textAreaBottom" fmla="*/ 18360 h 1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6581" h="31185">
                                      <a:moveTo>
                                        <a:pt x="24" y="0"/>
                                      </a:moveTo>
                                      <a:lnTo>
                                        <a:pt x="4857" y="0"/>
                                      </a:lnTo>
                                      <a:lnTo>
                                        <a:pt x="23150" y="23989"/>
                                      </a:lnTo>
                                      <a:lnTo>
                                        <a:pt x="23150" y="0"/>
                                      </a:lnTo>
                                      <a:lnTo>
                                        <a:pt x="27983" y="0"/>
                                      </a:lnTo>
                                      <a:lnTo>
                                        <a:pt x="27983" y="31617"/>
                                      </a:lnTo>
                                      <a:lnTo>
                                        <a:pt x="23150" y="31617"/>
                                      </a:lnTo>
                                      <a:lnTo>
                                        <a:pt x="4833" y="7628"/>
                                      </a:lnTo>
                                      <a:lnTo>
                                        <a:pt x="4833" y="31617"/>
                                      </a:lnTo>
                                      <a:lnTo>
                                        <a:pt x="0" y="316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585c7"/>
                                </a:solidFill>
                                <a:ln w="241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9000" y="276840"/>
                                  <a:ext cx="32400" cy="31680"/>
                                </a:xfrm>
                                <a:custGeom>
                                  <a:avLst/>
                                  <a:gdLst>
                                    <a:gd name="textAreaLeft" fmla="*/ 0 w 18360"/>
                                    <a:gd name="textAreaRight" fmla="*/ 18720 w 18360"/>
                                    <a:gd name="textAreaTop" fmla="*/ 0 h 18000"/>
                                    <a:gd name="textAreaBottom" fmla="*/ 18360 h 1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1414" h="31185">
                                      <a:moveTo>
                                        <a:pt x="16620" y="33034"/>
                                      </a:moveTo>
                                      <a:cubicBezTo>
                                        <a:pt x="13718" y="33060"/>
                                        <a:pt x="10856" y="32350"/>
                                        <a:pt x="8307" y="30970"/>
                                      </a:cubicBezTo>
                                      <a:cubicBezTo>
                                        <a:pt x="5794" y="29603"/>
                                        <a:pt x="3704" y="27578"/>
                                        <a:pt x="2266" y="25117"/>
                                      </a:cubicBezTo>
                                      <a:cubicBezTo>
                                        <a:pt x="-694" y="19921"/>
                                        <a:pt x="-757" y="13579"/>
                                        <a:pt x="2097" y="8325"/>
                                      </a:cubicBezTo>
                                      <a:cubicBezTo>
                                        <a:pt x="5042" y="3136"/>
                                        <a:pt x="10598" y="-52"/>
                                        <a:pt x="16596" y="1"/>
                                      </a:cubicBezTo>
                                      <a:cubicBezTo>
                                        <a:pt x="19507" y="-28"/>
                                        <a:pt x="22376" y="682"/>
                                        <a:pt x="24933" y="2064"/>
                                      </a:cubicBezTo>
                                      <a:cubicBezTo>
                                        <a:pt x="27436" y="3453"/>
                                        <a:pt x="29502" y="5504"/>
                                        <a:pt x="30901" y="7989"/>
                                      </a:cubicBezTo>
                                      <a:cubicBezTo>
                                        <a:pt x="33893" y="13178"/>
                                        <a:pt x="33958" y="19535"/>
                                        <a:pt x="31070" y="24781"/>
                                      </a:cubicBezTo>
                                      <a:cubicBezTo>
                                        <a:pt x="29678" y="27288"/>
                                        <a:pt x="27634" y="29375"/>
                                        <a:pt x="25150" y="30827"/>
                                      </a:cubicBezTo>
                                      <a:cubicBezTo>
                                        <a:pt x="22560" y="32314"/>
                                        <a:pt x="19611" y="33077"/>
                                        <a:pt x="16620" y="33034"/>
                                      </a:cubicBezTo>
                                      <a:close/>
                                      <a:moveTo>
                                        <a:pt x="16620" y="28380"/>
                                      </a:moveTo>
                                      <a:cubicBezTo>
                                        <a:pt x="18594" y="28406"/>
                                        <a:pt x="20542" y="27900"/>
                                        <a:pt x="22250" y="26916"/>
                                      </a:cubicBezTo>
                                      <a:cubicBezTo>
                                        <a:pt x="23961" y="25938"/>
                                        <a:pt x="25360" y="24498"/>
                                        <a:pt x="26286" y="22766"/>
                                      </a:cubicBezTo>
                                      <a:cubicBezTo>
                                        <a:pt x="27322" y="20859"/>
                                        <a:pt x="27847" y="18719"/>
                                        <a:pt x="27808" y="16553"/>
                                      </a:cubicBezTo>
                                      <a:cubicBezTo>
                                        <a:pt x="27837" y="14478"/>
                                        <a:pt x="27356" y="12427"/>
                                        <a:pt x="26407" y="10580"/>
                                      </a:cubicBezTo>
                                      <a:cubicBezTo>
                                        <a:pt x="25515" y="8824"/>
                                        <a:pt x="24152" y="7344"/>
                                        <a:pt x="22468" y="6310"/>
                                      </a:cubicBezTo>
                                      <a:cubicBezTo>
                                        <a:pt x="18911" y="4266"/>
                                        <a:pt x="14522" y="4266"/>
                                        <a:pt x="10965" y="6310"/>
                                      </a:cubicBezTo>
                                      <a:cubicBezTo>
                                        <a:pt x="9264" y="7305"/>
                                        <a:pt x="7877" y="8752"/>
                                        <a:pt x="6954" y="10484"/>
                                      </a:cubicBezTo>
                                      <a:cubicBezTo>
                                        <a:pt x="5936" y="12379"/>
                                        <a:pt x="5419" y="14502"/>
                                        <a:pt x="5456" y="16649"/>
                                      </a:cubicBezTo>
                                      <a:cubicBezTo>
                                        <a:pt x="5400" y="18712"/>
                                        <a:pt x="5840" y="20761"/>
                                        <a:pt x="6736" y="22622"/>
                                      </a:cubicBezTo>
                                      <a:cubicBezTo>
                                        <a:pt x="8570" y="26245"/>
                                        <a:pt x="12318" y="28514"/>
                                        <a:pt x="16402" y="2847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585c7"/>
                                </a:solidFill>
                                <a:ln w="241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6440" y="278280"/>
                                  <a:ext cx="24840" cy="31680"/>
                                </a:xfrm>
                                <a:custGeom>
                                  <a:avLst/>
                                  <a:gdLst>
                                    <a:gd name="textAreaLeft" fmla="*/ 0 w 14040"/>
                                    <a:gd name="textAreaRight" fmla="*/ 14400 w 14040"/>
                                    <a:gd name="textAreaTop" fmla="*/ 0 h 18000"/>
                                    <a:gd name="textAreaBottom" fmla="*/ 18360 h 1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164" h="31185">
                                      <a:moveTo>
                                        <a:pt x="10512" y="4366"/>
                                      </a:moveTo>
                                      <a:lnTo>
                                        <a:pt x="0" y="436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6267" y="0"/>
                                      </a:lnTo>
                                      <a:lnTo>
                                        <a:pt x="26267" y="4366"/>
                                      </a:lnTo>
                                      <a:lnTo>
                                        <a:pt x="15756" y="4366"/>
                                      </a:lnTo>
                                      <a:lnTo>
                                        <a:pt x="15756" y="31617"/>
                                      </a:lnTo>
                                      <a:lnTo>
                                        <a:pt x="10512" y="316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585c7"/>
                                </a:solidFill>
                                <a:ln w="241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7120" y="278280"/>
                                  <a:ext cx="24840" cy="31680"/>
                                </a:xfrm>
                                <a:custGeom>
                                  <a:avLst/>
                                  <a:gdLst>
                                    <a:gd name="textAreaLeft" fmla="*/ 0 w 14040"/>
                                    <a:gd name="textAreaRight" fmla="*/ 14400 w 14040"/>
                                    <a:gd name="textAreaTop" fmla="*/ 0 h 18000"/>
                                    <a:gd name="textAreaBottom" fmla="*/ 18360 h 1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164" h="31185">
                                      <a:moveTo>
                                        <a:pt x="10536" y="4366"/>
                                      </a:moveTo>
                                      <a:lnTo>
                                        <a:pt x="0" y="436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6292" y="0"/>
                                      </a:lnTo>
                                      <a:lnTo>
                                        <a:pt x="26292" y="4366"/>
                                      </a:lnTo>
                                      <a:lnTo>
                                        <a:pt x="15780" y="4366"/>
                                      </a:lnTo>
                                      <a:lnTo>
                                        <a:pt x="15780" y="31617"/>
                                      </a:lnTo>
                                      <a:lnTo>
                                        <a:pt x="10536" y="316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585c7"/>
                                </a:solidFill>
                                <a:ln w="241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7000" y="276840"/>
                                  <a:ext cx="32400" cy="31680"/>
                                </a:xfrm>
                                <a:custGeom>
                                  <a:avLst/>
                                  <a:gdLst>
                                    <a:gd name="textAreaLeft" fmla="*/ 0 w 18360"/>
                                    <a:gd name="textAreaRight" fmla="*/ 18720 w 18360"/>
                                    <a:gd name="textAreaTop" fmla="*/ 0 h 18000"/>
                                    <a:gd name="textAreaBottom" fmla="*/ 18360 h 1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1414" h="31185">
                                      <a:moveTo>
                                        <a:pt x="16620" y="33034"/>
                                      </a:moveTo>
                                      <a:cubicBezTo>
                                        <a:pt x="13725" y="33062"/>
                                        <a:pt x="10871" y="32350"/>
                                        <a:pt x="8331" y="30970"/>
                                      </a:cubicBezTo>
                                      <a:cubicBezTo>
                                        <a:pt x="5813" y="29610"/>
                                        <a:pt x="3723" y="27583"/>
                                        <a:pt x="2290" y="25117"/>
                                      </a:cubicBezTo>
                                      <a:cubicBezTo>
                                        <a:pt x="-701" y="19928"/>
                                        <a:pt x="-767" y="13571"/>
                                        <a:pt x="2121" y="8325"/>
                                      </a:cubicBezTo>
                                      <a:cubicBezTo>
                                        <a:pt x="5067" y="3136"/>
                                        <a:pt x="10622" y="-52"/>
                                        <a:pt x="16620" y="1"/>
                                      </a:cubicBezTo>
                                      <a:cubicBezTo>
                                        <a:pt x="19532" y="-28"/>
                                        <a:pt x="22400" y="682"/>
                                        <a:pt x="24957" y="2064"/>
                                      </a:cubicBezTo>
                                      <a:cubicBezTo>
                                        <a:pt x="27480" y="3417"/>
                                        <a:pt x="29572" y="5446"/>
                                        <a:pt x="30998" y="7917"/>
                                      </a:cubicBezTo>
                                      <a:cubicBezTo>
                                        <a:pt x="33990" y="13106"/>
                                        <a:pt x="34055" y="19463"/>
                                        <a:pt x="31167" y="24709"/>
                                      </a:cubicBezTo>
                                      <a:cubicBezTo>
                                        <a:pt x="29768" y="27209"/>
                                        <a:pt x="27726" y="29296"/>
                                        <a:pt x="25247" y="30755"/>
                                      </a:cubicBezTo>
                                      <a:cubicBezTo>
                                        <a:pt x="22635" y="32283"/>
                                        <a:pt x="19650" y="33072"/>
                                        <a:pt x="16620" y="33034"/>
                                      </a:cubicBezTo>
                                      <a:close/>
                                      <a:moveTo>
                                        <a:pt x="16620" y="28380"/>
                                      </a:moveTo>
                                      <a:cubicBezTo>
                                        <a:pt x="18604" y="28408"/>
                                        <a:pt x="20557" y="27902"/>
                                        <a:pt x="22275" y="26916"/>
                                      </a:cubicBezTo>
                                      <a:cubicBezTo>
                                        <a:pt x="23981" y="25930"/>
                                        <a:pt x="25377" y="24493"/>
                                        <a:pt x="26310" y="22766"/>
                                      </a:cubicBezTo>
                                      <a:cubicBezTo>
                                        <a:pt x="27340" y="20857"/>
                                        <a:pt x="27854" y="18717"/>
                                        <a:pt x="27808" y="16553"/>
                                      </a:cubicBezTo>
                                      <a:cubicBezTo>
                                        <a:pt x="27835" y="14481"/>
                                        <a:pt x="27361" y="12434"/>
                                        <a:pt x="26431" y="10580"/>
                                      </a:cubicBezTo>
                                      <a:cubicBezTo>
                                        <a:pt x="25532" y="8822"/>
                                        <a:pt x="24160" y="7344"/>
                                        <a:pt x="22468" y="6310"/>
                                      </a:cubicBezTo>
                                      <a:cubicBezTo>
                                        <a:pt x="18918" y="4264"/>
                                        <a:pt x="14539" y="4264"/>
                                        <a:pt x="10990" y="6310"/>
                                      </a:cubicBezTo>
                                      <a:cubicBezTo>
                                        <a:pt x="9281" y="7305"/>
                                        <a:pt x="7884" y="8750"/>
                                        <a:pt x="6954" y="10484"/>
                                      </a:cubicBezTo>
                                      <a:cubicBezTo>
                                        <a:pt x="5944" y="12382"/>
                                        <a:pt x="5436" y="14502"/>
                                        <a:pt x="5480" y="16649"/>
                                      </a:cubicBezTo>
                                      <a:cubicBezTo>
                                        <a:pt x="5453" y="18722"/>
                                        <a:pt x="5927" y="20768"/>
                                        <a:pt x="6857" y="22622"/>
                                      </a:cubicBezTo>
                                      <a:cubicBezTo>
                                        <a:pt x="8692" y="26245"/>
                                        <a:pt x="12439" y="28514"/>
                                        <a:pt x="16523" y="2847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585c7"/>
                                </a:solidFill>
                                <a:ln w="241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8480" y="278280"/>
                                  <a:ext cx="22320" cy="31680"/>
                                </a:xfrm>
                                <a:custGeom>
                                  <a:avLst/>
                                  <a:gdLst>
                                    <a:gd name="textAreaLeft" fmla="*/ 0 w 12600"/>
                                    <a:gd name="textAreaRight" fmla="*/ 12960 w 12600"/>
                                    <a:gd name="textAreaTop" fmla="*/ 0 h 18000"/>
                                    <a:gd name="textAreaBottom" fmla="*/ 18360 h 1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748" h="31185">
                                      <a:moveTo>
                                        <a:pt x="0" y="21"/>
                                      </a:moveTo>
                                      <a:lnTo>
                                        <a:pt x="11648" y="21"/>
                                      </a:lnTo>
                                      <a:cubicBezTo>
                                        <a:pt x="14279" y="-137"/>
                                        <a:pt x="16889" y="599"/>
                                        <a:pt x="19042" y="2108"/>
                                      </a:cubicBezTo>
                                      <a:cubicBezTo>
                                        <a:pt x="20816" y="3557"/>
                                        <a:pt x="21794" y="5754"/>
                                        <a:pt x="21676" y="8033"/>
                                      </a:cubicBezTo>
                                      <a:cubicBezTo>
                                        <a:pt x="21874" y="10890"/>
                                        <a:pt x="20224" y="13560"/>
                                        <a:pt x="17568" y="14678"/>
                                      </a:cubicBezTo>
                                      <a:cubicBezTo>
                                        <a:pt x="21057" y="15691"/>
                                        <a:pt x="23421" y="18915"/>
                                        <a:pt x="23319" y="22523"/>
                                      </a:cubicBezTo>
                                      <a:cubicBezTo>
                                        <a:pt x="23464" y="25089"/>
                                        <a:pt x="22403" y="27580"/>
                                        <a:pt x="20444" y="29264"/>
                                      </a:cubicBezTo>
                                      <a:cubicBezTo>
                                        <a:pt x="18083" y="30998"/>
                                        <a:pt x="15183" y="31847"/>
                                        <a:pt x="12252" y="31662"/>
                                      </a:cubicBezTo>
                                      <a:lnTo>
                                        <a:pt x="0" y="31662"/>
                                      </a:lnTo>
                                      <a:close/>
                                      <a:moveTo>
                                        <a:pt x="4954" y="13119"/>
                                      </a:moveTo>
                                      <a:lnTo>
                                        <a:pt x="10439" y="13119"/>
                                      </a:lnTo>
                                      <a:cubicBezTo>
                                        <a:pt x="12041" y="13246"/>
                                        <a:pt x="13639" y="12841"/>
                                        <a:pt x="14982" y="11968"/>
                                      </a:cubicBezTo>
                                      <a:cubicBezTo>
                                        <a:pt x="16004" y="11049"/>
                                        <a:pt x="16541" y="9710"/>
                                        <a:pt x="16432" y="8345"/>
                                      </a:cubicBezTo>
                                      <a:cubicBezTo>
                                        <a:pt x="16517" y="7165"/>
                                        <a:pt x="16000" y="6021"/>
                                        <a:pt x="15055" y="5299"/>
                                      </a:cubicBezTo>
                                      <a:cubicBezTo>
                                        <a:pt x="13779" y="4550"/>
                                        <a:pt x="12305" y="4207"/>
                                        <a:pt x="10826" y="4315"/>
                                      </a:cubicBezTo>
                                      <a:lnTo>
                                        <a:pt x="4833" y="4315"/>
                                      </a:lnTo>
                                      <a:close/>
                                      <a:moveTo>
                                        <a:pt x="4954" y="27368"/>
                                      </a:moveTo>
                                      <a:lnTo>
                                        <a:pt x="12034" y="27368"/>
                                      </a:lnTo>
                                      <a:cubicBezTo>
                                        <a:pt x="13610" y="27486"/>
                                        <a:pt x="15178" y="27045"/>
                                        <a:pt x="16456" y="26121"/>
                                      </a:cubicBezTo>
                                      <a:cubicBezTo>
                                        <a:pt x="17495" y="25209"/>
                                        <a:pt x="18049" y="23871"/>
                                        <a:pt x="17955" y="22499"/>
                                      </a:cubicBezTo>
                                      <a:cubicBezTo>
                                        <a:pt x="17955" y="19116"/>
                                        <a:pt x="15828" y="17413"/>
                                        <a:pt x="11575" y="17413"/>
                                      </a:cubicBezTo>
                                      <a:lnTo>
                                        <a:pt x="4833" y="174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585c7"/>
                                </a:solidFill>
                                <a:ln w="241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9440" y="278280"/>
                                  <a:ext cx="19800" cy="31680"/>
                                </a:xfrm>
                                <a:custGeom>
                                  <a:avLst/>
                                  <a:gdLst>
                                    <a:gd name="textAreaLeft" fmla="*/ 0 w 11160"/>
                                    <a:gd name="textAreaRight" fmla="*/ 11520 w 11160"/>
                                    <a:gd name="textAreaTop" fmla="*/ 0 h 18000"/>
                                    <a:gd name="textAreaBottom" fmla="*/ 18360 h 1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331" h="31185">
                                      <a:moveTo>
                                        <a:pt x="0" y="0"/>
                                      </a:moveTo>
                                      <a:lnTo>
                                        <a:pt x="20419" y="0"/>
                                      </a:lnTo>
                                      <a:lnTo>
                                        <a:pt x="20419" y="4366"/>
                                      </a:lnTo>
                                      <a:lnTo>
                                        <a:pt x="5026" y="4366"/>
                                      </a:lnTo>
                                      <a:lnTo>
                                        <a:pt x="5026" y="13314"/>
                                      </a:lnTo>
                                      <a:lnTo>
                                        <a:pt x="18655" y="13314"/>
                                      </a:lnTo>
                                      <a:lnTo>
                                        <a:pt x="18655" y="17680"/>
                                      </a:lnTo>
                                      <a:lnTo>
                                        <a:pt x="4954" y="17680"/>
                                      </a:lnTo>
                                      <a:lnTo>
                                        <a:pt x="4954" y="27275"/>
                                      </a:lnTo>
                                      <a:lnTo>
                                        <a:pt x="21072" y="27275"/>
                                      </a:lnTo>
                                      <a:lnTo>
                                        <a:pt x="21072" y="31641"/>
                                      </a:lnTo>
                                      <a:lnTo>
                                        <a:pt x="24" y="316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585c7"/>
                                </a:solidFill>
                                <a:ln w="241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6520" y="277560"/>
                                  <a:ext cx="29880" cy="31680"/>
                                </a:xfrm>
                                <a:custGeom>
                                  <a:avLst/>
                                  <a:gdLst>
                                    <a:gd name="textAreaLeft" fmla="*/ 0 w 16920"/>
                                    <a:gd name="textAreaRight" fmla="*/ 17280 w 16920"/>
                                    <a:gd name="textAreaTop" fmla="*/ 0 h 18000"/>
                                    <a:gd name="textAreaBottom" fmla="*/ 18360 h 1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8997" h="31185">
                                      <a:moveTo>
                                        <a:pt x="17112" y="32533"/>
                                      </a:moveTo>
                                      <a:cubicBezTo>
                                        <a:pt x="14062" y="32584"/>
                                        <a:pt x="11042" y="31926"/>
                                        <a:pt x="8292" y="30614"/>
                                      </a:cubicBezTo>
                                      <a:cubicBezTo>
                                        <a:pt x="5764" y="29369"/>
                                        <a:pt x="3652" y="27428"/>
                                        <a:pt x="2202" y="25025"/>
                                      </a:cubicBezTo>
                                      <a:cubicBezTo>
                                        <a:pt x="704" y="22446"/>
                                        <a:pt x="-57" y="19510"/>
                                        <a:pt x="3" y="16533"/>
                                      </a:cubicBezTo>
                                      <a:cubicBezTo>
                                        <a:pt x="-52" y="13556"/>
                                        <a:pt x="690" y="10615"/>
                                        <a:pt x="2154" y="8017"/>
                                      </a:cubicBezTo>
                                      <a:cubicBezTo>
                                        <a:pt x="3589" y="5512"/>
                                        <a:pt x="5721" y="3473"/>
                                        <a:pt x="8292" y="2139"/>
                                      </a:cubicBezTo>
                                      <a:cubicBezTo>
                                        <a:pt x="11158" y="671"/>
                                        <a:pt x="14348" y="-63"/>
                                        <a:pt x="17571" y="4"/>
                                      </a:cubicBezTo>
                                      <a:cubicBezTo>
                                        <a:pt x="19492" y="-1"/>
                                        <a:pt x="21406" y="225"/>
                                        <a:pt x="23274" y="676"/>
                                      </a:cubicBezTo>
                                      <a:cubicBezTo>
                                        <a:pt x="25065" y="1077"/>
                                        <a:pt x="26793" y="1707"/>
                                        <a:pt x="28421" y="2547"/>
                                      </a:cubicBezTo>
                                      <a:lnTo>
                                        <a:pt x="27551" y="7105"/>
                                      </a:lnTo>
                                      <a:cubicBezTo>
                                        <a:pt x="26029" y="6289"/>
                                        <a:pt x="24403" y="5675"/>
                                        <a:pt x="22718" y="5282"/>
                                      </a:cubicBezTo>
                                      <a:cubicBezTo>
                                        <a:pt x="20935" y="4869"/>
                                        <a:pt x="19111" y="4660"/>
                                        <a:pt x="17281" y="4658"/>
                                      </a:cubicBezTo>
                                      <a:cubicBezTo>
                                        <a:pt x="15164" y="4620"/>
                                        <a:pt x="13072" y="5107"/>
                                        <a:pt x="11192" y="6073"/>
                                      </a:cubicBezTo>
                                      <a:cubicBezTo>
                                        <a:pt x="9428" y="6999"/>
                                        <a:pt x="7973" y="8417"/>
                                        <a:pt x="7011" y="10152"/>
                                      </a:cubicBezTo>
                                      <a:cubicBezTo>
                                        <a:pt x="5972" y="12056"/>
                                        <a:pt x="5455" y="14198"/>
                                        <a:pt x="5513" y="16365"/>
                                      </a:cubicBezTo>
                                      <a:cubicBezTo>
                                        <a:pt x="5344" y="19505"/>
                                        <a:pt x="6499" y="22573"/>
                                        <a:pt x="8703" y="24833"/>
                                      </a:cubicBezTo>
                                      <a:cubicBezTo>
                                        <a:pt x="11056" y="27001"/>
                                        <a:pt x="14193" y="28134"/>
                                        <a:pt x="17402" y="27975"/>
                                      </a:cubicBezTo>
                                      <a:cubicBezTo>
                                        <a:pt x="18502" y="27978"/>
                                        <a:pt x="19599" y="27913"/>
                                        <a:pt x="20689" y="27783"/>
                                      </a:cubicBezTo>
                                      <a:cubicBezTo>
                                        <a:pt x="21807" y="27627"/>
                                        <a:pt x="22914" y="27397"/>
                                        <a:pt x="23999" y="27088"/>
                                      </a:cubicBezTo>
                                      <a:lnTo>
                                        <a:pt x="23999" y="19195"/>
                                      </a:lnTo>
                                      <a:lnTo>
                                        <a:pt x="17112" y="19195"/>
                                      </a:lnTo>
                                      <a:lnTo>
                                        <a:pt x="17112" y="14853"/>
                                      </a:lnTo>
                                      <a:lnTo>
                                        <a:pt x="29195" y="14853"/>
                                      </a:lnTo>
                                      <a:lnTo>
                                        <a:pt x="29195" y="30254"/>
                                      </a:lnTo>
                                      <a:cubicBezTo>
                                        <a:pt x="25362" y="31811"/>
                                        <a:pt x="21254" y="32586"/>
                                        <a:pt x="17112" y="3253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585c7"/>
                                </a:solidFill>
                                <a:ln w="241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4320" y="278280"/>
                                  <a:ext cx="19800" cy="31680"/>
                                </a:xfrm>
                                <a:custGeom>
                                  <a:avLst/>
                                  <a:gdLst>
                                    <a:gd name="textAreaLeft" fmla="*/ 0 w 11160"/>
                                    <a:gd name="textAreaRight" fmla="*/ 11520 w 11160"/>
                                    <a:gd name="textAreaTop" fmla="*/ 0 h 18000"/>
                                    <a:gd name="textAreaBottom" fmla="*/ 18360 h 1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331" h="31185">
                                      <a:moveTo>
                                        <a:pt x="0" y="0"/>
                                      </a:moveTo>
                                      <a:lnTo>
                                        <a:pt x="5220" y="0"/>
                                      </a:lnTo>
                                      <a:lnTo>
                                        <a:pt x="5220" y="27035"/>
                                      </a:lnTo>
                                      <a:lnTo>
                                        <a:pt x="20202" y="27035"/>
                                      </a:lnTo>
                                      <a:lnTo>
                                        <a:pt x="20202" y="31617"/>
                                      </a:lnTo>
                                      <a:lnTo>
                                        <a:pt x="0" y="316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585c7"/>
                                </a:solidFill>
                                <a:ln w="241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0600" y="278280"/>
                                  <a:ext cx="29880" cy="31680"/>
                                </a:xfrm>
                                <a:custGeom>
                                  <a:avLst/>
                                  <a:gdLst>
                                    <a:gd name="textAreaLeft" fmla="*/ 0 w 16920"/>
                                    <a:gd name="textAreaRight" fmla="*/ 17280 w 16920"/>
                                    <a:gd name="textAreaTop" fmla="*/ 0 h 18000"/>
                                    <a:gd name="textAreaBottom" fmla="*/ 18360 h 1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8997" h="31185">
                                      <a:moveTo>
                                        <a:pt x="12783" y="0"/>
                                      </a:moveTo>
                                      <a:lnTo>
                                        <a:pt x="18414" y="0"/>
                                      </a:lnTo>
                                      <a:lnTo>
                                        <a:pt x="31197" y="31617"/>
                                      </a:lnTo>
                                      <a:lnTo>
                                        <a:pt x="25615" y="31617"/>
                                      </a:lnTo>
                                      <a:lnTo>
                                        <a:pt x="22256" y="22765"/>
                                      </a:lnTo>
                                      <a:lnTo>
                                        <a:pt x="8675" y="22765"/>
                                      </a:lnTo>
                                      <a:lnTo>
                                        <a:pt x="5316" y="31617"/>
                                      </a:lnTo>
                                      <a:lnTo>
                                        <a:pt x="0" y="31617"/>
                                      </a:lnTo>
                                      <a:close/>
                                      <a:moveTo>
                                        <a:pt x="20661" y="18639"/>
                                      </a:moveTo>
                                      <a:lnTo>
                                        <a:pt x="15417" y="4822"/>
                                      </a:lnTo>
                                      <a:lnTo>
                                        <a:pt x="10222" y="186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585c7"/>
                                </a:solidFill>
                                <a:ln w="241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8760" y="278280"/>
                                  <a:ext cx="29880" cy="31680"/>
                                </a:xfrm>
                                <a:custGeom>
                                  <a:avLst/>
                                  <a:gdLst>
                                    <a:gd name="textAreaLeft" fmla="*/ 0 w 16920"/>
                                    <a:gd name="textAreaRight" fmla="*/ 17280 w 16920"/>
                                    <a:gd name="textAreaTop" fmla="*/ 0 h 18000"/>
                                    <a:gd name="textAreaBottom" fmla="*/ 18360 h 1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8997" h="31185">
                                      <a:moveTo>
                                        <a:pt x="0" y="5"/>
                                      </a:moveTo>
                                      <a:lnTo>
                                        <a:pt x="11841" y="5"/>
                                      </a:lnTo>
                                      <a:cubicBezTo>
                                        <a:pt x="14980" y="-64"/>
                                        <a:pt x="18092" y="567"/>
                                        <a:pt x="20951" y="1852"/>
                                      </a:cubicBezTo>
                                      <a:cubicBezTo>
                                        <a:pt x="23440" y="3018"/>
                                        <a:pt x="25516" y="4909"/>
                                        <a:pt x="26896" y="7274"/>
                                      </a:cubicBezTo>
                                      <a:cubicBezTo>
                                        <a:pt x="28355" y="9865"/>
                                        <a:pt x="29083" y="12798"/>
                                        <a:pt x="28998" y="15766"/>
                                      </a:cubicBezTo>
                                      <a:cubicBezTo>
                                        <a:pt x="29249" y="20158"/>
                                        <a:pt x="27543" y="24438"/>
                                        <a:pt x="24334" y="27472"/>
                                      </a:cubicBezTo>
                                      <a:cubicBezTo>
                                        <a:pt x="20639" y="30437"/>
                                        <a:pt x="15956" y="31920"/>
                                        <a:pt x="11213" y="31623"/>
                                      </a:cubicBezTo>
                                      <a:lnTo>
                                        <a:pt x="0" y="31623"/>
                                      </a:lnTo>
                                      <a:close/>
                                      <a:moveTo>
                                        <a:pt x="5244" y="27353"/>
                                      </a:moveTo>
                                      <a:lnTo>
                                        <a:pt x="11309" y="27353"/>
                                      </a:lnTo>
                                      <a:cubicBezTo>
                                        <a:pt x="19525" y="27353"/>
                                        <a:pt x="23633" y="23490"/>
                                        <a:pt x="23633" y="15814"/>
                                      </a:cubicBezTo>
                                      <a:cubicBezTo>
                                        <a:pt x="23633" y="8137"/>
                                        <a:pt x="19550" y="4299"/>
                                        <a:pt x="11358" y="4299"/>
                                      </a:cubicBezTo>
                                      <a:lnTo>
                                        <a:pt x="5244" y="42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585c7"/>
                                </a:solidFill>
                                <a:ln w="241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2240" y="276120"/>
                                  <a:ext cx="17280" cy="31680"/>
                                </a:xfrm>
                                <a:custGeom>
                                  <a:avLst/>
                                  <a:gdLst>
                                    <a:gd name="textAreaLeft" fmla="*/ 0 w 9720"/>
                                    <a:gd name="textAreaRight" fmla="*/ 10080 w 9720"/>
                                    <a:gd name="textAreaTop" fmla="*/ 0 h 18000"/>
                                    <a:gd name="textAreaBottom" fmla="*/ 18360 h 1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6915" h="31185">
                                      <a:moveTo>
                                        <a:pt x="10439" y="22799"/>
                                      </a:moveTo>
                                      <a:lnTo>
                                        <a:pt x="6089" y="22799"/>
                                      </a:lnTo>
                                      <a:cubicBezTo>
                                        <a:pt x="6000" y="22364"/>
                                        <a:pt x="5959" y="21923"/>
                                        <a:pt x="5969" y="21479"/>
                                      </a:cubicBezTo>
                                      <a:cubicBezTo>
                                        <a:pt x="5942" y="20361"/>
                                        <a:pt x="6123" y="19246"/>
                                        <a:pt x="6500" y="18193"/>
                                      </a:cubicBezTo>
                                      <a:cubicBezTo>
                                        <a:pt x="6841" y="17331"/>
                                        <a:pt x="7305" y="16523"/>
                                        <a:pt x="7878" y="15794"/>
                                      </a:cubicBezTo>
                                      <a:cubicBezTo>
                                        <a:pt x="8421" y="15086"/>
                                        <a:pt x="9021" y="14422"/>
                                        <a:pt x="9666" y="13803"/>
                                      </a:cubicBezTo>
                                      <a:lnTo>
                                        <a:pt x="11454" y="12076"/>
                                      </a:lnTo>
                                      <a:cubicBezTo>
                                        <a:pt x="11991" y="11545"/>
                                        <a:pt x="12452" y="10950"/>
                                        <a:pt x="12832" y="10300"/>
                                      </a:cubicBezTo>
                                      <a:cubicBezTo>
                                        <a:pt x="13201" y="9648"/>
                                        <a:pt x="13392" y="8914"/>
                                        <a:pt x="13387" y="8165"/>
                                      </a:cubicBezTo>
                                      <a:cubicBezTo>
                                        <a:pt x="13443" y="7067"/>
                                        <a:pt x="12967" y="6006"/>
                                        <a:pt x="12107" y="5311"/>
                                      </a:cubicBezTo>
                                      <a:cubicBezTo>
                                        <a:pt x="11097" y="4565"/>
                                        <a:pt x="9859" y="4193"/>
                                        <a:pt x="8603" y="4255"/>
                                      </a:cubicBezTo>
                                      <a:cubicBezTo>
                                        <a:pt x="7237" y="4255"/>
                                        <a:pt x="5894" y="4584"/>
                                        <a:pt x="4688" y="5215"/>
                                      </a:cubicBezTo>
                                      <a:cubicBezTo>
                                        <a:pt x="3354" y="5903"/>
                                        <a:pt x="2165" y="6841"/>
                                        <a:pt x="1184" y="7973"/>
                                      </a:cubicBezTo>
                                      <a:lnTo>
                                        <a:pt x="0" y="3919"/>
                                      </a:lnTo>
                                      <a:cubicBezTo>
                                        <a:pt x="1063" y="2667"/>
                                        <a:pt x="2414" y="1688"/>
                                        <a:pt x="3939" y="1065"/>
                                      </a:cubicBezTo>
                                      <a:cubicBezTo>
                                        <a:pt x="5640" y="364"/>
                                        <a:pt x="7462" y="4"/>
                                        <a:pt x="9303" y="9"/>
                                      </a:cubicBezTo>
                                      <a:cubicBezTo>
                                        <a:pt x="11705" y="-94"/>
                                        <a:pt x="14062" y="683"/>
                                        <a:pt x="15925" y="2192"/>
                                      </a:cubicBezTo>
                                      <a:cubicBezTo>
                                        <a:pt x="17609" y="3583"/>
                                        <a:pt x="18566" y="5656"/>
                                        <a:pt x="18534" y="7829"/>
                                      </a:cubicBezTo>
                                      <a:cubicBezTo>
                                        <a:pt x="18549" y="8875"/>
                                        <a:pt x="18344" y="9914"/>
                                        <a:pt x="17930" y="10876"/>
                                      </a:cubicBezTo>
                                      <a:cubicBezTo>
                                        <a:pt x="17558" y="11742"/>
                                        <a:pt x="17063" y="12550"/>
                                        <a:pt x="16456" y="13275"/>
                                      </a:cubicBezTo>
                                      <a:cubicBezTo>
                                        <a:pt x="15850" y="13990"/>
                                        <a:pt x="15205" y="14669"/>
                                        <a:pt x="14523" y="15314"/>
                                      </a:cubicBezTo>
                                      <a:cubicBezTo>
                                        <a:pt x="13846" y="15962"/>
                                        <a:pt x="13194" y="16609"/>
                                        <a:pt x="12590" y="17281"/>
                                      </a:cubicBezTo>
                                      <a:cubicBezTo>
                                        <a:pt x="11986" y="17936"/>
                                        <a:pt x="11490" y="18682"/>
                                        <a:pt x="11116" y="19488"/>
                                      </a:cubicBezTo>
                                      <a:cubicBezTo>
                                        <a:pt x="10695" y="20337"/>
                                        <a:pt x="10488" y="21275"/>
                                        <a:pt x="10512" y="22223"/>
                                      </a:cubicBezTo>
                                      <a:close/>
                                      <a:moveTo>
                                        <a:pt x="8216" y="33426"/>
                                      </a:moveTo>
                                      <a:cubicBezTo>
                                        <a:pt x="7317" y="33481"/>
                                        <a:pt x="6435" y="33147"/>
                                        <a:pt x="5800" y="32514"/>
                                      </a:cubicBezTo>
                                      <a:cubicBezTo>
                                        <a:pt x="5200" y="31938"/>
                                        <a:pt x="4874" y="31135"/>
                                        <a:pt x="4905" y="30307"/>
                                      </a:cubicBezTo>
                                      <a:cubicBezTo>
                                        <a:pt x="4872" y="29475"/>
                                        <a:pt x="5207" y="28666"/>
                                        <a:pt x="5824" y="28100"/>
                                      </a:cubicBezTo>
                                      <a:cubicBezTo>
                                        <a:pt x="7119" y="26910"/>
                                        <a:pt x="9120" y="26910"/>
                                        <a:pt x="10415" y="28100"/>
                                      </a:cubicBezTo>
                                      <a:cubicBezTo>
                                        <a:pt x="11606" y="29333"/>
                                        <a:pt x="11606" y="31281"/>
                                        <a:pt x="10415" y="32514"/>
                                      </a:cubicBezTo>
                                      <a:cubicBezTo>
                                        <a:pt x="9830" y="33092"/>
                                        <a:pt x="9040" y="33421"/>
                                        <a:pt x="8216" y="334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585c7"/>
                                </a:solidFill>
                                <a:ln w="241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120" y="403920"/>
                                <a:ext cx="3599280" cy="61164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10" w:before="0" w:after="0"/>
                                    <w:rPr>
                                      <w:rFonts w:ascii="Calibri Light" w:hAnsi="Calibri Light" w:cs="Calibri Light" w:asciiTheme="majorHAnsi" w:cstheme="majorHAnsi" w:hAnsiTheme="majorHAnsi"/>
                                      <w:bCs/>
                                      <w:color w:val="404040" w:themeColor="text1" w:themeTint="bf"/>
                                      <w:sz w:val="18"/>
                                      <w:szCs w:val="18"/>
                                    </w:rPr>
                                  </w:pPr>
                                  <w:bookmarkStart w:id="0" w:name="_Hlk11418747"/>
                                  <w:bookmarkStart w:id="1" w:name="_Hlk11418746"/>
                                  <w:r>
                                    <w:rPr>
                                      <w:rFonts w:cs="Calibri Light" w:ascii="Calibri Light" w:hAnsi="Calibri Light" w:asciiTheme="majorHAnsi" w:cstheme="majorHAnsi" w:hAnsiTheme="majorHAnsi"/>
                                      <w:bCs/>
                                      <w:color w:val="404040" w:themeColor="text1" w:themeTint="bf"/>
                                      <w:sz w:val="18"/>
                                      <w:szCs w:val="18"/>
                                    </w:rPr>
                                    <w:t>Descrizione Qualifica Estes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 w:before="0" w:after="0"/>
                                    <w:rPr>
                                      <w:rFonts w:ascii="Calibri Light" w:hAnsi="Calibri Light" w:cs="Calibri Light" w:asciiTheme="majorHAnsi" w:cstheme="majorHAnsi" w:hAnsiTheme="majorHAnsi"/>
                                      <w:b/>
                                      <w:b/>
                                      <w:color w:val="404040" w:themeColor="text1" w:themeTint="bf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 w:asciiTheme="majorHAnsi" w:cstheme="majorHAnsi" w:hAnsiTheme="majorHAnsi"/>
                                      <w:b/>
                                      <w:color w:val="404040" w:themeColor="text1" w:themeTint="bf"/>
                                    </w:rPr>
                                    <w:t>Descrizione Qualifica Abbreviata - Nome e Cogno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 w:before="0" w:after="0"/>
                                    <w:rPr>
                                      <w:rFonts w:ascii="Calibri Light" w:hAnsi="Calibri Light" w:cs="Calibri Light" w:asciiTheme="majorHAnsi" w:cstheme="majorHAnsi" w:hAnsiTheme="majorHAnsi"/>
                                      <w:bCs/>
                                      <w:color w:val="404040" w:themeColor="text1" w:themeTint="bf"/>
                                      <w:sz w:val="18"/>
                                      <w:szCs w:val="18"/>
                                    </w:rPr>
                                  </w:pPr>
                                  <w:bookmarkStart w:id="2" w:name="_Hlk11418747"/>
                                  <w:bookmarkStart w:id="3" w:name="_Hlk11418746"/>
                                  <w:r>
                                    <w:rPr>
                                      <w:rFonts w:cs="Calibri Light" w:ascii="Calibri Light" w:hAnsi="Calibri Light" w:asciiTheme="majorHAnsi" w:cstheme="majorHAnsi" w:hAnsiTheme="majorHAnsi"/>
                                      <w:bCs/>
                                      <w:color w:val="404040" w:themeColor="text1" w:themeTint="bf"/>
                                      <w:sz w:val="18"/>
                                      <w:szCs w:val="18"/>
                                    </w:rPr>
                                    <w:t>(+39) numero telefonico – e-mail</w:t>
                                  </w:r>
                                  <w:bookmarkEnd w:id="2"/>
                                  <w:bookmarkEnd w:id="3"/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299400" y="1265040"/>
                              <a:ext cx="1270800" cy="91368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rPr>
                                    <w:rFonts w:ascii="Calibri Light" w:hAnsi="Calibri Light" w:cs="Calibri Light" w:asciiTheme="majorHAnsi" w:cstheme="majorHAnsi" w:hAnsiTheme="majorHAnsi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Calibri Light" w:ascii="Calibri Light" w:hAnsi="Calibri Light" w:asciiTheme="majorHAnsi" w:cstheme="majorHAnsi" w:hAnsiTheme="majorHAnsi"/>
                                    <w:sz w:val="12"/>
                                    <w:szCs w:val="12"/>
                                  </w:rPr>
                                  <w:t>Spett.le/Egregio/Gent.mo/Gent.m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160" y="1486080"/>
                              <a:ext cx="1079640" cy="107964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240" w:before="0" w:after="240"/>
                                  <w:rPr>
                                    <w:rFonts w:ascii="Janson Text LT Std" w:hAnsi="Janson Text LT Std" w:cs="Calibri Light" w:cstheme="majorHAnsi"/>
                                    <w:color w:val="404040" w:themeColor="text1" w:themeTint="bf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Calibri Light" w:ascii="Janson Text LT Std" w:hAnsi="Janson Text LT Std" w:cstheme="majorHAnsi"/>
                                    <w:b/>
                                    <w:color w:val="404040" w:themeColor="text1" w:themeTint="bf"/>
                                    <w:sz w:val="24"/>
                                    <w:szCs w:val="24"/>
                                  </w:rPr>
                                  <w:t>Luogo li</w:t>
                                </w:r>
                                <w:r>
                                  <w:rPr>
                                    <w:rFonts w:cs="Calibri Light" w:ascii="Janson Text LT Std" w:hAnsi="Janson Text LT Std" w:cstheme="majorHAnsi"/>
                                    <w:color w:val="404040" w:themeColor="text1" w:themeTint="bf"/>
                                    <w:sz w:val="24"/>
                                    <w:szCs w:val="24"/>
                                  </w:rPr>
                                  <w:t>,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40" w:before="0" w:after="240"/>
                                  <w:rPr>
                                    <w:rFonts w:ascii="Janson Text LT Std" w:hAnsi="Janson Text LT Std" w:cs="Calibri Light" w:cstheme="majorHAnsi"/>
                                    <w:b/>
                                    <w:b/>
                                    <w:color w:val="404040" w:themeColor="text1" w:themeTint="bf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Calibri Light" w:ascii="Janson Text LT Std" w:hAnsi="Janson Text LT Std" w:cstheme="majorHAnsi"/>
                                    <w:b/>
                                    <w:color w:val="404040" w:themeColor="text1" w:themeTint="bf"/>
                                    <w:sz w:val="24"/>
                                    <w:szCs w:val="24"/>
                                  </w:rPr>
                                  <w:t>Ns Rif</w:t>
                                </w:r>
                                <w:r>
                                  <w:rPr>
                                    <w:rFonts w:cs="Calibri Light" w:ascii="Janson Text LT Std" w:hAnsi="Janson Text LT Std" w:cstheme="majorHAnsi"/>
                                    <w:color w:val="404040" w:themeColor="text1" w:themeTint="bf"/>
                                    <w:sz w:val="24"/>
                                    <w:szCs w:val="24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40" w:before="0" w:after="240"/>
                                  <w:rPr>
                                    <w:rFonts w:ascii="Janson Text LT Std" w:hAnsi="Janson Text LT Std" w:cs="Calibri Light" w:cstheme="majorHAnsi"/>
                                    <w:b/>
                                    <w:b/>
                                    <w:color w:val="404040" w:themeColor="text1" w:themeTint="bf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Calibri Light" w:ascii="Janson Text LT Std" w:hAnsi="Janson Text LT Std" w:cstheme="majorHAnsi"/>
                                    <w:b/>
                                    <w:color w:val="404040" w:themeColor="text1" w:themeTint="bf"/>
                                    <w:sz w:val="24"/>
                                    <w:szCs w:val="24"/>
                                  </w:rPr>
                                  <w:t>Vs Rif</w:t>
                                </w:r>
                                <w:r>
                                  <w:rPr>
                                    <w:rFonts w:cs="Calibri Light" w:ascii="Janson Text LT Std" w:hAnsi="Janson Text LT Std" w:cstheme="majorHAnsi"/>
                                    <w:color w:val="404040" w:themeColor="text1" w:themeTint="bf"/>
                                    <w:sz w:val="24"/>
                                    <w:szCs w:val="24"/>
                                  </w:rPr>
                                  <w:t>: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5840" y="3436560"/>
                            <a:ext cx="262080" cy="0"/>
                          </a:xfrm>
                          <a:prstGeom prst="line">
                            <a:avLst/>
                          </a:prstGeom>
                          <a:ln w="3175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4920"/>
                            <a:ext cx="57528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pBdr>
                                  <w:bottom w:val="single" w:sz="4" w:space="1" w:color="000000"/>
                                </w:pBdr>
                                <w:spacing w:before="0" w:after="160"/>
                                <w:jc w:val="right"/>
                                <w:rPr/>
                              </w:pPr>
                              <w:r>
                                <w:rPr/>
                                <w:fldChar w:fldCharType="begin"/>
                              </w:r>
                              <w:r>
                                <w:rPr/>
                                <w:instrText xml:space="preserve"> PAGE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  <w:t>1</w:t>
                              </w:r>
                              <w:r>
                                <w:rPr/>
                                <w:fldChar w:fldCharType="end"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7" style="position:absolute;margin-left:-56.7pt;margin-top:33.55pt;width:568.9pt;height:789.45pt" coordorigin="-1134,671" coordsize="11378,15789">
              <v:group id="shape_0" style="position:absolute;left:-476;top:16030;width:10720;height:430">
                <v:rect id="shape_0" ID="Casella di testo 2" path="m0,0l-2147483645,0l-2147483645,-2147483646l0,-2147483646xe" fillcolor="white" stroked="f" o:allowincell="f" style="position:absolute;left:1528;top:16030;width:8350;height:429;mso-wrap-style:square;v-text-anchor:top;mso-position-vertical-relative:page">
                  <v:fill o:detectmouseclick="t" type="solid" color2="black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Janson Text LT Std" w:hAnsi="Janson Text LT Std"/>
                            <w:color w:val="404040" w:themeColor="text1" w:themeTint="bf"/>
                            <w:spacing w:val="-2"/>
                            <w:sz w:val="14"/>
                            <w:szCs w:val="14"/>
                          </w:rPr>
                        </w:pPr>
                        <w:r>
                          <w:rPr>
                            <w:rFonts w:ascii="Janson Text LT Std" w:hAnsi="Janson Text LT Std"/>
                            <w:b/>
                            <w:color w:val="404040" w:themeColor="text1" w:themeTint="bf"/>
                            <w:spacing w:val="-2"/>
                            <w:sz w:val="14"/>
                            <w:szCs w:val="14"/>
                            <w:lang w:val="fr-FR"/>
                          </w:rPr>
                          <w:t>Mygladix</w:t>
                        </w:r>
                        <w:r>
                          <w:rPr>
                            <w:rFonts w:ascii="Janson Text LT Std" w:hAnsi="Janson Text LT Std"/>
                            <w:color w:val="404040" w:themeColor="text1" w:themeTint="bf"/>
                            <w:spacing w:val="-2"/>
                            <w:sz w:val="14"/>
                            <w:szCs w:val="14"/>
                            <w:lang w:val="fr-FR"/>
                          </w:rPr>
                          <w:t xml:space="preserve"> Srlu - </w:t>
                        </w:r>
                        <w:hyperlink r:id="rId3">
                          <w:r>
                            <w:rPr>
                              <w:rStyle w:val="InternetLink"/>
                              <w:rFonts w:ascii="Janson Text LT Std" w:hAnsi="Janson Text LT Std"/>
                              <w:color w:val="404040" w:themeColor="text1" w:themeTint="bf"/>
                              <w:spacing w:val="-2"/>
                              <w:sz w:val="14"/>
                              <w:szCs w:val="14"/>
                              <w:u w:val="none"/>
                              <w:lang w:val="fr-FR"/>
                            </w:rPr>
                            <w:t>mgx@mygladix.com</w:t>
                          </w:r>
                        </w:hyperlink>
                        <w:r>
                          <w:rPr>
                            <w:rFonts w:ascii="Janson Text LT Std" w:hAnsi="Janson Text LT Std"/>
                            <w:color w:val="404040" w:themeColor="text1" w:themeTint="bf"/>
                            <w:spacing w:val="-2"/>
                            <w:sz w:val="14"/>
                            <w:szCs w:val="14"/>
                            <w:lang w:val="fr-FR"/>
                          </w:rPr>
                          <w:t xml:space="preserve"> - </w:t>
                        </w:r>
                        <w:hyperlink r:id="rId4">
                          <w:r>
                            <w:rPr>
                              <w:rStyle w:val="InternetLink"/>
                              <w:rFonts w:ascii="Janson Text LT Std" w:hAnsi="Janson Text LT Std"/>
                              <w:color w:val="404040" w:themeColor="text1" w:themeTint="bf"/>
                              <w:spacing w:val="-2"/>
                              <w:sz w:val="14"/>
                              <w:szCs w:val="14"/>
                              <w:u w:val="none"/>
                              <w:lang w:val="fr-FR"/>
                            </w:rPr>
                            <w:t>www.mygladix.com</w:t>
                          </w:r>
                        </w:hyperlink>
                        <w:r>
                          <w:rPr>
                            <w:rFonts w:ascii="Janson Text LT Std" w:hAnsi="Janson Text LT Std"/>
                            <w:color w:val="404040" w:themeColor="text1" w:themeTint="bf"/>
                            <w:spacing w:val="-2"/>
                            <w:sz w:val="14"/>
                            <w:szCs w:val="14"/>
                            <w:lang w:val="fr-FR"/>
                          </w:rPr>
                          <w:t xml:space="preserve"> - Tel. </w:t>
                        </w:r>
                        <w:r>
                          <w:rPr>
                            <w:rFonts w:ascii="Janson Text LT Std" w:hAnsi="Janson Text LT Std"/>
                            <w:color w:val="404040" w:themeColor="text1" w:themeTint="bf"/>
                            <w:spacing w:val="-2"/>
                            <w:sz w:val="14"/>
                            <w:szCs w:val="14"/>
                          </w:rPr>
                          <w:t xml:space="preserve">(+39) 030 938 0379 - Via Enrico Fermi 5 - I-25025 Manerbio (BS)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Janson Text LT Std" w:hAnsi="Janson Text LT Std"/>
                            <w:color w:val="404040" w:themeColor="text1" w:themeTint="bf"/>
                            <w:spacing w:val="-2"/>
                            <w:sz w:val="14"/>
                            <w:szCs w:val="14"/>
                          </w:rPr>
                        </w:pPr>
                        <w:r>
                          <w:rPr>
                            <w:rFonts w:ascii="Janson Text LT Std" w:hAnsi="Janson Text LT Std"/>
                            <w:color w:val="404040" w:themeColor="text1" w:themeTint="bf"/>
                            <w:spacing w:val="-2"/>
                            <w:sz w:val="14"/>
                            <w:szCs w:val="14"/>
                          </w:rPr>
                          <w:t>Cod. Fis. &amp; P.Iva IT03683370989 - Numero Iscrizione Registro Imprese BS03683370989 - R.E.A. di BS-554216 - Cap. Soc. € 10.000,00 iv</w:t>
                        </w:r>
                      </w:p>
                    </w:txbxContent>
                  </v:textbox>
                  <w10:wrap type="none"/>
                </v:rect>
                <v:group id="shape_0" style="position:absolute;left:9968;top:16105;width:276;height:276"/>
                <v:group id="shape_0" style="position:absolute;left:-476;top:16169;width:1476;height:152">
                  <v:group id="shape_0" style="position:absolute;left:-255;top:16169;width:152;height:152"/>
                  <v:group id="shape_0" style="position:absolute;left:-35;top:16169;width:152;height:152"/>
                  <v:group id="shape_0" style="position:absolute;left:631;top:16169;width:152;height:148"/>
                  <v:group id="shape_0" style="position:absolute;left:-476;top:16169;width:152;height:148"/>
                  <v:group id="shape_0" style="position:absolute;left:187;top:16169;width:152;height:148"/>
                  <v:group id="shape_0" style="position:absolute;left:406;top:16169;width:156;height:148"/>
                  <v:group id="shape_0" style="position:absolute;left:853;top:16171;width:148;height:148"/>
                </v:group>
              </v:group>
              <v:group id="shape_0" style="position:absolute;left:-1134;top:671;width:7989;height:8510">
                <v:rect id="shape_0" ID="Casella di testo 291" path="m0,0l-2147483645,0l-2147483645,-2147483646l0,-2147483646xe" stroked="f" o:allowincell="f" style="position:absolute;left:-282;top:5820;width:1381;height:565;mso-wrap-style:square;v-text-anchor:top;mso-position-vertical-relative:page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240"/>
                          <w:rPr>
                            <w:rFonts w:ascii="Janson Text LT Std" w:hAnsi="Janson Text LT Std"/>
                            <w:b/>
                            <w:b/>
                            <w:color w:val="404040" w:themeColor="text1" w:themeTint="bf"/>
                            <w:sz w:val="24"/>
                            <w:szCs w:val="24"/>
                          </w:rPr>
                        </w:pPr>
                        <w:r>
                          <w:rPr>
                            <w:rFonts w:ascii="Janson Text LT Std" w:hAnsi="Janson Text LT Std"/>
                            <w:b/>
                            <w:color w:val="404040" w:themeColor="text1" w:themeTint="bf"/>
                            <w:sz w:val="24"/>
                            <w:szCs w:val="24"/>
                          </w:rPr>
                          <w:t>Oggetto</w:t>
                        </w:r>
                        <w:r>
                          <w:rPr>
                            <w:rFonts w:ascii="Janson Text LT Std" w:hAnsi="Janson Text LT Std"/>
                            <w:color w:val="404040" w:themeColor="text1" w:themeTint="bf"/>
                            <w:sz w:val="24"/>
                            <w:szCs w:val="24"/>
                          </w:rPr>
                          <w:t>:</w:t>
                        </w:r>
                      </w:p>
                    </w:txbxContent>
                  </v:textbox>
                  <w10:wrap type="none"/>
                </v:rect>
                <v:group id="shape_0" style="position:absolute;left:-342;top:671;width:7197;height:4041">
                  <v:group id="shape_0" style="position:absolute;left:-342;top:671;width:5692;height:1599">
                    <v:group id="shape_0" style="position:absolute;left:-342;top:671;width:2314;height:494"/>
                    <v:rect id="shape_0" ID="Casella di testo 288" path="m0,0l-2147483645,0l-2147483645,-2147483646l0,-2147483646xe" stroked="f" o:allowincell="f" style="position:absolute;left:-318;top:1307;width:5667;height:962;mso-wrap-style:square;v-text-anchor:top;mso-position-vertical-relative:page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Normal"/>
                              <w:spacing w:lineRule="exact" w:line="210" w:before="0" w:after="0"/>
                              <w:rPr>
                                <w:rFonts w:ascii="Calibri Light" w:hAnsi="Calibri Light" w:cs="Calibri Light" w:asciiTheme="majorHAnsi" w:cstheme="majorHAnsi" w:hAnsiTheme="majorHAnsi"/>
                                <w:bCs/>
                                <w:color w:val="404040" w:themeColor="text1" w:themeTint="bf"/>
                                <w:sz w:val="18"/>
                                <w:szCs w:val="18"/>
                              </w:rPr>
                            </w:pPr>
                            <w:bookmarkStart w:id="4" w:name="_Hlk11418747"/>
                            <w:bookmarkStart w:id="5" w:name="_Hlk11418746"/>
                            <w:r>
                              <w:rPr>
                                <w:rFonts w:cs="Calibri Light" w:ascii="Calibri Light" w:hAnsi="Calibri Light" w:asciiTheme="majorHAnsi" w:cstheme="majorHAnsi" w:hAnsiTheme="majorHAnsi"/>
                                <w:bCs/>
                                <w:color w:val="404040" w:themeColor="text1" w:themeTint="bf"/>
                                <w:sz w:val="18"/>
                                <w:szCs w:val="18"/>
                              </w:rPr>
                              <w:t>Descrizione Qualifica Estesa</w:t>
                            </w:r>
                          </w:p>
                          <w:p>
                            <w:pPr>
                              <w:pStyle w:val="Normal"/>
                              <w:spacing w:lineRule="exact" w:line="210" w:before="0" w:after="0"/>
                              <w:rPr>
                                <w:rFonts w:ascii="Calibri Light" w:hAnsi="Calibri Light" w:cs="Calibri Light" w:asciiTheme="majorHAnsi" w:cstheme="majorHAnsi" w:hAnsiTheme="majorHAnsi"/>
                                <w:b/>
                                <w:b/>
                                <w:color w:val="404040" w:themeColor="text1" w:themeTint="bf"/>
                              </w:rPr>
                            </w:pPr>
                            <w:r>
                              <w:rPr>
                                <w:rFonts w:cs="Calibri Light" w:ascii="Calibri Light" w:hAnsi="Calibri Light" w:asciiTheme="majorHAnsi" w:cstheme="majorHAnsi" w:hAnsiTheme="majorHAnsi"/>
                                <w:b/>
                                <w:color w:val="404040" w:themeColor="text1" w:themeTint="bf"/>
                              </w:rPr>
                              <w:t>Descrizione Qualifica Abbreviata - Nome e Cognome</w:t>
                            </w:r>
                          </w:p>
                          <w:p>
                            <w:pPr>
                              <w:pStyle w:val="Normal"/>
                              <w:spacing w:lineRule="exact" w:line="210" w:before="0" w:after="0"/>
                              <w:rPr>
                                <w:rFonts w:ascii="Calibri Light" w:hAnsi="Calibri Light" w:cs="Calibri Light" w:asciiTheme="majorHAnsi" w:cstheme="majorHAnsi" w:hAnsiTheme="majorHAnsi"/>
                                <w:bCs/>
                                <w:color w:val="404040" w:themeColor="text1" w:themeTint="bf"/>
                                <w:sz w:val="18"/>
                                <w:szCs w:val="18"/>
                              </w:rPr>
                            </w:pPr>
                            <w:bookmarkStart w:id="6" w:name="_Hlk11418747"/>
                            <w:bookmarkStart w:id="7" w:name="_Hlk11418746"/>
                            <w:r>
                              <w:rPr>
                                <w:rFonts w:cs="Calibri Light" w:ascii="Calibri Light" w:hAnsi="Calibri Light" w:asciiTheme="majorHAnsi" w:cstheme="majorHAnsi" w:hAnsiTheme="majorHAnsi"/>
                                <w:bCs/>
                                <w:color w:val="404040" w:themeColor="text1" w:themeTint="bf"/>
                                <w:sz w:val="18"/>
                                <w:szCs w:val="18"/>
                              </w:rPr>
                              <w:t>(+39) numero telefonico – e-mail</w:t>
                            </w:r>
                            <w:bookmarkEnd w:id="6"/>
                            <w:bookmarkEnd w:id="7"/>
                          </w:p>
                        </w:txbxContent>
                      </v:textbox>
                      <w10:wrap type="none"/>
                    </v:rect>
                  </v:group>
                  <v:rect id="shape_0" ID="Casella di testo 294" path="m0,0l-2147483645,0l-2147483645,-2147483646l0,-2147483646xe" stroked="f" o:allowincell="f" style="position:absolute;left:4854;top:2663;width:2000;height:1438;mso-wrap-style:square;v-text-anchor:top;mso-position-vertical-relative:page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Calibri Light" w:hAnsi="Calibri Light" w:cs="Calibri Light" w:asciiTheme="majorHAnsi" w:cstheme="majorHAnsi" w:hAnsiTheme="majorHAns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2"/>
                              <w:szCs w:val="12"/>
                            </w:rPr>
                            <w:t>Spett.le/Egregio/Gent.mo/Gent.ma</w:t>
                          </w:r>
                        </w:p>
                      </w:txbxContent>
                    </v:textbox>
                    <w10:wrap type="none"/>
                  </v:rect>
                  <v:rect id="shape_0" ID="Casella di testo 298" path="m0,0l-2147483645,0l-2147483645,-2147483646l0,-2147483646xe" stroked="f" o:allowincell="f" style="position:absolute;left:-282;top:3012;width:1699;height:1699;mso-wrap-style:square;v-text-anchor:top;mso-position-vertical-relative:page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240" w:before="0" w:after="240"/>
                            <w:rPr>
                              <w:rFonts w:ascii="Janson Text LT Std" w:hAnsi="Janson Text LT Std" w:cs="Calibri Light" w:cstheme="majorHAnsi"/>
                              <w:color w:val="404040" w:themeColor="text1" w:themeTint="b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 Light" w:ascii="Janson Text LT Std" w:hAnsi="Janson Text LT Std" w:cstheme="majorHAnsi"/>
                              <w:b/>
                              <w:color w:val="404040" w:themeColor="text1" w:themeTint="bf"/>
                              <w:sz w:val="24"/>
                              <w:szCs w:val="24"/>
                            </w:rPr>
                            <w:t>Luogo li</w:t>
                          </w:r>
                          <w:r>
                            <w:rPr>
                              <w:rFonts w:cs="Calibri Light" w:ascii="Janson Text LT Std" w:hAnsi="Janson Text LT Std" w:cstheme="majorHAnsi"/>
                              <w:color w:val="404040" w:themeColor="text1" w:themeTint="bf"/>
                              <w:sz w:val="24"/>
                              <w:szCs w:val="24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spacing w:lineRule="exact" w:line="240" w:before="0" w:after="240"/>
                            <w:rPr>
                              <w:rFonts w:ascii="Janson Text LT Std" w:hAnsi="Janson Text LT Std" w:cs="Calibri Light" w:cstheme="majorHAnsi"/>
                              <w:b/>
                              <w:b/>
                              <w:color w:val="404040" w:themeColor="text1" w:themeTint="b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 Light" w:ascii="Janson Text LT Std" w:hAnsi="Janson Text LT Std" w:cstheme="majorHAnsi"/>
                              <w:b/>
                              <w:color w:val="404040" w:themeColor="text1" w:themeTint="bf"/>
                              <w:sz w:val="24"/>
                              <w:szCs w:val="24"/>
                            </w:rPr>
                            <w:t>Ns Rif</w:t>
                          </w:r>
                          <w:r>
                            <w:rPr>
                              <w:rFonts w:cs="Calibri Light" w:ascii="Janson Text LT Std" w:hAnsi="Janson Text LT Std" w:cstheme="majorHAnsi"/>
                              <w:color w:val="404040" w:themeColor="text1" w:themeTint="bf"/>
                              <w:sz w:val="24"/>
                              <w:szCs w:val="24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spacing w:lineRule="exact" w:line="240" w:before="0" w:after="240"/>
                            <w:rPr>
                              <w:rFonts w:ascii="Janson Text LT Std" w:hAnsi="Janson Text LT Std" w:cs="Calibri Light" w:cstheme="majorHAnsi"/>
                              <w:b/>
                              <w:b/>
                              <w:color w:val="404040" w:themeColor="text1" w:themeTint="b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 Light" w:ascii="Janson Text LT Std" w:hAnsi="Janson Text LT Std" w:cstheme="majorHAnsi"/>
                              <w:b/>
                              <w:color w:val="404040" w:themeColor="text1" w:themeTint="bf"/>
                              <w:sz w:val="24"/>
                              <w:szCs w:val="24"/>
                            </w:rPr>
                            <w:t>Vs Rif</w:t>
                          </w:r>
                          <w:r>
                            <w:rPr>
                              <w:rFonts w:cs="Calibri Light" w:ascii="Janson Text LT Std" w:hAnsi="Janson Text LT Std" w:cstheme="majorHAnsi"/>
                              <w:color w:val="404040" w:themeColor="text1" w:themeTint="bf"/>
                              <w:sz w:val="24"/>
                              <w:szCs w:val="24"/>
                            </w:rPr>
                            <w:t>:</w:t>
                          </w:r>
                        </w:p>
                      </w:txbxContent>
                    </v:textbox>
                    <w10:wrap type="none"/>
                  </v:rect>
                </v:group>
                <v:line id="shape_0" from="-1109,6083" to="-697,6083" ID="Connettore diritto 1" stroked="t" o:allowincell="f" style="position:absolute;mso-position-vertical-relative:page">
                  <v:stroke color="#4472c4" weight="3240" joinstyle="miter" endcap="flat"/>
                  <v:fill o:detectmouseclick="t" on="false"/>
                  <w10:wrap type="none"/>
                </v:line>
                <v:rect id="shape_0" ID="Rettangolo 342" path="m0,0l-2147483645,0l-2147483645,-2147483646l0,-2147483646xe" fillcolor="white" stroked="f" o:allowincell="f" style="position:absolute;left:-1134;top:8663;width:905;height:517;mso-wrap-style:square;v-text-anchor:top;mso-position-vertical-relative:page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pBdr>
                            <w:bottom w:val="single" w:sz="4" w:space="1" w:color="000000"/>
                          </w:pBdr>
                          <w:spacing w:before="0" w:after="160"/>
                          <w:jc w:val="right"/>
                          <w:rPr/>
                        </w:pPr>
                        <w:r>
                          <w:rPr/>
                          <w:fldChar w:fldCharType="begin"/>
                        </w:r>
                        <w:r>
                          <w:rPr/>
                          <w:instrText xml:space="preserve"> PAGE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  <w:t>1</w:t>
                        </w:r>
                        <w:r>
                          <w:rPr/>
                          <w:fldChar w:fldCharType="end"/>
                        </w:r>
                      </w:p>
                    </w:txbxContent>
                  </v:textbox>
                  <w10:wrap type="none"/>
                </v:rect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3751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37518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37518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23751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37518"/>
    <w:rPr>
      <w:color w:val="808080"/>
      <w:shd w:fill="E6E6E6" w:val="clear"/>
    </w:rPr>
  </w:style>
  <w:style w:type="character" w:styleId="NessunaspaziaturaCarattere" w:customStyle="1">
    <w:name w:val="Nessuna spaziatura Carattere"/>
    <w:basedOn w:val="DefaultParagraphFont"/>
    <w:link w:val="NoSpacing"/>
    <w:uiPriority w:val="1"/>
    <w:qFormat/>
    <w:rsid w:val="00af1524"/>
    <w:rPr>
      <w:rFonts w:eastAsia="" w:eastAsiaTheme="minorEastAsia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3751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23751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3751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552c74"/>
    <w:pPr>
      <w:spacing w:before="0" w:after="160"/>
      <w:ind w:left="720" w:hanging="0"/>
      <w:contextualSpacing/>
    </w:pPr>
    <w:rPr/>
  </w:style>
  <w:style w:type="paragraph" w:styleId="NoSpacing">
    <w:name w:val="No Spacing"/>
    <w:link w:val="NessunaspaziaturaCarattere"/>
    <w:uiPriority w:val="1"/>
    <w:qFormat/>
    <w:rsid w:val="00af1524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it-IT" w:val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gx@mygladix.com" TargetMode="External"/><Relationship Id="rId2" Type="http://schemas.openxmlformats.org/officeDocument/2006/relationships/hyperlink" Target="http://www.mygladix.com/" TargetMode="External"/><Relationship Id="rId3" Type="http://schemas.openxmlformats.org/officeDocument/2006/relationships/hyperlink" Target="mailto:mgx@mygladix.com" TargetMode="External"/><Relationship Id="rId4" Type="http://schemas.openxmlformats.org/officeDocument/2006/relationships/hyperlink" Target="http://www.mygladix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mgx@mygladix.com" TargetMode="External"/><Relationship Id="rId2" Type="http://schemas.openxmlformats.org/officeDocument/2006/relationships/hyperlink" Target="http://www.mygladix.com/" TargetMode="External"/><Relationship Id="rId3" Type="http://schemas.openxmlformats.org/officeDocument/2006/relationships/hyperlink" Target="mailto:mgx@mygladix.com" TargetMode="External"/><Relationship Id="rId4" Type="http://schemas.openxmlformats.org/officeDocument/2006/relationships/hyperlink" Target="http://www.mygladix.com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txDef>
      <a:spPr bwMode="auto">
        <a:noFill/>
        <a:ln w="9525">
          <a:noFill/>
          <a:miter lim="800000"/>
          <a:headEnd/>
          <a:tailEnd/>
        </a:ln>
      </a:spPr>
      <a:bodyPr rot="0" vert="horz" wrap="square" lIns="0" tIns="0" rIns="0" bIns="0" anchor="t" anchorCtr="0">
        <a:noAutofit/>
      </a:bodyPr>
      <a:lstStyle/>
    </a:tx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36797075FB82534A98C706A279243C6E" ma:contentTypeVersion="13" ma:contentTypeDescription="Creare un nuovo documento." ma:contentTypeScope="" ma:versionID="005287a4a89d6b467784d8da0239455e">
  <xsd:schema xmlns:xsd="http://www.w3.org/2001/XMLSchema" xmlns:xs="http://www.w3.org/2001/XMLSchema" xmlns:p="http://schemas.microsoft.com/office/2006/metadata/properties" xmlns:ns3="8835a2ab-7e51-4263-beef-1bbf410609b8" xmlns:ns4="f8cf5a7d-d6bf-4fd6-bb64-7ad26f7f404d" targetNamespace="http://schemas.microsoft.com/office/2006/metadata/properties" ma:root="true" ma:fieldsID="61bc65b424bef2a2bb9d22b2d322e868" ns3:_="" ns4:_="">
    <xsd:import namespace="8835a2ab-7e51-4263-beef-1bbf410609b8"/>
    <xsd:import namespace="f8cf5a7d-d6bf-4fd6-bb64-7ad26f7f404d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GenerationTime" minOccurs="0"/>
                <xsd:element ref="ns4:MediaServiceEventHashCode" minOccurs="0"/>
                <xsd:element ref="ns4:MediaServiceOCR" minOccurs="0"/>
                <xsd:element ref="ns4:MediaServiceLocation" minOccurs="0"/>
                <xsd:element ref="ns4:MediaServiceAutoKeyPoints" minOccurs="0"/>
                <xsd:element ref="ns4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835a2ab-7e51-4263-beef-1bbf410609b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ash suggerimento condivisione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cf5a7d-d6bf-4fd6-bb64-7ad26f7f40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MediaServiceAuto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E50ADC-6FDF-4F6C-8854-417A17BFE71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350A375-BD93-48FF-BC42-0FC17911520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F99B297-F019-45D5-8F17-4AD4013BF93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835a2ab-7e51-4263-beef-1bbf410609b8"/>
    <ds:schemaRef ds:uri="f8cf5a7d-d6bf-4fd6-bb64-7ad26f7f40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222BE98-A2FF-4D8C-BCB9-5AF73E8CA4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LA 5S17QV11 14#115-00001 CRI Nuovo modello.dotx</Template>
  <TotalTime>14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5:28:00Z</dcterms:created>
  <dc:creator>CMO - Dr. Sara Di Terlizzi</dc:creator>
  <dc:description/>
  <dc:language>en-US</dc:language>
  <cp:lastModifiedBy>SEO, C &amp; SMM - Alessandra Amighetti</cp:lastModifiedBy>
  <cp:lastPrinted>2019-06-14T15:49:00Z</cp:lastPrinted>
  <dcterms:modified xsi:type="dcterms:W3CDTF">2020-04-02T15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797075FB82534A98C706A279243C6E</vt:lpwstr>
  </property>
</Properties>
</file>